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u w:val="single"/>
        </w:rPr>
        <w:t>Appendix 2</w:t>
      </w:r>
    </w:p>
    <w:p>
      <w:pPr>
        <w:pStyle w:val="TextBody"/>
        <w:spacing w:lineRule="auto" w:line="36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panese Cake Gift Sets (available at ShopThruPost from 17 January 2008)</w:t>
      </w:r>
    </w:p>
    <w:p>
      <w:pPr>
        <w:pStyle w:val="TextBody"/>
        <w:spacing w:lineRule="auto" w:line="360"/>
        <w:ind w:left="357" w:firstLine="10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vailab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or</w:t>
      </w:r>
      <w:r>
        <w:rPr>
          <w:bCs/>
          <w:sz w:val="24"/>
          <w:szCs w:val="24"/>
        </w:rPr>
        <w:t xml:space="preserve"> online</w:t>
      </w:r>
      <w:r>
        <w:rPr>
          <w:bCs/>
          <w:sz w:val="24"/>
          <w:szCs w:val="24"/>
        </w:rPr>
        <w:t xml:space="preserve"> ordering exclusively at ShopThruPos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www.shopthrupost.hk</w:t>
        </w:r>
      </w:hyperlink>
      <w:r>
        <w:rPr>
          <w:bCs/>
          <w:sz w:val="24"/>
          <w:szCs w:val="24"/>
        </w:rPr>
        <w:t xml:space="preserve">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257800" cy="532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4756"/>
                              <w:gridCol w:w="106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roduct name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640" w:leader="none"/>
                                      <w:tab w:val="left" w:pos="1100" w:leader="none"/>
                                    </w:tabs>
                                    <w:spacing w:lineRule="auto" w:line="360"/>
                                    <w:ind w:right="11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c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ind w:firstLine="66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iBelle Brandy Cake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ind w:firstLine="66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33500" cy="1050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05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ing the renowned brandy in France, this gives the cake a rich scent of brandy but still gentle enough for those who doesn’t like alcoho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u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igh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0g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ind w:left="-2" w:firstLine="1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iBelle Chocolate Cake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ind w:firstLine="121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26515" cy="12725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6515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ith a bit of brandy in it, you slightly taste the bitterness of chocolat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ithout havin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“too sweet” impression of chocolate cake.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50g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Belle Baked Cheese Ca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44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0" cy="11569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15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um cheese cake made from a blend of Denmark and Japan cream cheese.  Its thick and rich flavor is wrapped inside a baked crusty biscuit, while the lemon flavor adds freshness and balances this rich flavor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00g (12 pieces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80g (6 pieces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9.45pt;mso-wrap-distance-left:9pt;mso-wrap-distance-right:9pt;mso-wrap-distance-top:0pt;mso-wrap-distance-bottom:0pt;margin-top:36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4756"/>
                        <w:gridCol w:w="106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Product name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640" w:leader="none"/>
                                <w:tab w:val="left" w:pos="1100" w:leader="none"/>
                              </w:tabs>
                              <w:spacing w:lineRule="auto" w:line="360"/>
                              <w:ind w:right="11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ce *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ind w:firstLine="66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iBelle Brandy Cake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ind w:firstLine="66"/>
                              <w:jc w:val="both"/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3500" cy="1050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the renowned brandy in France, this gives the cake a rich scent of brandy but still gentle enough for those who doesn’t like alcoho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ight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400g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ind w:left="-2" w:firstLine="1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iBelle Chocolate Cake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ind w:firstLine="121"/>
                              <w:jc w:val="both"/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6515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ith a bit of brandy in it, you slightly taste the bitterness of chocolat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out havi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“too sweet” impression of chocolate cake.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>Weight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>350g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 w:val="false"/>
                                <w:bCs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Belle Baked Cheese Ca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4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1569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um cheese cake made from a blend of Denmark and Japan cream cheese.  Its thick and rich flavor is wrapped inside a baked crusty biscuit, while the lemon flavor adds freshness and balances this rich flavor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360" w:before="100" w:after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>Weight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>500g (12 pieces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>Weight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  <w:szCs w:val="22"/>
                              </w:rPr>
                              <w:t>180g (6 pieces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660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eastAsia="zh-HK"/>
        </w:rPr>
        <w:t xml:space="preserve"> prices include Speedpost postage for product sent from Japan</w:t>
      </w:r>
    </w:p>
    <w:p>
      <w:pPr>
        <w:pStyle w:val="TextBodyIndent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連結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2">
    <w:name w:val="本文 2"/>
    <w:basedOn w:val="Normal"/>
    <w:qFormat/>
    <w:pPr>
      <w:jc w:val="center"/>
    </w:pPr>
    <w:rPr>
      <w:rFonts w:eastAsia="新細明體;PMingLiU"/>
      <w:b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960" w:firstLine="720"/>
      <w:jc w:val="both"/>
    </w:pPr>
    <w:rPr>
      <w:rFonts w:eastAsia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76" w:hanging="1276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thrupost.h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6:00Z</dcterms:created>
  <dc:creator>fionatsang</dc:creator>
  <dc:description>DSP</dc:description>
  <cp:keywords/>
  <dc:language>en-US</dc:language>
  <cp:lastModifiedBy>hkpoadmin</cp:lastModifiedBy>
  <cp:lastPrinted>2008-01-10T18:42:00Z</cp:lastPrinted>
  <dcterms:modified xsi:type="dcterms:W3CDTF">2008-01-17T08:12:00Z</dcterms:modified>
  <cp:revision>4</cp:revision>
  <dc:subject/>
  <dc:title>PRESS RELEASE</dc:title>
</cp:coreProperties>
</file>