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6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3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2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8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17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34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82" y="965"/>
                                      </a:lnTo>
                                      <a:lnTo>
                                        <a:pt x="765" y="1007"/>
                                      </a:lnTo>
                                      <a:lnTo>
                                        <a:pt x="1147" y="923"/>
                                      </a:lnTo>
                                      <a:lnTo>
                                        <a:pt x="1529" y="755"/>
                                      </a:lnTo>
                                      <a:lnTo>
                                        <a:pt x="1912" y="336"/>
                                      </a:lnTo>
                                      <a:lnTo>
                                        <a:pt x="2294" y="84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549" y="84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804" y="0"/>
                                      </a:lnTo>
                                      <a:lnTo>
                                        <a:pt x="2931" y="0"/>
                                      </a:lnTo>
                                      <a:lnTo>
                                        <a:pt x="3059" y="0"/>
                                      </a:lnTo>
                                      <a:lnTo>
                                        <a:pt x="3186" y="0"/>
                                      </a:lnTo>
                                      <a:lnTo>
                                        <a:pt x="3314" y="0"/>
                                      </a:lnTo>
                                      <a:lnTo>
                                        <a:pt x="3441" y="0"/>
                                      </a:lnTo>
                                      <a:lnTo>
                                        <a:pt x="3569" y="0"/>
                                      </a:lnTo>
                                      <a:lnTo>
                                        <a:pt x="3696" y="84"/>
                                      </a:lnTo>
                                      <a:lnTo>
                                        <a:pt x="3824" y="84"/>
                                      </a:lnTo>
                                      <a:lnTo>
                                        <a:pt x="3951" y="84"/>
                                      </a:lnTo>
                                      <a:lnTo>
                                        <a:pt x="4078" y="84"/>
                                      </a:lnTo>
                                      <a:lnTo>
                                        <a:pt x="4206" y="84"/>
                                      </a:lnTo>
                                      <a:lnTo>
                                        <a:pt x="4333" y="84"/>
                                      </a:lnTo>
                                      <a:lnTo>
                                        <a:pt x="4461" y="84"/>
                                      </a:lnTo>
                                      <a:lnTo>
                                        <a:pt x="4588" y="84"/>
                                      </a:lnTo>
                                      <a:lnTo>
                                        <a:pt x="4716" y="84"/>
                                      </a:lnTo>
                                      <a:lnTo>
                                        <a:pt x="4843" y="84"/>
                                      </a:lnTo>
                                      <a:lnTo>
                                        <a:pt x="4971" y="168"/>
                                      </a:lnTo>
                                      <a:lnTo>
                                        <a:pt x="5098" y="168"/>
                                      </a:lnTo>
                                      <a:lnTo>
                                        <a:pt x="5226" y="336"/>
                                      </a:lnTo>
                                      <a:lnTo>
                                        <a:pt x="5353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1440"/>
                                  <a:ext cx="97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8">
                                      <a:moveTo>
                                        <a:pt x="0" y="17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4160"/>
                                  <a:ext cx="9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9">
                                      <a:moveTo>
                                        <a:pt x="0" y="18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28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">
                                      <a:moveTo>
                                        <a:pt x="0" y="4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415520"/>
                                  <a:ext cx="71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4">
                                      <a:moveTo>
                                        <a:pt x="3" y="0"/>
                                      </a:moveTo>
                                      <a:lnTo>
                                        <a:pt x="112" y="12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29560"/>
                                  <a:ext cx="99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8">
                                      <a:moveTo>
                                        <a:pt x="3" y="0"/>
                                      </a:moveTo>
                                      <a:lnTo>
                                        <a:pt x="156" y="16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1445760"/>
                                  <a:ext cx="579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1">
                                      <a:moveTo>
                                        <a:pt x="3" y="0"/>
                                      </a:moveTo>
                                      <a:lnTo>
                                        <a:pt x="91" y="10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443240"/>
                                  <a:ext cx="42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5">
                                      <a:moveTo>
                                        <a:pt x="0" y="14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410480"/>
                                  <a:ext cx="98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5">
                                      <a:moveTo>
                                        <a:pt x="0" y="3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1379160"/>
                                  <a:ext cx="90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52">
                                      <a:moveTo>
                                        <a:pt x="0" y="30"/>
                                      </a:moveTo>
                                      <a:lnTo>
                                        <a:pt x="139" y="0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7592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1292400"/>
                                  <a:ext cx="89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1">
                                      <a:moveTo>
                                        <a:pt x="0" y="8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206360"/>
                                  <a:ext cx="88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3">
                                      <a:moveTo>
                                        <a:pt x="0" y="85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1160640"/>
                                  <a:ext cx="32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2">
                                      <a:moveTo>
                                        <a:pt x="0" y="24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111320"/>
                                  <a:ext cx="565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4">
                                      <a:moveTo>
                                        <a:pt x="0" y="79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998280"/>
                                  <a:ext cx="75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27">
                                      <a:moveTo>
                                        <a:pt x="0" y="112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885240"/>
                                  <a:ext cx="76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0" y="112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797400"/>
                                  <a:ext cx="52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7">
                                      <a:moveTo>
                                        <a:pt x="0" y="72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777240"/>
                                  <a:ext cx="36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8">
                                      <a:moveTo>
                                        <a:pt x="0" y="3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692640"/>
                                  <a:ext cx="8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3">
                                      <a:moveTo>
                                        <a:pt x="0" y="85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608400"/>
                                  <a:ext cx="8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3">
                                      <a:moveTo>
                                        <a:pt x="0" y="85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080" y="57852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0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576720"/>
                                  <a:ext cx="9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400" y="57672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562680"/>
                                  <a:ext cx="309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2">
                                      <a:moveTo>
                                        <a:pt x="0" y="23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504720"/>
                                  <a:ext cx="48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1">
                                      <a:moveTo>
                                        <a:pt x="0" y="43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04360"/>
                                  <a:ext cx="4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50436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560" y="504360"/>
                                  <a:ext cx="9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440" y="50436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8600" y="50436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720" y="504360"/>
                                  <a:ext cx="32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120" y="50436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00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1640" y="50436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7440" y="50472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1">
                                      <a:moveTo>
                                        <a:pt x="12" y="0"/>
                                      </a:moveTo>
                                      <a:lnTo>
                                        <a:pt x="62" y="33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556200"/>
                                  <a:ext cx="38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">
                                      <a:moveTo>
                                        <a:pt x="12" y="0"/>
                                      </a:moveTo>
                                      <a:lnTo>
                                        <a:pt x="61" y="33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576720"/>
                                  <a:ext cx="59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8320" y="576720"/>
                                  <a:ext cx="63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1320" y="576720"/>
                                  <a:ext cx="34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57672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2560" y="576720"/>
                                  <a:ext cx="75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240" y="576720"/>
                                  <a:ext cx="90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240" y="57672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5520" y="57672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400" y="576720"/>
                                  <a:ext cx="49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8160" y="57672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4280" y="576720"/>
                                  <a:ext cx="90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720" y="597600"/>
                                  <a:ext cx="882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1">
                                      <a:moveTo>
                                        <a:pt x="13" y="0"/>
                                      </a:moveTo>
                                      <a:lnTo>
                                        <a:pt x="139" y="83"/>
                                      </a:lnTo>
                                      <a:lnTo>
                                        <a:pt x="127" y="10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64944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1120" y="64944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080" y="652320"/>
                                  <a:ext cx="36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8">
                                      <a:moveTo>
                                        <a:pt x="17" y="0"/>
                                      </a:moveTo>
                                      <a:lnTo>
                                        <a:pt x="58" y="5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30800"/>
                                  <a:ext cx="62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0">
                                      <a:moveTo>
                                        <a:pt x="18" y="0"/>
                                      </a:moveTo>
                                      <a:lnTo>
                                        <a:pt x="98" y="106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79632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0">
                                      <a:moveTo>
                                        <a:pt x="11" y="0"/>
                                      </a:moveTo>
                                      <a:lnTo>
                                        <a:pt x="29" y="11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9640" y="834480"/>
                                  <a:ext cx="60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12" y="0"/>
                                      </a:moveTo>
                                      <a:lnTo>
                                        <a:pt x="96" y="55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82" y="985"/>
                                      </a:lnTo>
                                      <a:lnTo>
                                        <a:pt x="765" y="1035"/>
                                      </a:lnTo>
                                      <a:lnTo>
                                        <a:pt x="1147" y="868"/>
                                      </a:lnTo>
                                      <a:lnTo>
                                        <a:pt x="1529" y="606"/>
                                      </a:lnTo>
                                      <a:lnTo>
                                        <a:pt x="1912" y="354"/>
                                      </a:lnTo>
                                      <a:lnTo>
                                        <a:pt x="2294" y="170"/>
                                      </a:lnTo>
                                      <a:lnTo>
                                        <a:pt x="2422" y="183"/>
                                      </a:lnTo>
                                      <a:lnTo>
                                        <a:pt x="2549" y="150"/>
                                      </a:lnTo>
                                      <a:lnTo>
                                        <a:pt x="2677" y="130"/>
                                      </a:lnTo>
                                      <a:lnTo>
                                        <a:pt x="2804" y="96"/>
                                      </a:lnTo>
                                      <a:lnTo>
                                        <a:pt x="2931" y="0"/>
                                      </a:lnTo>
                                      <a:lnTo>
                                        <a:pt x="3059" y="76"/>
                                      </a:lnTo>
                                      <a:lnTo>
                                        <a:pt x="3186" y="94"/>
                                      </a:lnTo>
                                      <a:lnTo>
                                        <a:pt x="3314" y="113"/>
                                      </a:lnTo>
                                      <a:lnTo>
                                        <a:pt x="3441" y="110"/>
                                      </a:lnTo>
                                      <a:lnTo>
                                        <a:pt x="3569" y="118"/>
                                      </a:lnTo>
                                      <a:lnTo>
                                        <a:pt x="3696" y="124"/>
                                      </a:lnTo>
                                      <a:lnTo>
                                        <a:pt x="3824" y="176"/>
                                      </a:lnTo>
                                      <a:lnTo>
                                        <a:pt x="3951" y="175"/>
                                      </a:lnTo>
                                      <a:lnTo>
                                        <a:pt x="4078" y="153"/>
                                      </a:lnTo>
                                      <a:lnTo>
                                        <a:pt x="4206" y="129"/>
                                      </a:lnTo>
                                      <a:lnTo>
                                        <a:pt x="4333" y="143"/>
                                      </a:lnTo>
                                      <a:lnTo>
                                        <a:pt x="4461" y="130"/>
                                      </a:lnTo>
                                      <a:lnTo>
                                        <a:pt x="4588" y="99"/>
                                      </a:lnTo>
                                      <a:lnTo>
                                        <a:pt x="4716" y="135"/>
                                      </a:lnTo>
                                      <a:lnTo>
                                        <a:pt x="4843" y="102"/>
                                      </a:lnTo>
                                      <a:lnTo>
                                        <a:pt x="4971" y="17"/>
                                      </a:lnTo>
                                      <a:lnTo>
                                        <a:pt x="5098" y="44"/>
                                      </a:lnTo>
                                      <a:lnTo>
                                        <a:pt x="5226" y="391"/>
                                      </a:lnTo>
                                      <a:lnTo>
                                        <a:pt x="5353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4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05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14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50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55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080" y="0"/>
                                  <a:ext cx="444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920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714680"/>
                                  <a:ext cx="715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43080"/>
                                  <a:ext cx="13716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9400" y="188928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60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541">
                                      <a:moveTo>
                                        <a:pt x="69" y="28"/>
                                      </a:moveTo>
                                      <a:lnTo>
                                        <a:pt x="416" y="1212"/>
                                      </a:lnTo>
                                      <a:cubicBezTo>
                                        <a:pt x="421" y="1230"/>
                                        <a:pt x="411" y="1248"/>
                                        <a:pt x="393" y="1254"/>
                                      </a:cubicBezTo>
                                      <a:cubicBezTo>
                                        <a:pt x="376" y="1259"/>
                                        <a:pt x="357" y="1249"/>
                                        <a:pt x="352" y="1231"/>
                                      </a:cubicBezTo>
                                      <a:lnTo>
                                        <a:pt x="5" y="47"/>
                                      </a:lnTo>
                                      <a:cubicBezTo>
                                        <a:pt x="0" y="29"/>
                                        <a:pt x="10" y="11"/>
                                        <a:pt x="28" y="5"/>
                                      </a:cubicBezTo>
                                      <a:cubicBezTo>
                                        <a:pt x="46" y="0"/>
                                        <a:pt x="64" y="10"/>
                                        <a:pt x="69" y="28"/>
                                      </a:cubicBezTo>
                                      <a:close/>
                                      <a:moveTo>
                                        <a:pt x="557" y="1101"/>
                                      </a:moveTo>
                                      <a:lnTo>
                                        <a:pt x="477" y="1541"/>
                                      </a:lnTo>
                                      <a:lnTo>
                                        <a:pt x="173" y="1214"/>
                                      </a:lnTo>
                                      <a:lnTo>
                                        <a:pt x="557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1945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2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5000" y="81900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3,4536" to="148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25,4536" to="252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4536" to="356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12,4536" to="461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56,4536" to="565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98,4536" to="669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36" to="774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82,965l765,1007l1147,923l1529,755l1912,336l2294,84l2422,84l2549,84l2677,0l2804,0l2931,0l3059,0l3186,0l3314,0l3441,0l3569,0l3696,84l3824,84l3951,84l4078,84l4206,84l4333,84l4461,84l4588,84l4716,84l4843,84l4971,168l5098,168l5226,336l5353,420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8" path="m0,17l151,0l154,22l3,38l0,17xe" fillcolor="red" stroked="f" o:allowincell="t" style="position:absolute;left:438;top:2270;width:153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9" path="m0,18l152,0l155,22l2,39l0,18xe" fillcolor="red" stroked="f" o:allowincell="t" style="position:absolute;left:677;top:2243;width:154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5,26" path="m0,4l44,0l45,22l2,26l0,4xe" fillcolor="red" stroked="f" o:allowincell="t" style="position:absolute;left:915;top:2229;width:44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34" path="m3,0l112,12l109,34l0,22l3,0xe" fillcolor="red" stroked="f" o:allowincell="t" style="position:absolute;left:959;top:2229;width:111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38" path="m3,0l156,16l153,38l0,22l3,0xe" fillcolor="red" stroked="f" o:allowincell="t" style="position:absolute;left:1154;top:2251;width:155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1,31" path="m3,0l91,10l89,31l0,22l3,0xe" fillcolor="red" stroked="f" o:allowincell="t" style="position:absolute;left:1393;top:2277;width:90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35" path="m0,14l63,0l67,22l4,35l0,14xe" fillcolor="red" stroked="f" o:allowincell="t" style="position:absolute;left:1480;top:2273;width:66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55" path="m0,33l151,0l155,22l5,55l0,33xe" fillcolor="red" stroked="f" o:allowincell="t" style="position:absolute;left:1627;top:2221;width:154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52" path="m0,30l139,0l143,21l4,52l0,30xe" fillcolor="red" stroked="f" o:allowincell="t" style="position:absolute;left:1862;top:2172;width:142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0,25" path="m0,6l9,0l20,20l10,25l0,6xe" fillcolor="red" stroked="f" o:allowincell="t" style="position:absolute;left:1999;top:2167;width:19;height: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1" path="m0,83l128,0l141,17l12,101l0,83xe" fillcolor="red" stroked="f" o:allowincell="t" style="position:absolute;left:2079;top:2035;width:140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0,103" path="m0,85l128,0l140,18l12,103l0,85xe" fillcolor="red" stroked="f" o:allowincell="t" style="position:absolute;left:2280;top:1900;width:139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1,42" path="m0,24l38,0l51,18l12,42l0,24xe" fillcolor="red" stroked="f" o:allowincell="t" style="position:absolute;left:2480;top:1828;width:50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94" path="m0,79l72,0l89,15l16,94l0,79xe" fillcolor="red" stroked="f" o:allowincell="t" style="position:absolute;left:2517;top:1750;width:88;height:9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9,127" path="m0,112l103,0l119,15l17,127l0,112xe" fillcolor="red" stroked="f" o:allowincell="t" style="position:absolute;left:2649;top:1572;width:118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0,127" path="m0,112l104,0l120,15l17,127l0,112xe" fillcolor="red" stroked="f" o:allowincell="t" style="position:absolute;left:2810;top:1394;width:119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3,87" path="m0,72l66,0l83,15l16,87l0,72xe" fillcolor="red" stroked="f" o:allowincell="t" style="position:absolute;left:2973;top:1256;width:82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7,48" path="m0,30l45,0l57,18l12,48l0,30xe" fillcolor="red" stroked="f" o:allowincell="t" style="position:absolute;left:3041;top:1224;width:56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3" path="m0,85l129,0l141,18l13,103l0,85xe" fillcolor="red" stroked="f" o:allowincell="t" style="position:absolute;left:3159;top:1091;width:140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3" path="m0,85l128,0l141,18l12,103l0,85xe" fillcolor="red" stroked="f" o:allowincell="t" style="position:absolute;left:3360;top:958;width:140;height:10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,16" path="m0,1l2,0l17,15l15,16l0,1xe" fillcolor="red" stroked="f" o:allowincell="t" style="position:absolute;left:3559;top:911;width:16;height: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569;top:908;width:1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07;top:908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9,42" path="m0,23l37,0l49,19l12,42l0,23xe" fillcolor="red" stroked="f" o:allowincell="t" style="position:absolute;left:3910;top:886;width:48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7,61" path="m0,43l64,0l77,18l13,61l0,43xe" fillcolor="red" stroked="f" o:allowincell="t" style="position:absolute;left:4020;top:795;width:76;height:6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091;top:794;width:7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55;top:794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64;top:794;width:14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95;top:794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12;top:794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35;top:794;width:5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86;top:794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75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15;top:794;width:9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2,51" path="m12,0l62,33l50,51l0,18l12,0xe" fillcolor="red" stroked="f" o:allowincell="t" style="position:absolute;left:5303;top:795;width:61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,51" path="m12,0l61,33l49,51l0,18l12,0xe" fillcolor="red" stroked="f" o:allowincell="t" style="position:absolute;left:5427;top:876;width:60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481;top:908;width:9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63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03;top:908;width:9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02;top:908;width:5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43;top:908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77;top:908;width:1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83;top:908;width:1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25;top:908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23;top:908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98;top:908;width:7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63;top:908;width: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73;top:908;width:1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39,101" path="m13,0l139,83l127,101l0,17l13,0xe" fillcolor="red" stroked="f" o:allowincell="t" style="position:absolute;left:7088;top:941;width:138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221;top:1023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09;top:1023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8,68" path="m17,0l58,55l41,68l0,14l17,0xe" fillcolor="red" stroked="f" o:allowincell="t" style="position:absolute;left:7386;top:1027;width:57;height:6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120" path="m18,0l98,106l80,120l0,14l18,0xe" fillcolor="red" stroked="f" o:allowincell="t" style="position:absolute;left:7480;top:1151;width:97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,30" path="m11,0l29,11l18,30l0,19l11,0xe" fillcolor="red" stroked="f" o:allowincell="t" style="position:absolute;left:7563;top:1254;width:28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73" path="m12,0l96,55l83,73l0,18l12,0xe" fillcolor="red" stroked="f" o:allowincell="t" style="position:absolute;left:7653;top:1314;width:95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82,985l765,1035l1147,868l1529,606l1912,354l2294,170l2422,183l2549,150l2677,130l2804,96l2931,0l3059,76l3186,94l3314,113l3441,110l3569,118l3696,124l3824,176l3951,175l4078,153l4206,129l4333,143l4461,130l4588,99l4716,135l4843,102l4971,17l5098,44l5226,391l5353,367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6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3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9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3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9;top:0;width:699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44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2700;width:1126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540;width:2159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637;top:2975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57,1541" path="m69,28l416,1212c421,1230,411,1248,393,1254c376,1259,357,1249,352,1231l5,47c0,29,10,11,28,5c46,0,64,10,69,28xm557,1101l477,1541l173,1214l557,1101xe" fillcolor="black" stroked="t" o:allowincell="t" style="position:absolute;left:3986;top:671;width:94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345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2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8;top:1290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2085</wp:posOffset>
                      </wp:positionV>
                      <wp:extent cx="527558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17.65pt;mso-wrap-distance-left:9.05pt;mso-wrap-distance-right:9.05pt;mso-wrap-distance-top:0pt;mso-wrap-distance-bottom:0pt;margin-top:13.5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14"/>
        <w:gridCol w:w="52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3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2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8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1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34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82" y="1487"/>
                                      </a:lnTo>
                                      <a:lnTo>
                                        <a:pt x="765" y="1563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529" y="915"/>
                                      </a:lnTo>
                                      <a:lnTo>
                                        <a:pt x="1912" y="535"/>
                                      </a:lnTo>
                                      <a:lnTo>
                                        <a:pt x="2294" y="256"/>
                                      </a:lnTo>
                                      <a:lnTo>
                                        <a:pt x="2422" y="277"/>
                                      </a:lnTo>
                                      <a:lnTo>
                                        <a:pt x="2549" y="226"/>
                                      </a:lnTo>
                                      <a:lnTo>
                                        <a:pt x="2677" y="196"/>
                                      </a:lnTo>
                                      <a:lnTo>
                                        <a:pt x="2804" y="145"/>
                                      </a:lnTo>
                                      <a:lnTo>
                                        <a:pt x="2931" y="0"/>
                                      </a:lnTo>
                                      <a:lnTo>
                                        <a:pt x="3059" y="114"/>
                                      </a:lnTo>
                                      <a:lnTo>
                                        <a:pt x="3186" y="141"/>
                                      </a:lnTo>
                                      <a:lnTo>
                                        <a:pt x="3314" y="170"/>
                                      </a:lnTo>
                                      <a:lnTo>
                                        <a:pt x="3441" y="165"/>
                                      </a:lnTo>
                                      <a:lnTo>
                                        <a:pt x="3569" y="178"/>
                                      </a:lnTo>
                                      <a:lnTo>
                                        <a:pt x="3696" y="187"/>
                                      </a:lnTo>
                                      <a:lnTo>
                                        <a:pt x="3824" y="266"/>
                                      </a:lnTo>
                                      <a:lnTo>
                                        <a:pt x="3951" y="264"/>
                                      </a:lnTo>
                                      <a:lnTo>
                                        <a:pt x="4078" y="231"/>
                                      </a:lnTo>
                                      <a:lnTo>
                                        <a:pt x="4206" y="195"/>
                                      </a:lnTo>
                                      <a:lnTo>
                                        <a:pt x="4333" y="216"/>
                                      </a:lnTo>
                                      <a:lnTo>
                                        <a:pt x="4461" y="196"/>
                                      </a:lnTo>
                                      <a:lnTo>
                                        <a:pt x="4588" y="150"/>
                                      </a:lnTo>
                                      <a:lnTo>
                                        <a:pt x="4716" y="203"/>
                                      </a:lnTo>
                                      <a:lnTo>
                                        <a:pt x="4843" y="153"/>
                                      </a:lnTo>
                                      <a:lnTo>
                                        <a:pt x="4971" y="25"/>
                                      </a:lnTo>
                                      <a:lnTo>
                                        <a:pt x="5098" y="67"/>
                                      </a:lnTo>
                                      <a:lnTo>
                                        <a:pt x="5226" y="590"/>
                                      </a:lnTo>
                                      <a:lnTo>
                                        <a:pt x="5353" y="55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82" y="1505"/>
                                      </a:lnTo>
                                      <a:lnTo>
                                        <a:pt x="765" y="1571"/>
                                      </a:lnTo>
                                      <a:lnTo>
                                        <a:pt x="1147" y="1352"/>
                                      </a:lnTo>
                                      <a:lnTo>
                                        <a:pt x="1529" y="987"/>
                                      </a:lnTo>
                                      <a:lnTo>
                                        <a:pt x="1912" y="563"/>
                                      </a:lnTo>
                                      <a:lnTo>
                                        <a:pt x="2294" y="265"/>
                                      </a:lnTo>
                                      <a:lnTo>
                                        <a:pt x="2422" y="263"/>
                                      </a:lnTo>
                                      <a:lnTo>
                                        <a:pt x="2549" y="212"/>
                                      </a:lnTo>
                                      <a:lnTo>
                                        <a:pt x="2677" y="177"/>
                                      </a:lnTo>
                                      <a:lnTo>
                                        <a:pt x="2804" y="125"/>
                                      </a:lnTo>
                                      <a:lnTo>
                                        <a:pt x="2931" y="0"/>
                                      </a:lnTo>
                                      <a:lnTo>
                                        <a:pt x="3059" y="102"/>
                                      </a:lnTo>
                                      <a:lnTo>
                                        <a:pt x="3186" y="126"/>
                                      </a:lnTo>
                                      <a:lnTo>
                                        <a:pt x="3314" y="154"/>
                                      </a:lnTo>
                                      <a:lnTo>
                                        <a:pt x="3441" y="157"/>
                                      </a:lnTo>
                                      <a:lnTo>
                                        <a:pt x="3569" y="179"/>
                                      </a:lnTo>
                                      <a:lnTo>
                                        <a:pt x="3696" y="184"/>
                                      </a:lnTo>
                                      <a:lnTo>
                                        <a:pt x="3824" y="252"/>
                                      </a:lnTo>
                                      <a:lnTo>
                                        <a:pt x="3951" y="257"/>
                                      </a:lnTo>
                                      <a:lnTo>
                                        <a:pt x="4078" y="217"/>
                                      </a:lnTo>
                                      <a:lnTo>
                                        <a:pt x="4206" y="194"/>
                                      </a:lnTo>
                                      <a:lnTo>
                                        <a:pt x="4333" y="203"/>
                                      </a:lnTo>
                                      <a:lnTo>
                                        <a:pt x="4461" y="183"/>
                                      </a:lnTo>
                                      <a:lnTo>
                                        <a:pt x="4588" y="150"/>
                                      </a:lnTo>
                                      <a:lnTo>
                                        <a:pt x="4716" y="185"/>
                                      </a:lnTo>
                                      <a:lnTo>
                                        <a:pt x="4843" y="135"/>
                                      </a:lnTo>
                                      <a:lnTo>
                                        <a:pt x="4971" y="67"/>
                                      </a:lnTo>
                                      <a:lnTo>
                                        <a:pt x="5098" y="65"/>
                                      </a:lnTo>
                                      <a:lnTo>
                                        <a:pt x="5226" y="594"/>
                                      </a:lnTo>
                                      <a:lnTo>
                                        <a:pt x="5353" y="53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82" y="2043"/>
                                      </a:lnTo>
                                      <a:lnTo>
                                        <a:pt x="765" y="2436"/>
                                      </a:lnTo>
                                      <a:lnTo>
                                        <a:pt x="1147" y="1232"/>
                                      </a:lnTo>
                                      <a:lnTo>
                                        <a:pt x="1529" y="895"/>
                                      </a:lnTo>
                                      <a:lnTo>
                                        <a:pt x="1912" y="480"/>
                                      </a:lnTo>
                                      <a:lnTo>
                                        <a:pt x="2294" y="468"/>
                                      </a:lnTo>
                                      <a:lnTo>
                                        <a:pt x="2422" y="621"/>
                                      </a:lnTo>
                                      <a:lnTo>
                                        <a:pt x="2549" y="480"/>
                                      </a:lnTo>
                                      <a:lnTo>
                                        <a:pt x="2677" y="362"/>
                                      </a:lnTo>
                                      <a:lnTo>
                                        <a:pt x="2804" y="271"/>
                                      </a:lnTo>
                                      <a:lnTo>
                                        <a:pt x="2931" y="275"/>
                                      </a:lnTo>
                                      <a:lnTo>
                                        <a:pt x="3059" y="300"/>
                                      </a:lnTo>
                                      <a:lnTo>
                                        <a:pt x="3186" y="431"/>
                                      </a:lnTo>
                                      <a:lnTo>
                                        <a:pt x="3314" y="444"/>
                                      </a:lnTo>
                                      <a:lnTo>
                                        <a:pt x="3441" y="478"/>
                                      </a:lnTo>
                                      <a:lnTo>
                                        <a:pt x="3569" y="568"/>
                                      </a:lnTo>
                                      <a:lnTo>
                                        <a:pt x="3696" y="520"/>
                                      </a:lnTo>
                                      <a:lnTo>
                                        <a:pt x="3824" y="634"/>
                                      </a:lnTo>
                                      <a:lnTo>
                                        <a:pt x="3951" y="530"/>
                                      </a:lnTo>
                                      <a:lnTo>
                                        <a:pt x="4078" y="464"/>
                                      </a:lnTo>
                                      <a:lnTo>
                                        <a:pt x="4206" y="486"/>
                                      </a:lnTo>
                                      <a:lnTo>
                                        <a:pt x="4333" y="451"/>
                                      </a:lnTo>
                                      <a:lnTo>
                                        <a:pt x="4461" y="244"/>
                                      </a:lnTo>
                                      <a:lnTo>
                                        <a:pt x="4588" y="345"/>
                                      </a:lnTo>
                                      <a:lnTo>
                                        <a:pt x="4716" y="393"/>
                                      </a:lnTo>
                                      <a:lnTo>
                                        <a:pt x="4843" y="140"/>
                                      </a:lnTo>
                                      <a:lnTo>
                                        <a:pt x="4971" y="0"/>
                                      </a:lnTo>
                                      <a:lnTo>
                                        <a:pt x="5098" y="236"/>
                                      </a:lnTo>
                                      <a:lnTo>
                                        <a:pt x="5226" y="661"/>
                                      </a:lnTo>
                                      <a:lnTo>
                                        <a:pt x="5353" y="8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9680"/>
                                  <a:ext cx="87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9">
                                      <a:moveTo>
                                        <a:pt x="0" y="91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748240"/>
                                  <a:ext cx="86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9">
                                      <a:moveTo>
                                        <a:pt x="0" y="92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656800"/>
                                  <a:ext cx="871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0">
                                      <a:moveTo>
                                        <a:pt x="0" y="92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2675880"/>
                                  <a:ext cx="88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2">
                                      <a:moveTo>
                                        <a:pt x="12" y="0"/>
                                      </a:moveTo>
                                      <a:lnTo>
                                        <a:pt x="140" y="84"/>
                                      </a:lnTo>
                                      <a:lnTo>
                                        <a:pt x="128" y="10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2760480"/>
                                  <a:ext cx="89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1">
                                      <a:moveTo>
                                        <a:pt x="12" y="0"/>
                                      </a:moveTo>
                                      <a:lnTo>
                                        <a:pt x="141" y="84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844720"/>
                                  <a:ext cx="47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9">
                                      <a:moveTo>
                                        <a:pt x="12" y="0"/>
                                      </a:moveTo>
                                      <a:lnTo>
                                        <a:pt x="75" y="41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827800"/>
                                  <a:ext cx="306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2">
                                      <a:moveTo>
                                        <a:pt x="0" y="73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2684160"/>
                                  <a:ext cx="464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0">
                                      <a:moveTo>
                                        <a:pt x="0" y="143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254052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2395800"/>
                                  <a:ext cx="46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2">
                                      <a:moveTo>
                                        <a:pt x="0" y="146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25288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2109600"/>
                                  <a:ext cx="464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0">
                                      <a:moveTo>
                                        <a:pt x="0" y="143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967400"/>
                                  <a:ext cx="464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48">
                                      <a:moveTo>
                                        <a:pt x="0" y="14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196452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1829520"/>
                                  <a:ext cx="57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6">
                                      <a:moveTo>
                                        <a:pt x="0" y="135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69488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0" y="13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559520"/>
                                  <a:ext cx="57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7">
                                      <a:moveTo>
                                        <a:pt x="0" y="136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424880"/>
                                  <a:ext cx="583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7">
                                      <a:moveTo>
                                        <a:pt x="0" y="136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1350000"/>
                                  <a:ext cx="25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0" y="41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32768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0">
                                      <a:moveTo>
                                        <a:pt x="0" y="3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1285200"/>
                                  <a:ext cx="97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3">
                                      <a:moveTo>
                                        <a:pt x="0" y="42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1249560"/>
                                  <a:ext cx="71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2">
                                      <a:moveTo>
                                        <a:pt x="0" y="31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123624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0" y="22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680" y="1159560"/>
                                  <a:ext cx="90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6">
                                      <a:moveTo>
                                        <a:pt x="0" y="77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082520"/>
                                  <a:ext cx="91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5">
                                      <a:moveTo>
                                        <a:pt x="0" y="76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1062360"/>
                                  <a:ext cx="57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7">
                                      <a:moveTo>
                                        <a:pt x="19" y="0"/>
                                      </a:moveTo>
                                      <a:lnTo>
                                        <a:pt x="91" y="137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198080"/>
                                  <a:ext cx="49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22">
                                      <a:moveTo>
                                        <a:pt x="19" y="0"/>
                                      </a:moveTo>
                                      <a:lnTo>
                                        <a:pt x="78" y="111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125208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0" y="27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10628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6480" y="96012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3640" y="91872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21" y="0"/>
                                      </a:moveTo>
                                      <a:lnTo>
                                        <a:pt x="75" y="144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106236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21" y="0"/>
                                      </a:moveTo>
                                      <a:lnTo>
                                        <a:pt x="75" y="144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1118880"/>
                                  <a:ext cx="60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4">
                                      <a:moveTo>
                                        <a:pt x="0" y="133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1010160"/>
                                  <a:ext cx="45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5">
                                      <a:moveTo>
                                        <a:pt x="0" y="9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98604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9">
                                      <a:moveTo>
                                        <a:pt x="0" y="38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855360"/>
                                  <a:ext cx="63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1">
                                      <a:moveTo>
                                        <a:pt x="0" y="13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600" y="859320"/>
                                  <a:ext cx="43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3">
                                      <a:moveTo>
                                        <a:pt x="20" y="0"/>
                                      </a:moveTo>
                                      <a:lnTo>
                                        <a:pt x="68" y="146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120" y="100512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20" y="0"/>
                                      </a:moveTo>
                                      <a:lnTo>
                                        <a:pt x="68" y="145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0" y="1149840"/>
                                  <a:ext cx="19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3">
                                      <a:moveTo>
                                        <a:pt x="20" y="0"/>
                                      </a:moveTo>
                                      <a:lnTo>
                                        <a:pt x="31" y="3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560" y="1171080"/>
                                  <a:ext cx="58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3">
                                      <a:moveTo>
                                        <a:pt x="17" y="0"/>
                                      </a:moveTo>
                                      <a:lnTo>
                                        <a:pt x="92" y="89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7440" y="126936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2">
                                      <a:moveTo>
                                        <a:pt x="17" y="0"/>
                                      </a:moveTo>
                                      <a:lnTo>
                                        <a:pt x="58" y="48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1281600"/>
                                  <a:ext cx="59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5">
                                      <a:moveTo>
                                        <a:pt x="0" y="25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26684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0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920" y="1257480"/>
                                  <a:ext cx="95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35">
                                      <a:moveTo>
                                        <a:pt x="0" y="14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1" y="22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0" y="1232640"/>
                                  <a:ext cx="73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6">
                                      <a:moveTo>
                                        <a:pt x="0" y="24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5640" y="121608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0" y="3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8200" y="1106280"/>
                                  <a:ext cx="67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106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110304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8" y="0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720" y="1126440"/>
                                  <a:ext cx="56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2">
                                      <a:moveTo>
                                        <a:pt x="9" y="0"/>
                                      </a:moveTo>
                                      <a:lnTo>
                                        <a:pt x="89" y="3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560" y="1146960"/>
                                  <a:ext cx="44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2">
                                      <a:moveTo>
                                        <a:pt x="7" y="0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440" y="1177920"/>
                                  <a:ext cx="21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7" y="0"/>
                                      </a:moveTo>
                                      <a:lnTo>
                                        <a:pt x="34" y="1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0" y="1184400"/>
                                  <a:ext cx="80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4">
                                      <a:moveTo>
                                        <a:pt x="3" y="0"/>
                                      </a:moveTo>
                                      <a:lnTo>
                                        <a:pt x="127" y="12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0" y="1096560"/>
                                  <a:ext cx="64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9">
                                      <a:moveTo>
                                        <a:pt x="0" y="127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3840" y="1031760"/>
                                  <a:ext cx="23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0" y="2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7160" y="1031400"/>
                                  <a:ext cx="60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4">
                                      <a:moveTo>
                                        <a:pt x="16" y="0"/>
                                      </a:moveTo>
                                      <a:lnTo>
                                        <a:pt x="95" y="89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129680"/>
                                  <a:ext cx="32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3">
                                      <a:moveTo>
                                        <a:pt x="16" y="0"/>
                                      </a:moveTo>
                                      <a:lnTo>
                                        <a:pt x="51" y="38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9840" y="1133640"/>
                                  <a:ext cx="65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0">
                                      <a:moveTo>
                                        <a:pt x="0" y="29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400" y="1082520"/>
                                  <a:ext cx="95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5">
                                      <a:moveTo>
                                        <a:pt x="0" y="54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0" y="1106280"/>
                                  <a:ext cx="76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15" y="0"/>
                                      </a:moveTo>
                                      <a:lnTo>
                                        <a:pt x="121" y="109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1104840"/>
                                  <a:ext cx="82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7">
                                      <a:moveTo>
                                        <a:pt x="0" y="10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760" y="96516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0" y="148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960" y="81792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0" y="148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160" y="720720"/>
                                  <a:ext cx="25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7">
                                      <a:moveTo>
                                        <a:pt x="0" y="7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720000"/>
                                  <a:ext cx="33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82">
                                      <a:moveTo>
                                        <a:pt x="21" y="0"/>
                                      </a:moveTo>
                                      <a:lnTo>
                                        <a:pt x="52" y="74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81792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20" y="0"/>
                                      </a:moveTo>
                                      <a:lnTo>
                                        <a:pt x="80" y="141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95868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1">
                                      <a:moveTo>
                                        <a:pt x="20" y="0"/>
                                      </a:moveTo>
                                      <a:lnTo>
                                        <a:pt x="34" y="33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280" y="981720"/>
                                  <a:ext cx="22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9">
                                      <a:moveTo>
                                        <a:pt x="22" y="0"/>
                                      </a:moveTo>
                                      <a:lnTo>
                                        <a:pt x="35" y="116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120" y="111132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1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760" y="126288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0120" y="141552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8120" y="1567800"/>
                                  <a:ext cx="25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4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6480" y="171900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3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4840" y="1870560"/>
                                  <a:ext cx="17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2">
                                      <a:moveTo>
                                        <a:pt x="22" y="0"/>
                                      </a:moveTo>
                                      <a:lnTo>
                                        <a:pt x="28" y="5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1848960"/>
                                  <a:ext cx="266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6">
                                      <a:moveTo>
                                        <a:pt x="0" y="9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169992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7840" y="1550160"/>
                                  <a:ext cx="35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040" y="1419840"/>
                                  <a:ext cx="30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6">
                                      <a:moveTo>
                                        <a:pt x="0" y="12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05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14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50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55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0"/>
                                  <a:ext cx="444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800280"/>
                                  <a:ext cx="94356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1760" y="892800"/>
                                  <a:ext cx="2113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6" h="2036">
                                      <a:moveTo>
                                        <a:pt x="61" y="13"/>
                                      </a:moveTo>
                                      <a:lnTo>
                                        <a:pt x="1750" y="1773"/>
                                      </a:lnTo>
                                      <a:cubicBezTo>
                                        <a:pt x="1762" y="1786"/>
                                        <a:pt x="1762" y="1807"/>
                                        <a:pt x="1749" y="1820"/>
                                      </a:cubicBezTo>
                                      <a:cubicBezTo>
                                        <a:pt x="1735" y="1833"/>
                                        <a:pt x="1714" y="1832"/>
                                        <a:pt x="1702" y="1819"/>
                                      </a:cubicBezTo>
                                      <a:lnTo>
                                        <a:pt x="12" y="60"/>
                                      </a:lnTo>
                                      <a:cubicBezTo>
                                        <a:pt x="0" y="46"/>
                                        <a:pt x="0" y="25"/>
                                        <a:pt x="13" y="12"/>
                                      </a:cubicBezTo>
                                      <a:cubicBezTo>
                                        <a:pt x="27" y="0"/>
                                        <a:pt x="48" y="0"/>
                                        <a:pt x="61" y="13"/>
                                      </a:cubicBezTo>
                                      <a:close/>
                                      <a:moveTo>
                                        <a:pt x="1824" y="1609"/>
                                      </a:moveTo>
                                      <a:lnTo>
                                        <a:pt x="1956" y="2036"/>
                                      </a:lnTo>
                                      <a:lnTo>
                                        <a:pt x="1535" y="1886"/>
                                      </a:lnTo>
                                      <a:lnTo>
                                        <a:pt x="1824" y="1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5480" y="1257480"/>
                                  <a:ext cx="55944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8640" y="138888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920" y="1828800"/>
                                  <a:ext cx="83880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0560" y="1633680"/>
                                  <a:ext cx="1663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4" h="2695">
                                      <a:moveTo>
                                        <a:pt x="9" y="2640"/>
                                      </a:moveTo>
                                      <a:lnTo>
                                        <a:pt x="1342" y="275"/>
                                      </a:lnTo>
                                      <a:cubicBezTo>
                                        <a:pt x="1351" y="259"/>
                                        <a:pt x="1371" y="253"/>
                                        <a:pt x="1387" y="262"/>
                                      </a:cubicBezTo>
                                      <a:cubicBezTo>
                                        <a:pt x="1403" y="271"/>
                                        <a:pt x="1409" y="291"/>
                                        <a:pt x="1400" y="307"/>
                                      </a:cubicBezTo>
                                      <a:lnTo>
                                        <a:pt x="68" y="2673"/>
                                      </a:lnTo>
                                      <a:cubicBezTo>
                                        <a:pt x="58" y="2689"/>
                                        <a:pt x="38" y="2695"/>
                                        <a:pt x="22" y="2686"/>
                                      </a:cubicBezTo>
                                      <a:cubicBezTo>
                                        <a:pt x="6" y="2676"/>
                                        <a:pt x="0" y="2656"/>
                                        <a:pt x="9" y="2640"/>
                                      </a:cubicBezTo>
                                      <a:close/>
                                      <a:moveTo>
                                        <a:pt x="1164" y="251"/>
                                      </a:moveTo>
                                      <a:lnTo>
                                        <a:pt x="1534" y="0"/>
                                      </a:lnTo>
                                      <a:lnTo>
                                        <a:pt x="1512" y="447"/>
                                      </a:lnTo>
                                      <a:lnTo>
                                        <a:pt x="1164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0" y="1446480"/>
                                  <a:ext cx="2030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862">
                                      <a:moveTo>
                                        <a:pt x="932" y="31"/>
                                      </a:moveTo>
                                      <a:lnTo>
                                        <a:pt x="135" y="762"/>
                                      </a:lnTo>
                                      <a:cubicBezTo>
                                        <a:pt x="128" y="768"/>
                                        <a:pt x="117" y="768"/>
                                        <a:pt x="111" y="761"/>
                                      </a:cubicBezTo>
                                      <a:cubicBezTo>
                                        <a:pt x="105" y="754"/>
                                        <a:pt x="105" y="744"/>
                                        <a:pt x="112" y="738"/>
                                      </a:cubicBezTo>
                                      <a:lnTo>
                                        <a:pt x="909" y="6"/>
                                      </a:lnTo>
                                      <a:cubicBezTo>
                                        <a:pt x="916" y="0"/>
                                        <a:pt x="927" y="0"/>
                                        <a:pt x="933" y="7"/>
                                      </a:cubicBezTo>
                                      <a:cubicBezTo>
                                        <a:pt x="939" y="14"/>
                                        <a:pt x="939" y="25"/>
                                        <a:pt x="932" y="31"/>
                                      </a:cubicBezTo>
                                      <a:close/>
                                      <a:moveTo>
                                        <a:pt x="215" y="801"/>
                                      </a:moveTo>
                                      <a:lnTo>
                                        <a:pt x="0" y="862"/>
                                      </a:lnTo>
                                      <a:lnTo>
                                        <a:pt x="80" y="654"/>
                                      </a:lnTo>
                                      <a:lnTo>
                                        <a:pt x="215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0640" y="657720"/>
                                  <a:ext cx="756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2460">
                                      <a:moveTo>
                                        <a:pt x="69" y="29"/>
                                      </a:moveTo>
                                      <a:lnTo>
                                        <a:pt x="554" y="2128"/>
                                      </a:lnTo>
                                      <a:cubicBezTo>
                                        <a:pt x="558" y="2146"/>
                                        <a:pt x="547" y="2164"/>
                                        <a:pt x="529" y="2168"/>
                                      </a:cubicBezTo>
                                      <a:cubicBezTo>
                                        <a:pt x="511" y="2172"/>
                                        <a:pt x="493" y="2161"/>
                                        <a:pt x="489" y="2143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701" y="2026"/>
                                      </a:moveTo>
                                      <a:lnTo>
                                        <a:pt x="596" y="2460"/>
                                      </a:lnTo>
                                      <a:lnTo>
                                        <a:pt x="312" y="2116"/>
                                      </a:lnTo>
                                      <a:lnTo>
                                        <a:pt x="701" y="20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1680" y="501120"/>
                                  <a:ext cx="1645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3143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4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4230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4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792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2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901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2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080" y="0"/>
                                  <a:ext cx="444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3,4565" to="148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25,4565" to="252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4565" to="356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12,4565" to="461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56,4565" to="565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98,4565" to="669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65" to="774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82,1487l765,1563l1147,1310l1529,915l1912,535l2294,256l2422,277l2549,226l2677,196l2804,145l2931,0l3059,114l3186,141l3314,170l3441,165l3569,178l3696,187l3824,266l3951,264l4078,231l4206,195l4333,216l4461,196l4588,150l4716,203l4843,153l4971,25l5098,67l5226,590l5353,553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82,1505l765,1571l1147,1352l1529,987l1912,563l2294,265l2422,263l2549,212l2677,177l2804,125l2931,0l3059,102l3186,126l3314,154l3441,157l3569,179l3696,184l3824,252l3951,257l4078,217l4206,194l4333,203l4461,183l4588,150l4716,185l4843,135l4971,67l5098,65l5226,594l5353,538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82,2043l765,2436l1147,1232l1529,895l1912,480l2294,468l2422,621l2549,480l2677,362l2804,271l2931,275l3059,300l3186,431l3314,444l3441,478l3569,568l3696,520l3824,634l3951,530l4078,464l4206,486l4333,451l4461,244l4588,345l4716,393l4843,140l4971,0l5098,236l5226,661l5353,863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7,109" path="m0,91l123,0l137,18l14,109l0,91xe" fillcolor="blue" stroked="f" o:allowincell="t" style="position:absolute;left:432;top:4472;width:136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9" path="m0,92l123,0l136,18l13,109l0,92xe" fillcolor="blue" stroked="f" o:allowincell="t" style="position:absolute;left:625;top:4328;width:135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10" path="m0,92l123,0l137,18l14,110l0,92xe" fillcolor="blue" stroked="f" o:allowincell="t" style="position:absolute;left:817;top:4184;width:136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102" path="m12,0l140,84l128,102l0,18l12,0xe" fillcolor="blue" stroked="f" o:allowincell="t" style="position:absolute;left:1014;top:4214;width:139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1,101" path="m12,0l141,84l128,101l0,18l12,0xe" fillcolor="blue" stroked="f" o:allowincell="t" style="position:absolute;left:1214;top:4347;width:140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59" path="m12,0l75,41l62,59l0,18l12,0xe" fillcolor="blue" stroked="f" o:allowincell="t" style="position:absolute;left:1415;top:4480;width:74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82" path="m0,73l27,0l48,8l20,82l0,73xe" fillcolor="blue" stroked="f" o:allowincell="t" style="position:absolute;left:1472;top:4453;width:47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0" path="m0,143l52,0l73,6l21,150l0,143xe" fillcolor="blue" stroked="f" o:allowincell="t" style="position:absolute;left:1529;top:4227;width:72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3l53,0l74,8l21,152l0,143xe" fillcolor="blue" stroked="f" o:allowincell="t" style="position:absolute;left:1611;top:4001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2" path="m0,146l52,0l73,7l21,152l0,146xe" fillcolor="blue" stroked="f" o:allowincell="t" style="position:absolute;left:1694;top:3773;width:7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3l53,0l74,8l21,152l0,143xe" fillcolor="blue" stroked="f" o:allowincell="t" style="position:absolute;left:1776;top:3548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0" path="m0,143l52,0l73,6l21,150l0,143xe" fillcolor="blue" stroked="f" o:allowincell="t" style="position:absolute;left:1859;top:3322;width:72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48" path="m0,140l52,0l73,9l21,148l0,140xe" fillcolor="blue" stroked="f" o:allowincell="t" style="position:absolute;left:1941;top:3098;width:72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1" path="m0,4l1,0l22,7l21,11l0,4xe" fillcolor="blue" stroked="f" o:allowincell="t" style="position:absolute;left:1993;top:3094;width:21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6" path="m0,135l72,0l91,11l19,146l0,135xe" fillcolor="blue" stroked="f" o:allowincell="t" style="position:absolute;left:2038;top:2881;width:9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46" path="m0,135l73,0l92,10l19,146l0,135xe" fillcolor="blue" stroked="f" o:allowincell="t" style="position:absolute;left:2151;top:2669;width:91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7" path="m0,136l72,0l91,11l19,147l0,136xe" fillcolor="blue" stroked="f" o:allowincell="t" style="position:absolute;left:2266;top:2456;width:90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47" path="m0,136l72,0l92,11l19,147l0,136xe" fillcolor="blue" stroked="f" o:allowincell="t" style="position:absolute;left:2379;top:2244;width:91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52" path="m0,41l22,0l41,11l19,52l0,41xe" fillcolor="blue" stroked="f" o:allowincell="t" style="position:absolute;left:2494;top:2126;width:40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50" path="m0,30l102,0l109,20l7,50l0,30xe" fillcolor="blue" stroked="f" o:allowincell="t" style="position:absolute;left:2521;top:2091;width:108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3" path="m0,42l147,0l153,20l5,63l0,42xe" fillcolor="blue" stroked="f" o:allowincell="t" style="position:absolute;left:2708;top:2024;width:152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52" path="m0,31l107,0l113,20l7,52l0,31xe" fillcolor="blue" stroked="f" o:allowincell="t" style="position:absolute;left:2937;top:1968;width:112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41" path="m0,22l37,0l48,19l11,41l0,22xe" fillcolor="blue" stroked="f" o:allowincell="t" style="position:absolute;left:3042;top:1947;width:47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3,96" path="m0,77l132,0l143,20l11,96l0,77xe" fillcolor="blue" stroked="f" o:allowincell="t" style="position:absolute;left:3154;top:1826;width:142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95" path="m0,76l133,0l144,19l11,95l0,76xe" fillcolor="blue" stroked="f" o:allowincell="t" style="position:absolute;left:3361;top:1705;width:143;height:9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7" path="m19,0l91,137l72,147l0,10l19,0xe" fillcolor="blue" stroked="f" o:allowincell="t" style="position:absolute;left:3562;top:1673;width:90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22" path="m19,0l78,111l59,122l0,11l19,0xe" fillcolor="blue" stroked="f" o:allowincell="t" style="position:absolute;left:3675;top:1887;width:77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4" path="m0,27l9,0l29,6l21,34l0,27xe" fillcolor="blue" stroked="f" o:allowincell="t" style="position:absolute;left:3732;top:1972;width:28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0,146l45,0l65,6l20,153l0,146xe" fillcolor="blue" stroked="f" o:allowincell="t" style="position:absolute;left:3767;top:1742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0,146l45,0l66,6l21,153l0,146xe" fillcolor="blue" stroked="f" o:allowincell="t" style="position:absolute;left:3837;top:1512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21,0l75,144l55,152l0,8l21,0xe" fillcolor="blue" stroked="f" o:allowincell="t" style="position:absolute;left:3911;top:1447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21,0l75,144l55,152l0,8l21,0xe" fillcolor="blue" stroked="f" o:allowincell="t" style="position:absolute;left:3997;top:1673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4" path="m0,133l76,0l95,11l19,144l0,133xe" fillcolor="blue" stroked="f" o:allowincell="t" style="position:absolute;left:4082;top:1762;width:94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05" path="m0,94l53,0l72,11l19,105l0,94xe" fillcolor="blue" stroked="f" o:allowincell="t" style="position:absolute;left:4202;top:1591;width:71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49" path="m0,38l23,0l42,11l19,49l0,38xe" fillcolor="blue" stroked="f" o:allowincell="t" style="position:absolute;left:4255;top:1553;width:41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41" path="m0,130l81,0l100,11l20,141l0,130xe" fillcolor="blue" stroked="f" o:allowincell="t" style="position:absolute;left:4324;top:1347;width:99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3" path="m20,0l68,146l48,153l0,7l20,0xe" fillcolor="blue" stroked="f" o:allowincell="t" style="position:absolute;left:4442;top:1353;width:6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20,0l68,145l48,152l0,7l20,0xe" fillcolor="blue" stroked="f" o:allowincell="t" style="position:absolute;left:4517;top:1583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43" path="m20,0l31,36l11,43l0,7l20,0xe" fillcolor="blue" stroked="f" o:allowincell="t" style="position:absolute;left:4592;top:1811;width:30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03" path="m17,0l92,89l75,103l0,14l17,0xe" fillcolor="blue" stroked="f" o:allowincell="t" style="position:absolute;left:4604;top:1844;width:91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62" path="m17,0l58,48l41,62l0,14l17,0xe" fillcolor="blue" stroked="f" o:allowincell="t" style="position:absolute;left:4736;top:1999;width:57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45" path="m0,25l87,0l93,21l5,45l0,25xe" fillcolor="blue" stroked="f" o:allowincell="t" style="position:absolute;left:4783;top:2018;width:92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,20" path="m0,1l3,0l12,19l10,20l0,1xe" fillcolor="blue" stroked="f" o:allowincell="t" style="position:absolute;left:4952;top:1995;width:11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35" path="m0,14l150,0l151,22l1,35l0,14xe" fillcolor="blue" stroked="f" o:allowincell="t" style="position:absolute;left:4959;top:1980;width:150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46" path="m0,24l112,0l116,22l5,46l0,24xe" fillcolor="blue" stroked="f" o:allowincell="t" style="position:absolute;left:5193;top:1941;width:115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44" path="m0,31l26,0l42,14l16,44l0,31xe" fillcolor="blue" stroked="f" o:allowincell="t" style="position:absolute;left:5300;top:1915;width:41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6,120" path="m0,106l90,0l106,13l16,120l0,106xe" fillcolor="blue" stroked="f" o:allowincell="t" style="position:absolute;left:5383;top:1742;width:105;height:1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26" path="m8,0l21,6l12,26l0,21l8,0xe" fillcolor="blue" stroked="f" o:allowincell="t" style="position:absolute;left:5477;top:1737;width:20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52" path="m9,0l89,32l81,52l0,21l9,0xe" fillcolor="blue" stroked="f" o:allowincell="t" style="position:absolute;left:5571;top:1774;width:88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42" path="m7,0l70,22l63,42l0,20l7,0xe" fillcolor="blue" stroked="f" o:allowincell="t" style="position:absolute;left:5653;top:1806;width:69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0" path="m7,0l34,10l27,30l0,21l7,0xe" fillcolor="blue" stroked="f" o:allowincell="t" style="position:absolute;left:5799;top:1855;width:33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34" path="m3,0l127,12l124,34l0,22l3,0xe" fillcolor="blue" stroked="f" o:allowincell="t" style="position:absolute;left:5828;top:1865;width:126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39" path="m0,127l84,0l102,12l17,139l0,127xe" fillcolor="blue" stroked="f" o:allowincell="t" style="position:absolute;left:6015;top:1727;width:101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41" path="m0,29l20,0l37,13l18,41l0,29xe" fillcolor="blue" stroked="f" o:allowincell="t" style="position:absolute;left:6148;top:1625;width:36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04" path="m16,0l95,89l79,104l0,15l16,0xe" fillcolor="blue" stroked="f" o:allowincell="t" style="position:absolute;left:6169;top:1624;width:94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53" path="m16,0l51,38l35,53l0,15l16,0xe" fillcolor="blue" stroked="f" o:allowincell="t" style="position:absolute;left:6307;top:1779;width:50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50" path="m0,29l97,0l104,21l7,50l0,29xe" fillcolor="blue" stroked="f" o:allowincell="t" style="position:absolute;left:6346;top:1785;width:103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5" path="m0,54l142,0l150,20l8,75l0,54xe" fillcolor="blue" stroked="f" o:allowincell="t" style="position:absolute;left:6528;top:1705;width:149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24" path="m15,0l121,109l106,124l0,15l15,0xe" fillcolor="blue" stroked="f" o:allowincell="t" style="position:absolute;left:6735;top:1742;width:120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117" path="m0,100l115,0l129,17l13,117l0,100xe" fillcolor="blue" stroked="f" o:allowincell="t" style="position:absolute;left:6906;top:1740;width:128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0,148l44,0l64,7l20,155l0,148xe" fillcolor="blue" stroked="f" o:allowincell="t" style="position:absolute;left:7053;top:1520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0,148l44,0l64,7l21,155l0,148xe" fillcolor="blue" stroked="f" o:allowincell="t" style="position:absolute;left:7121;top:1288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77" path="m0,71l21,0l41,6l21,77l0,71xe" fillcolor="blue" stroked="f" o:allowincell="t" style="position:absolute;left:7189;top:1135;width:40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82" path="m21,0l52,74l31,82l0,8l21,0xe" fillcolor="blue" stroked="f" o:allowincell="t" style="position:absolute;left:7211;top:1134;width:51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50" path="m20,0l80,141l60,150l0,9l20,0xe" fillcolor="blue" stroked="f" o:allowincell="t" style="position:absolute;left:7277;top:1288;width:79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41" path="m20,0l34,33l13,41l0,8l20,0xe" fillcolor="blue" stroked="f" o:allowincell="t" style="position:absolute;left:7371;top:1510;width:33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19" path="m22,0l35,116l14,119l0,3l22,0xe" fillcolor="blue" stroked="f" o:allowincell="t" style="position:absolute;left:7383;top:1546;width:34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1,0l39,152l17,155l0,3l21,0xe" fillcolor="blue" stroked="f" o:allowincell="t" style="position:absolute;left:7408;top:1750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7436;top:1989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2,0l39,152l18,155l0,3l22,0xe" fillcolor="blue" stroked="f" o:allowincell="t" style="position:absolute;left:7465;top:2229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4" path="m22,0l40,152l18,154l0,2l22,0xe" fillcolor="blue" stroked="f" o:allowincell="t" style="position:absolute;left:7493;top:2469;width:3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3l18,156l0,3l22,0xe" fillcolor="blue" stroked="f" o:allowincell="t" style="position:absolute;left:7522;top:2707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62" path="m22,0l28,59l7,62l0,3l22,0xe" fillcolor="blue" stroked="f" o:allowincell="t" style="position:absolute;left:7551;top:2946;width:27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96" path="m0,92l20,0l42,4l21,96l0,92xe" fillcolor="blue" stroked="f" o:allowincell="t" style="position:absolute;left:7558;top:2912;width:41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9l34,0l56,5l22,154l0,149xe" fillcolor="blue" stroked="f" o:allowincell="t" style="position:absolute;left:7597;top:2677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1l34,0l56,6l22,156l0,151xe" fillcolor="blue" stroked="f" o:allowincell="t" style="position:absolute;left:7650;top:2441;width:5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26" path="m0,120l27,0l49,5l21,126l0,120xe" fillcolor="blue" stroked="f" o:allowincell="t" style="position:absolute;left:7704;top:2236;width:48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8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9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3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0;width:699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260;width:1485;height:8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6,2036" path="m61,13l1750,1773c1762,1786,1762,1807,1749,1820c1735,1833,1714,1832,1702,1819l12,60c0,46,0,25,13,12c27,0,48,0,61,13xm1824,1609l1956,2036l1535,1886l1824,1609xe" fillcolor="black" stroked="t" o:allowincell="t" style="position:absolute;left:2617;top:1406;width:332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6119;top:1980;width:880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8;top:2187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2880;width:1320;height:7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4,2695" path="m9,2640l1342,275c1351,259,1371,253,1387,262c1403,271,1409,291,1400,307l68,2673c58,2689,38,2695,22,2686c6,2676,0,2656,9,2640xm1164,251l1534,0l1512,447l1164,251xe" fillcolor="black" stroked="t" o:allowincell="t" style="position:absolute;left:4788;top:2573;width:261;height:46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39,862" path="m932,31l135,762c128,768,117,768,111,761c105,754,105,744,112,738l909,6c916,0,927,0,933,7c939,14,939,25,932,31xm215,801l0,862l80,654l215,801xe" fillcolor="black" stroked="t" o:allowincell="t" style="position:absolute;left:5692;top:2278;width:319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701,2460" path="m69,29l554,2128c558,2146,547,2164,529,2168c511,2172,493,2161,489,2143l4,44c0,26,11,8,29,4c47,0,65,11,69,29xm701,2026l596,2460l312,2116l701,2026xe" fillcolor="black" stroked="t" o:allowincell="t" style="position:absolute;left:3812;top:1036;width:118;height:42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168;top:789;width:2591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07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4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24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4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82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2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994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2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9;top:0;width:699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7:00Z</dcterms:created>
  <dc:creator>ahychung</dc:creator>
  <dc:description/>
  <cp:keywords/>
  <dc:language>en-US</dc:language>
  <cp:lastModifiedBy>ahychung</cp:lastModifiedBy>
  <dcterms:modified xsi:type="dcterms:W3CDTF">2008-01-17T04:07:00Z</dcterms:modified>
  <cp:revision>1</cp:revision>
  <dc:subject/>
  <dc:title>附件</dc:title>
</cp:coreProperties>
</file>