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cantSplit w:val="true"/>
        </w:trPr>
        <w:tc>
          <w:tcPr>
            <w:tcW w:w="8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立法會秘書處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gislative Council Secretariat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新聞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Press Relea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etings of the Legislative Council and its Committees</w:t>
      </w:r>
    </w:p>
    <w:p>
      <w:pPr>
        <w:pStyle w:val="Normal"/>
        <w:jc w:val="both"/>
        <w:rPr/>
      </w:pPr>
      <w:r>
        <w:rPr/>
        <w:t>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The Legislative Council and its Committees will hold 18</w:t>
      </w:r>
      <w:r>
        <w:rPr/>
        <w:t xml:space="preserve"> o</w:t>
      </w:r>
      <w:r>
        <w:rPr/>
        <w:t xml:space="preserve">pen </w:t>
      </w:r>
      <w:r>
        <w:rPr>
          <w:shd w:fill="FFFFFF" w:val="clear"/>
        </w:rPr>
        <w:t xml:space="preserve">meetings </w:t>
      </w:r>
      <w:r>
        <w:rPr/>
        <w:t xml:space="preserve">during the week from </w:t>
      </w:r>
      <w:r>
        <w:rPr/>
        <w:t xml:space="preserve">21 </w:t>
      </w:r>
      <w:r>
        <w:rPr/>
        <w:t>January</w:t>
      </w:r>
      <w:r>
        <w:rPr/>
        <w:t xml:space="preserve"> 200</w:t>
      </w:r>
      <w:r>
        <w:rPr/>
        <w:t>8</w:t>
      </w:r>
      <w:r>
        <w:rPr/>
        <w:t xml:space="preserve"> to 26 January 2008</w:t>
      </w:r>
      <w:r>
        <w:rPr/>
        <w:t xml:space="preserve"> in the Legislative Council Building. Details of the meeting</w:t>
      </w:r>
      <w:r>
        <w:rPr/>
        <w:t>s</w:t>
      </w:r>
      <w:r>
        <w:rPr/>
        <w:t xml:space="preserve"> are as follows (</w:t>
      </w:r>
      <w:r>
        <w:rPr/>
        <w:t xml:space="preserve">Information is </w:t>
      </w:r>
      <w:r>
        <w:rPr/>
        <w:t>subject to change</w:t>
      </w:r>
      <w:r>
        <w:rPr/>
        <w:t xml:space="preserve">. Please refer to the </w:t>
      </w:r>
      <w:r>
        <w:rPr/>
        <w:t>“</w:t>
      </w:r>
      <w:r>
        <w:rPr/>
        <w:t>LegCo Calendar</w:t>
      </w:r>
      <w:r>
        <w:rPr/>
        <w:t>”</w:t>
      </w:r>
      <w:r>
        <w:rPr/>
        <w:t xml:space="preserve"> on the Legislative Council homepage (www.legco.gov.hk) for the latest details of meetings.</w:t>
      </w:r>
      <w:r>
        <w:rPr/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5420"/>
      </w:tblGrid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21 January 2008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(Monday)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/>
            </w:pPr>
            <w:hyperlink r:id="rId2">
              <w:r>
                <w:rPr>
                  <w:rStyle w:val="InternetLink"/>
                  <w:szCs w:val="24"/>
                  <w:u w:val="none"/>
                </w:rPr>
                <w:t xml:space="preserve">Meeting of Bills Committee on </w:t>
              </w:r>
              <w:r>
                <w:rPr>
                  <w:rStyle w:val="InternetLink"/>
                  <w:szCs w:val="24"/>
                </w:rPr>
                <w:t>Race Discrimination Bill</w:t>
              </w:r>
              <w:r>
                <w:rPr>
                  <w:rStyle w:val="InternetLink"/>
                  <w:szCs w:val="24"/>
                  <w:u w:val="none"/>
                </w:rPr>
                <w:t xml:space="preserve"> </w:t>
              </w:r>
            </w:hyperlink>
            <w:r>
              <w:rPr>
                <w:szCs w:val="24"/>
              </w:rPr>
              <w:t>– C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discuss the way forward; and to examine the Bill clause-by clause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 xml:space="preserve">(subject to the decision to be made under </w:t>
            </w:r>
            <w:r>
              <w:rPr>
                <w:szCs w:val="24"/>
              </w:rPr>
              <w:t xml:space="preserve">previous </w:t>
            </w:r>
            <w:r>
              <w:rPr>
                <w:szCs w:val="24"/>
              </w:rPr>
              <w:t>agenda item )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10:45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/>
            </w:pPr>
            <w:hyperlink r:id="rId3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>Panel on Public Service – C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discuss the </w:t>
            </w:r>
            <w:r>
              <w:rPr>
                <w:bCs/>
                <w:szCs w:val="24"/>
              </w:rPr>
              <w:t xml:space="preserve">update on Grade Structure Reviews; and the Civil Service Outstanding Service Award Scheme 2007 ) 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2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>Panel on Constitutional Affairs – Chamber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discuss the </w:t>
            </w:r>
            <w:r>
              <w:rPr/>
              <w:t>r</w:t>
            </w:r>
            <w:r>
              <w:rPr/>
              <w:t>esearch study on "Exit poll" proposed by Hon Emily LAU</w:t>
            </w:r>
            <w:r>
              <w:rPr/>
              <w:t>;</w:t>
            </w:r>
            <w:r>
              <w:rPr>
                <w:bCs/>
                <w:szCs w:val="24"/>
              </w:rPr>
              <w:t xml:space="preserve"> amendments to the Electoral Affairs Commission (Electoral Procedure) (Legislative Council) Regulation; and constitutional development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right="120" w:firstLine="1"/>
              <w:jc w:val="both"/>
              <w:rPr/>
            </w:pPr>
            <w:r>
              <w:rPr>
                <w:szCs w:val="24"/>
              </w:rPr>
              <w:t>22 January 2008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(Tuesday)</w:t>
            </w:r>
          </w:p>
          <w:p>
            <w:pPr>
              <w:pStyle w:val="Normal"/>
              <w:ind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 xml:space="preserve">First </w:t>
            </w:r>
            <w:hyperlink r:id="rId5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>Bills Committee on Legislative Council (Amendment) Bill 2007 – Chamber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elect the Chairman; and to meet with the Administration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8:30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Meeting of Subcommittee on Elderly Services – C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discuss the r</w:t>
            </w:r>
            <w:r>
              <w:rPr>
                <w:bCs/>
                <w:szCs w:val="24"/>
              </w:rPr>
              <w:t>esidential care services for the elderly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11 a</w:t>
            </w:r>
            <w:r>
              <w:rPr>
                <w:szCs w:val="24"/>
              </w:rPr>
              <w:t>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  <w:u w:val="none"/>
                </w:rPr>
                <w:t xml:space="preserve">Meeting of </w:t>
              </w:r>
            </w:hyperlink>
            <w:r>
              <w:rPr>
                <w:szCs w:val="24"/>
              </w:rPr>
              <w:t>Bills Committee on Independent Police Complaints Council Bill – C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meet with the Administration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180" w:hanging="0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8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5420"/>
      </w:tblGrid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2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Meeting of Panel on Development – Conference Room A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(to discuss the proposal to facilitate private redevelopment; and measures to prevent new developments from creating a wall effect)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4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Meeting of Bills Committee on Buildings (Amendment) Bill 2007 – Chamber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(to meet with the Administration)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4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firstLine="2"/>
              <w:jc w:val="both"/>
              <w:rPr/>
            </w:pPr>
            <w:r>
              <w:rPr/>
              <w:t>Meeting of Subcommittee on Strategy and Measures to Tackle Family Violence – Conference Room A</w:t>
            </w:r>
          </w:p>
          <w:p>
            <w:pPr>
              <w:pStyle w:val="Normal"/>
              <w:ind w:left="94" w:right="170" w:firstLine="2"/>
              <w:jc w:val="both"/>
              <w:rPr/>
            </w:pPr>
            <w:r>
              <w:rPr/>
              <w:t>(to meet with deputations and the Administration</w:t>
            </w:r>
            <w:r>
              <w:rPr/>
              <w:t xml:space="preserve"> </w:t>
            </w:r>
            <w:r>
              <w:rPr/>
              <w:t>to discuss the r</w:t>
            </w:r>
            <w:r>
              <w:rPr/>
              <w:t xml:space="preserve">eview of the improvement measures on handling domestic </w:t>
            </w:r>
            <w:r>
              <w:rPr/>
              <w:t>violence</w:t>
            </w:r>
            <w:r>
              <w:rPr/>
              <w:t xml:space="preserve"> by the Police</w:t>
            </w:r>
            <w:r>
              <w:rPr/>
              <w:t>)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23 January 2008</w:t>
            </w:r>
          </w:p>
          <w:p>
            <w:pPr>
              <w:pStyle w:val="Normal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Wednes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11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Legislative Council meeting – Chamber</w:t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24 January 2008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  <w:t>(Thursday)</w:t>
            </w:r>
          </w:p>
          <w:p>
            <w:pPr>
              <w:pStyle w:val="Normal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10:45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Meeting of Subcommittee on West Kowloon Cultural District Development – Chamber</w:t>
            </w:r>
          </w:p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to discuss the </w:t>
            </w:r>
            <w:r>
              <w:rPr>
                <w:bCs/>
                <w:szCs w:val="24"/>
              </w:rPr>
              <w:t>proposals in relation to the establishment of a statutory body to take forward the West Kowloon Cultural District project)</w:t>
            </w:r>
          </w:p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2" w:leader="none"/>
              </w:tabs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2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First meeting of Bills Committee on Mandatory Provident Fund Schemes (Amendment) (No.2) Bill 2007 – Conference Room B</w:t>
            </w:r>
          </w:p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elect the Chairman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2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First meeting of Bills Committee on Product Eco-responsibility Bill – Conference Room A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  <w:t>(to elect the Chairman; and to meet with the Administration)</w:t>
            </w:r>
          </w:p>
          <w:p>
            <w:pPr>
              <w:pStyle w:val="Normal"/>
              <w:ind w:left="94" w:right="170" w:hanging="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120" w:firstLine="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2" w:leader="none"/>
              </w:tabs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4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/>
            </w:pPr>
            <w:r>
              <w:rPr>
                <w:szCs w:val="24"/>
              </w:rPr>
              <w:t>First meeting of Bills Committee on Trade Descriptions (Amendment) Bill 2007 – C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elect the Chairman; and to meet with the Administration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0" w:hanging="0"/>
              <w:jc w:val="both"/>
              <w:rPr/>
            </w:pPr>
            <w:r>
              <w:rPr>
                <w:szCs w:val="24"/>
              </w:rPr>
              <w:t>25 January 2008</w:t>
            </w:r>
          </w:p>
          <w:p>
            <w:pPr>
              <w:pStyle w:val="Normal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Fri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2" w:leader="none"/>
              </w:tabs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2:15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First meeting of Bills Committee on Prevention and Control of Disease Bill – Conference Room A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elect the Chairman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2:30 p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House Committee Meeting – Chamber</w:t>
            </w:r>
          </w:p>
          <w:p>
            <w:pPr>
              <w:pStyle w:val="Normal"/>
              <w:ind w:left="94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160"/>
        <w:gridCol w:w="5420"/>
      </w:tblGrid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26 January 2008</w:t>
            </w:r>
          </w:p>
          <w:p>
            <w:pPr>
              <w:pStyle w:val="Normal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Satur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9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Meeting of Bills Committee on Buildings (Amendment) Bill 2007 – Chamber</w:t>
            </w:r>
          </w:p>
          <w:p>
            <w:pPr>
              <w:pStyle w:val="Normal"/>
              <w:ind w:left="89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meet with deputations and the Administration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89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1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9:30 a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Meeting of Bills Committee on The English Schools Foundation (Amendment) Bill 2007 – Conference Room A</w:t>
            </w:r>
          </w:p>
          <w:p>
            <w:pPr>
              <w:pStyle w:val="Normal"/>
              <w:ind w:left="89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  <w:t>(to meet with The English Schools Foundation; and to examine the Bill clause-by-clause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ind w:left="89" w:right="1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20" w:hanging="0"/>
        <w:jc w:val="both"/>
        <w:rPr>
          <w:szCs w:val="24"/>
        </w:rPr>
      </w:pPr>
      <w:r>
        <w:rPr>
          <w:szCs w:val="24"/>
          <w:shd w:fill="FFFFFF" w:val="clear"/>
        </w:rPr>
        <w:t>Ends/Friday, January 18, 2008</w:t>
      </w:r>
    </w:p>
    <w:p>
      <w:pPr>
        <w:pStyle w:val="Normal"/>
        <w:ind w:left="-120" w:hanging="0"/>
        <w:jc w:val="both"/>
        <w:rPr>
          <w:szCs w:val="24"/>
        </w:rPr>
      </w:pPr>
      <w:r>
        <w:rPr>
          <w:szCs w:val="24"/>
        </w:rPr>
        <w:t>NNN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746" w:gutter="0" w:header="0" w:top="864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ag(&apos;http://www.legco.gov.hk/yr04-05/english/hc/sub_com/hs02/agenda/hs020104.htm&apos;)" TargetMode="External"/><Relationship Id="rId3" Type="http://schemas.openxmlformats.org/officeDocument/2006/relationships/hyperlink" Target="javascript:vag(&apos;http://www.legco.gov.hk/yr04-05/english/hc/sub_com/hs02/agenda/hs020104.htm&apos;)" TargetMode="External"/><Relationship Id="rId4" Type="http://schemas.openxmlformats.org/officeDocument/2006/relationships/hyperlink" Target="javascript:vag(&apos;http://www.legco.gov.hk/yr04-05/english/hc/sub_com/hs02/agenda/hs020104.htm&apos;)" TargetMode="External"/><Relationship Id="rId5" Type="http://schemas.openxmlformats.org/officeDocument/2006/relationships/hyperlink" Target="javascript:vag(&apos;http://www.legco.gov.hk/yr04-05/english/hc/sub_com/hs02/agenda/hs020104.htm&apos;)" TargetMode="External"/><Relationship Id="rId6" Type="http://schemas.openxmlformats.org/officeDocument/2006/relationships/hyperlink" Target="javascript:vag(&apos;http://www.legco.gov.hk/yr04-05/english/hc/sub_com/hs02/agenda/hs020104.htm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Press Release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4:00Z</dcterms:created>
  <dc:creator>epang</dc:creator>
  <dc:description/>
  <cp:keywords/>
  <dc:language>en-US</dc:language>
  <cp:lastModifiedBy>User</cp:lastModifiedBy>
  <cp:lastPrinted>2008-01-18T15:21:00Z</cp:lastPrinted>
  <dcterms:modified xsi:type="dcterms:W3CDTF">2008-01-18T08:24:00Z</dcterms:modified>
  <cp:revision>2</cp:revision>
  <dc:subject/>
  <dc:title>立法會秘書處</dc:title>
</cp:coreProperties>
</file>