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right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附件</w:t>
      </w:r>
    </w:p>
    <w:p>
      <w:pPr>
        <w:pStyle w:val="Normal"/>
        <w:spacing w:lineRule="auto" w:line="360"/>
        <w:ind w:firstLine="602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ind w:firstLine="602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得獎者及作品內容如下：</w:t>
      </w:r>
    </w:p>
    <w:p>
      <w:pPr>
        <w:pStyle w:val="Normal"/>
        <w:spacing w:lineRule="auto" w:line="360"/>
        <w:ind w:firstLine="602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1082" w:hanging="1082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初小組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5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姓名、班級、就讀學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冠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李君蕙　二年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保良局錦泰小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我會將零用錢放入電子錢箱，它可以預設一個目標，當儲蓄至目標時便會發出美妙的音樂聲，真好聽啊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亞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蘇柏軒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一年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嘉諾撒學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首先我要找一個有信用和我不敢反抗的人作為我的錢箱，然後要他促使我每天把錢放進這個</w:t>
            </w:r>
            <w:r>
              <w:rPr>
                <w:rFonts w:ascii="新細明體;PMingLiU" w:hAnsi="新細明體;PMingLiU" w:cs="新細明體;PMingLiU"/>
                <w:spacing w:val="20"/>
              </w:rPr>
              <w:t>「人形錢箱」便可以了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季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韋雪儀　二</w:t>
            </w:r>
            <w:r>
              <w:rPr>
                <w:spacing w:val="20"/>
              </w:rPr>
              <w:t>年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保良局梁周順琴小學（下午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把零用錢放進膠盒內，再把水放進盒內，放在冰箱裏，冷凍成冰塊，這樣便不能隨便拿零用錢出來亂花了。</w:t>
            </w:r>
          </w:p>
        </w:tc>
      </w:tr>
    </w:tbl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0" w:after="120"/>
        <w:ind w:left="1083" w:hanging="1083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高小組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5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姓名、班級、就讀學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冠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吳錦婷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六年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樂華天主教小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許多人的儲蓄方法都是這樣：把餘下的零用錢儲蓄起。可是我有一個更好的方法，就是每個月先把錢儲蓄起來，才使用餘下的錢。這個方法不但很好，而且還可以把錢固定儲蓄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亞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吳恩冕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五年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協恩中學附屬小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我和父母訂了一個「小蜜蜂儲蓄計劃」：計劃有獎有罰，每週我要儲蓄最低金額，如不能，就要罰做可怕的事，如：洗臭襪</w:t>
            </w:r>
            <w:r>
              <w:rPr>
                <w:spacing w:val="20"/>
              </w:rPr>
              <w:t>……</w:t>
            </w:r>
            <w:r>
              <w:rPr>
                <w:spacing w:val="20"/>
              </w:rPr>
              <w:t>；相反，如能達標，就可以做興奮活動，如：任玩一天</w:t>
            </w:r>
            <w:r>
              <w:rPr>
                <w:spacing w:val="20"/>
              </w:rPr>
              <w:t>…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季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郭芷均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六年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聖公會聖雅各小學（上午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在錢包上放一張紙條，上面寫着：你是想要還是需要？提醒自己所挑選的東西是不是必要之物。不久，就可以養成善用金錢及儲蓄習慣的了。你的錢箱也會漸漸重了起來呢！</w:t>
            </w:r>
          </w:p>
        </w:tc>
      </w:tr>
    </w:tbl>
    <w:p>
      <w:pPr>
        <w:pStyle w:val="Normal"/>
        <w:spacing w:lineRule="auto" w:line="360"/>
        <w:ind w:firstLine="602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ind w:firstLine="599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type w:val="nextPage"/>
      <w:pgSz w:w="12240" w:h="15840"/>
      <w:pgMar w:left="1200" w:right="1320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新細明體;PMingLiU" w:hAnsi="新細明體;PMingLiU" w:cs="新細明體;P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2"/>
      <w:jc w:val="both"/>
    </w:pPr>
    <w:rPr>
      <w:rFonts w:ascii="新細明體;PMingLiU" w:hAnsi="新細明體;PMingLiU" w:cs="新細明體;PMingLiU"/>
      <w:spacing w:val="20"/>
    </w:rPr>
  </w:style>
  <w:style w:type="paragraph" w:styleId="2">
    <w:name w:val="本文縮排 2"/>
    <w:basedOn w:val="Normal"/>
    <w:qFormat/>
    <w:pPr>
      <w:spacing w:lineRule="auto" w:line="360" w:before="0" w:after="120"/>
      <w:ind w:firstLine="599"/>
      <w:jc w:val="both"/>
    </w:pPr>
    <w:rPr>
      <w:spacing w:val="20"/>
    </w:rPr>
  </w:style>
  <w:style w:type="paragraph" w:styleId="3">
    <w:name w:val="本文縮排 3"/>
    <w:basedOn w:val="Normal"/>
    <w:qFormat/>
    <w:pPr>
      <w:spacing w:lineRule="auto" w:line="360"/>
      <w:ind w:firstLine="840"/>
    </w:pPr>
    <w:rPr>
      <w:rFonts w:ascii="新細明體;PMingLiU" w:hAnsi="新細明體;PMingLiU" w:cs="新細明體;PMingLiU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52:00Z</dcterms:created>
  <dc:creator>MPFA</dc:creator>
  <dc:description/>
  <dc:language>en-US</dc:language>
  <cp:lastModifiedBy>ISD</cp:lastModifiedBy>
  <cp:lastPrinted>2008-01-18T15:01:00Z</cp:lastPrinted>
  <dcterms:modified xsi:type="dcterms:W3CDTF">2008-01-19T10:52:00Z</dcterms:modified>
  <cp:revision>2</cp:revision>
  <dc:subject/>
  <dc:title>新聞稿</dc:title>
</cp:coreProperties>
</file>