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rt 2: Exchange Fund Performance Against Investment Benchmar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1999 – 200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3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7.3pt;height:31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7555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*</w:t>
        <w:tab/>
        <w:t>Investment return and benchmark return calculation for 2007 excludes the holdings in the Strategic Portfolio.</w:t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9:00Z</dcterms:created>
  <dc:creator>rayyeung</dc:creator>
  <dc:description/>
  <cp:keywords/>
  <dc:language>en-US</dc:language>
  <cp:lastModifiedBy>ahychung</cp:lastModifiedBy>
  <cp:lastPrinted>2008-01-21T14:13:00Z</cp:lastPrinted>
  <dcterms:modified xsi:type="dcterms:W3CDTF">2008-01-21T06:13:00Z</dcterms:modified>
  <cp:revision>4</cp:revision>
  <dc:subject/>
  <dc:title>Chart 1: Exchange Fund Performance Against Investment Benchmark</dc:title>
</cp:coreProperties>
</file>