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February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eep Hong Society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Febr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sthma Society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February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Finnish Evangelical Lutheran Mission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February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ewards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mity Mutual - Support Society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February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Girls' Brigade Hong Kong 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Febr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uicide Prevention Services </w:t>
            </w:r>
          </w:p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February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g Memorial Methodist Social Service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4</w:t>
      </w:r>
      <w:r>
        <w:rPr>
          <w:rFonts w:cs="Courier New" w:ascii="Courier New" w:hAnsi="Courier New"/>
          <w:b/>
          <w:sz w:val="24"/>
          <w:szCs w:val="24"/>
          <w:u w:val="single"/>
        </w:rPr>
        <w:t>.1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, 4-7, 11-16, 18-23 &amp; 25-29 </w:t>
            </w:r>
            <w:r>
              <w:rPr>
                <w:rFonts w:cs="Courier New" w:ascii="Courier New" w:hAnsi="Courier New"/>
                <w:sz w:val="24"/>
                <w:szCs w:val="24"/>
              </w:rPr>
              <w:t>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es' Safety, Training &amp; Rehabilitation Services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3, 16-17 &amp; 2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-24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oys' and Girls' Clubs Association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6 &amp; 1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4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ong Chuk Hang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8 &amp; 2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erish The Elderly Welfare Centre Limited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unity Chest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irport Authority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Liver Foundation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Hong Kong Hospital Christian Chaplaincy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ntal Health Association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9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 Leung Kuk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wer of Lov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, 16-17 &amp; 23-24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, 17, 21 &amp; 24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4:00Z</dcterms:created>
  <dc:creator>User</dc:creator>
  <dc:description/>
  <cp:keywords/>
  <dc:language>en-US</dc:language>
  <cp:lastModifiedBy>Administrator</cp:lastModifiedBy>
  <cp:lastPrinted>2008-01-29T11:14:00Z</cp:lastPrinted>
  <dcterms:modified xsi:type="dcterms:W3CDTF">2008-01-29T03:14:00Z</dcterms:modified>
  <cp:revision>2</cp:revision>
  <dc:subject/>
  <dc:title>SWD 7/5005/49</dc:title>
</cp:coreProperties>
</file>