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附件一</w:t>
      </w:r>
    </w:p>
    <w:p>
      <w:pPr>
        <w:pStyle w:val="Normal"/>
        <w:jc w:val="right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2760"/>
      </w:tblGrid>
      <w:tr>
        <w:trPr>
          <w:trHeight w:val="535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郵政局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辦公時間</w:t>
            </w:r>
          </w:p>
        </w:tc>
      </w:tr>
      <w:tr>
        <w:trPr>
          <w:trHeight w:val="529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二○○八年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</w:rPr>
              <w:t>二月八日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</w:rPr>
              <w:t>（星期五）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/>
              <w:t>（農曆年初二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郵政總局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上午九時至下午五時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場郵政局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上午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時至下午五時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二○○八年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</w:rPr>
              <w:t>二月九日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</w:rPr>
              <w:t>（星期六）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/>
              <w:t>（農曆年初三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郵政總局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上午九時至下午五時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場郵政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上午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時至下午五時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二○○八年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</w:rPr>
              <w:t>二月十日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</w:rPr>
              <w:t>（星期日）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/>
              <w:t>（農曆年初四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郵政總局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上午九時至下午五時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尖沙咀郵政局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上午九時至下午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時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場郵政局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上午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時至下午五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4:00Z</dcterms:created>
  <dc:creator>my pang</dc:creator>
  <dc:description/>
  <cp:keywords/>
  <dc:language>en-US</dc:language>
  <cp:lastModifiedBy>afung</cp:lastModifiedBy>
  <cp:lastPrinted>2008-01-16T14:34:00Z</cp:lastPrinted>
  <dcterms:modified xsi:type="dcterms:W3CDTF">2008-01-28T06:35:00Z</dcterms:modified>
  <cp:revision>3</cp:revision>
  <dc:subject/>
  <dc:title>Annex A</dc:title>
</cp:coreProperties>
</file>