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Annex I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spacing w:lineRule="auto" w:line="240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chedule for launching Wi-Fi facilities at public libraries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he first batch of 20 public libraries listed below is to launch the service in late March 2008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Hong Kong Central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City Hall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wloon Public </w:t>
            </w:r>
            <w:r>
              <w:rPr>
                <w:sz w:val="28"/>
              </w:rPr>
              <w:t>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Tsuen Wan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Tuen Mun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Cheung Chau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Ma On Shan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Sai Kung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San Po Kong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Sheung Shui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Tai Po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Tsing Yi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Ap Lei Chau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Hung Hom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Lam Tin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Pak Tin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Tin Shui Wai North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Tsim Sha Tsui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Tung Chung Public Library</w:t>
            </w:r>
          </w:p>
          <w:p>
            <w:pPr>
              <w:pStyle w:val="Normal"/>
              <w:numPr>
                <w:ilvl w:val="0"/>
                <w:numId w:val="2"/>
              </w:numPr>
              <w:ind w:left="872" w:hanging="480"/>
              <w:jc w:val="both"/>
              <w:rPr>
                <w:sz w:val="28"/>
              </w:rPr>
            </w:pPr>
            <w:r>
              <w:rPr>
                <w:sz w:val="28"/>
              </w:rPr>
              <w:t>Yiu Tung Public Librar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he second batch of 44 public </w:t>
            </w:r>
            <w:r>
              <w:rPr>
                <w:sz w:val="28"/>
              </w:rPr>
              <w:t>libraries</w:t>
            </w:r>
            <w:r>
              <w:rPr>
                <w:sz w:val="28"/>
              </w:rPr>
              <w:t xml:space="preserve"> listed below is to launch the service in late June 2008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berdeen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hai Wan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Fa Yuen Street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Fanling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Lai Chi Kok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Lockhart Road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Ngau Chi Wan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Ngau Tau Kok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North Kwai Chung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North Point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 On Road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hek Tong Tsui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hui Wo Street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outh Kwai Chung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ai Hing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in Shui Wai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o Kwa Wan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seung Kwan O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Yau Ma Tei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Yuen Long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Butterfly Estate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Electric Road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Fu Shan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Kowloon City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Lek Yuen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Lei Yue Mun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Lok Fu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Lung Hing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Mui Wo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North Lamma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eng Chau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k Fu Lam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au Mau Ping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ha Tau Kok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hek Wai Kok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hun Lee Estate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mithfield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outh Lamma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tanley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ai Kok Tsui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ai O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sz Wan Shan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Un Chau Street Public Libr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Wong Nai Chung Public Library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he third batch (the remaining two) of public libraries listed below is to launch the service in late 2008 upon completion of renovation works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Quarry Bay Public Libra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ha Tin Public Library</w:t>
            </w:r>
          </w:p>
        </w:tc>
      </w:tr>
    </w:tbl>
    <w:p>
      <w:pPr>
        <w:pStyle w:val="Normal"/>
        <w:tabs>
          <w:tab w:val="clear" w:pos="480"/>
          <w:tab w:val="left" w:pos="4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65" w:bottom="15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8:00Z</dcterms:created>
  <dc:creator>IO(2)</dc:creator>
  <dc:description/>
  <dc:language>en-US</dc:language>
  <cp:lastModifiedBy>IO(2)</cp:lastModifiedBy>
  <dcterms:modified xsi:type="dcterms:W3CDTF">2008-01-30T02:24:00Z</dcterms:modified>
  <cp:revision>2</cp:revision>
  <dc:subject/>
  <dc:title>Annex II</dc:title>
</cp:coreProperties>
</file>