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附件一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91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於香港房屋委員會物業的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耀東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薄扶林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樂富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富山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龍興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田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秀茂坪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瀝源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蝴蝶邨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澳公共圖書館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藍田公共圖書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993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於領滙管理有限公司物業的圖書館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慈雲山公共圖書館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圍角公共圖書館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水圍北公共圖書館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涌公共圖書館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興公共圖書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950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於香港房屋協會物業的圖書館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頭角公共圖書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950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於私人物業的圖書館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蒲崗公共圖書館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水圍公共圖書館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尖沙咀公共圖書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5:00Z</dcterms:created>
  <dc:creator>IO(2)</dc:creator>
  <dc:description/>
  <dc:language>en-US</dc:language>
  <cp:lastModifiedBy>IO(2)</cp:lastModifiedBy>
  <dcterms:modified xsi:type="dcterms:W3CDTF">2008-01-29T09:55:00Z</dcterms:modified>
  <cp:revision>1</cp:revision>
  <dc:subject/>
  <dc:title>附件一</dc:title>
</cp:coreProperties>
</file>