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2160"/>
      </w:tblGrid>
      <w:tr>
        <w:trPr>
          <w:trHeight w:val="535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</w:tr>
      <w:tr>
        <w:trPr>
          <w:trHeight w:val="529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Feb 2008 (Thursda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he </w:t>
            </w:r>
            <w:r>
              <w:rPr/>
              <w:t>first</w:t>
            </w:r>
            <w:r>
              <w:rPr/>
              <w:t xml:space="preserve"> day of the</w:t>
              <w:br/>
              <w:t>Lunar New Year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Feb 2008 (Friday)</w:t>
            </w:r>
          </w:p>
          <w:p>
            <w:pPr>
              <w:pStyle w:val="Normal"/>
              <w:jc w:val="both"/>
              <w:rPr/>
            </w:pPr>
            <w:r>
              <w:rPr/>
              <w:t>(The second day of the</w:t>
              <w:br/>
              <w:t>Lunar New Year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irport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Feb 2008 (</w:t>
            </w:r>
            <w:r>
              <w:rPr/>
              <w:t>Saturday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The third day of the</w:t>
              <w:br/>
              <w:t>Lunar New Yea</w:t>
            </w:r>
            <w:r>
              <w:rPr/>
              <w:t>r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Feb 2008 (Sunda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he </w:t>
            </w:r>
            <w:r>
              <w:rPr/>
              <w:t>fourth</w:t>
            </w:r>
            <w:r>
              <w:rPr/>
              <w:t xml:space="preserve"> day of the</w:t>
              <w:br/>
              <w:t>Lunar New Yea</w:t>
            </w:r>
            <w:r>
              <w:rPr/>
              <w:t>r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sim Sha Tsui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am </w:t>
            </w:r>
            <w:r>
              <w:rPr/>
              <w:t>–</w:t>
            </w:r>
            <w:r>
              <w:rPr/>
              <w:t xml:space="preserve"> 2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2:00Z</dcterms:created>
  <dc:creator>my pang</dc:creator>
  <dc:description/>
  <cp:keywords/>
  <dc:language>en-US</dc:language>
  <cp:lastModifiedBy>HKPO</cp:lastModifiedBy>
  <cp:lastPrinted>2008-02-01T12:09:00Z</cp:lastPrinted>
  <dcterms:modified xsi:type="dcterms:W3CDTF">2008-02-01T04:09:00Z</dcterms:modified>
  <cp:revision>19</cp:revision>
  <dc:subject/>
  <dc:title>Annex A</dc:title>
</cp:coreProperties>
</file>