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72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8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5000"/>
                                <a:chOff x="0" y="0"/>
                                <a:chExt cx="5280840" cy="328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56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612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576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50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468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32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288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73" y="965"/>
                                      </a:lnTo>
                                      <a:lnTo>
                                        <a:pt x="747" y="1007"/>
                                      </a:lnTo>
                                      <a:lnTo>
                                        <a:pt x="1120" y="923"/>
                                      </a:lnTo>
                                      <a:lnTo>
                                        <a:pt x="1494" y="755"/>
                                      </a:lnTo>
                                      <a:lnTo>
                                        <a:pt x="1867" y="336"/>
                                      </a:lnTo>
                                      <a:lnTo>
                                        <a:pt x="2241" y="84"/>
                                      </a:lnTo>
                                      <a:lnTo>
                                        <a:pt x="2365" y="84"/>
                                      </a:lnTo>
                                      <a:lnTo>
                                        <a:pt x="2490" y="84"/>
                                      </a:lnTo>
                                      <a:lnTo>
                                        <a:pt x="2614" y="0"/>
                                      </a:lnTo>
                                      <a:lnTo>
                                        <a:pt x="2739" y="0"/>
                                      </a:lnTo>
                                      <a:lnTo>
                                        <a:pt x="2863" y="0"/>
                                      </a:lnTo>
                                      <a:lnTo>
                                        <a:pt x="2988" y="0"/>
                                      </a:lnTo>
                                      <a:lnTo>
                                        <a:pt x="3112" y="0"/>
                                      </a:lnTo>
                                      <a:lnTo>
                                        <a:pt x="3237" y="0"/>
                                      </a:lnTo>
                                      <a:lnTo>
                                        <a:pt x="3361" y="0"/>
                                      </a:lnTo>
                                      <a:lnTo>
                                        <a:pt x="3486" y="0"/>
                                      </a:lnTo>
                                      <a:lnTo>
                                        <a:pt x="3610" y="84"/>
                                      </a:lnTo>
                                      <a:lnTo>
                                        <a:pt x="3735" y="84"/>
                                      </a:lnTo>
                                      <a:lnTo>
                                        <a:pt x="3859" y="84"/>
                                      </a:lnTo>
                                      <a:lnTo>
                                        <a:pt x="3984" y="84"/>
                                      </a:lnTo>
                                      <a:lnTo>
                                        <a:pt x="4108" y="84"/>
                                      </a:lnTo>
                                      <a:lnTo>
                                        <a:pt x="4233" y="84"/>
                                      </a:lnTo>
                                      <a:lnTo>
                                        <a:pt x="4357" y="84"/>
                                      </a:lnTo>
                                      <a:lnTo>
                                        <a:pt x="4482" y="84"/>
                                      </a:lnTo>
                                      <a:lnTo>
                                        <a:pt x="4606" y="84"/>
                                      </a:lnTo>
                                      <a:lnTo>
                                        <a:pt x="4731" y="84"/>
                                      </a:lnTo>
                                      <a:lnTo>
                                        <a:pt x="4855" y="168"/>
                                      </a:lnTo>
                                      <a:lnTo>
                                        <a:pt x="4980" y="168"/>
                                      </a:lnTo>
                                      <a:lnTo>
                                        <a:pt x="5104" y="336"/>
                                      </a:lnTo>
                                      <a:lnTo>
                                        <a:pt x="5229" y="420"/>
                                      </a:lnTo>
                                      <a:lnTo>
                                        <a:pt x="5353" y="67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1440"/>
                                  <a:ext cx="97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9">
                                      <a:moveTo>
                                        <a:pt x="0" y="18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4880"/>
                                  <a:ext cx="97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8">
                                      <a:moveTo>
                                        <a:pt x="0" y="1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88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">
                                      <a:moveTo>
                                        <a:pt x="0" y="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415880"/>
                                  <a:ext cx="78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">
                                      <a:moveTo>
                                        <a:pt x="2" y="0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0640"/>
                                  <a:ext cx="99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0">
                                      <a:moveTo>
                                        <a:pt x="3" y="0"/>
                                      </a:moveTo>
                                      <a:lnTo>
                                        <a:pt x="156" y="18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44828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8">
                                      <a:moveTo>
                                        <a:pt x="3" y="0"/>
                                      </a:moveTo>
                                      <a:lnTo>
                                        <a:pt x="67" y="7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440360"/>
                                  <a:ext cx="57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1">
                                      <a:moveTo>
                                        <a:pt x="0" y="2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406520"/>
                                  <a:ext cx="98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6">
                                      <a:moveTo>
                                        <a:pt x="0" y="34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1379880"/>
                                  <a:ext cx="68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45">
                                      <a:moveTo>
                                        <a:pt x="0" y="2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1362600"/>
                                  <a:ext cx="33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">
                                      <a:moveTo>
                                        <a:pt x="0" y="2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127764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0" y="87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119196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0" y="86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108828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974160"/>
                                  <a:ext cx="741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1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859680"/>
                                  <a:ext cx="74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0">
                                      <a:moveTo>
                                        <a:pt x="0" y="115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798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6">
                                      <a:moveTo>
                                        <a:pt x="0" y="3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758160"/>
                                  <a:ext cx="658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9">
                                      <a:moveTo>
                                        <a:pt x="0" y="6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560" y="671760"/>
                                  <a:ext cx="88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4">
                                      <a:moveTo>
                                        <a:pt x="0" y="86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586800"/>
                                  <a:ext cx="882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3">
                                      <a:moveTo>
                                        <a:pt x="0" y="85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57708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57708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57708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1440" y="536040"/>
                                  <a:ext cx="70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4">
                                      <a:moveTo>
                                        <a:pt x="0" y="6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504720"/>
                                  <a:ext cx="9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504720"/>
                                  <a:ext cx="62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50472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400" y="504720"/>
                                  <a:ext cx="17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504720"/>
                                  <a:ext cx="79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1680" y="50472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50472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960" y="504720"/>
                                  <a:ext cx="36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50472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509760"/>
                                  <a:ext cx="88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3">
                                      <a:moveTo>
                                        <a:pt x="12" y="0"/>
                                      </a:moveTo>
                                      <a:lnTo>
                                        <a:pt x="140" y="85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7280" y="577080"/>
                                  <a:ext cx="77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57708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560" y="57708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960" y="57708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200" y="577080"/>
                                  <a:ext cx="9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57708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4480" y="57708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960" y="57708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760" y="57708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240" y="57708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57708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240" y="577080"/>
                                  <a:ext cx="27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0" y="577080"/>
                                  <a:ext cx="24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0" y="577800"/>
                                  <a:ext cx="67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2">
                                      <a:moveTo>
                                        <a:pt x="12" y="0"/>
                                      </a:moveTo>
                                      <a:lnTo>
                                        <a:pt x="106" y="64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65016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9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4520" y="650160"/>
                                  <a:ext cx="9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2680" y="68760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18" y="0"/>
                                      </a:moveTo>
                                      <a:lnTo>
                                        <a:pt x="109" y="123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160" y="805680"/>
                                  <a:ext cx="88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3">
                                      <a:moveTo>
                                        <a:pt x="12" y="0"/>
                                      </a:moveTo>
                                      <a:lnTo>
                                        <a:pt x="140" y="85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8960" y="906840"/>
                                  <a:ext cx="550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6">
                                      <a:moveTo>
                                        <a:pt x="19" y="0"/>
                                      </a:moveTo>
                                      <a:lnTo>
                                        <a:pt x="87" y="137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1044000"/>
                                  <a:ext cx="35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4">
                                      <a:moveTo>
                                        <a:pt x="19" y="0"/>
                                      </a:moveTo>
                                      <a:lnTo>
                                        <a:pt x="56" y="74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268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50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71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6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4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60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73" y="985"/>
                                      </a:lnTo>
                                      <a:lnTo>
                                        <a:pt x="747" y="1035"/>
                                      </a:lnTo>
                                      <a:lnTo>
                                        <a:pt x="1120" y="868"/>
                                      </a:lnTo>
                                      <a:lnTo>
                                        <a:pt x="1494" y="606"/>
                                      </a:lnTo>
                                      <a:lnTo>
                                        <a:pt x="1867" y="354"/>
                                      </a:lnTo>
                                      <a:lnTo>
                                        <a:pt x="2241" y="170"/>
                                      </a:lnTo>
                                      <a:lnTo>
                                        <a:pt x="2365" y="183"/>
                                      </a:lnTo>
                                      <a:lnTo>
                                        <a:pt x="2490" y="150"/>
                                      </a:lnTo>
                                      <a:lnTo>
                                        <a:pt x="2614" y="130"/>
                                      </a:lnTo>
                                      <a:lnTo>
                                        <a:pt x="2739" y="96"/>
                                      </a:lnTo>
                                      <a:lnTo>
                                        <a:pt x="2863" y="0"/>
                                      </a:lnTo>
                                      <a:lnTo>
                                        <a:pt x="2988" y="76"/>
                                      </a:lnTo>
                                      <a:lnTo>
                                        <a:pt x="3112" y="94"/>
                                      </a:lnTo>
                                      <a:lnTo>
                                        <a:pt x="3237" y="113"/>
                                      </a:lnTo>
                                      <a:lnTo>
                                        <a:pt x="3361" y="110"/>
                                      </a:lnTo>
                                      <a:lnTo>
                                        <a:pt x="3486" y="118"/>
                                      </a:lnTo>
                                      <a:lnTo>
                                        <a:pt x="3610" y="124"/>
                                      </a:lnTo>
                                      <a:lnTo>
                                        <a:pt x="3735" y="176"/>
                                      </a:lnTo>
                                      <a:lnTo>
                                        <a:pt x="3859" y="175"/>
                                      </a:lnTo>
                                      <a:lnTo>
                                        <a:pt x="3984" y="153"/>
                                      </a:lnTo>
                                      <a:lnTo>
                                        <a:pt x="4108" y="129"/>
                                      </a:lnTo>
                                      <a:lnTo>
                                        <a:pt x="4233" y="143"/>
                                      </a:lnTo>
                                      <a:lnTo>
                                        <a:pt x="4357" y="130"/>
                                      </a:lnTo>
                                      <a:lnTo>
                                        <a:pt x="4482" y="99"/>
                                      </a:lnTo>
                                      <a:lnTo>
                                        <a:pt x="4606" y="135"/>
                                      </a:lnTo>
                                      <a:lnTo>
                                        <a:pt x="4731" y="102"/>
                                      </a:lnTo>
                                      <a:lnTo>
                                        <a:pt x="4855" y="17"/>
                                      </a:lnTo>
                                      <a:lnTo>
                                        <a:pt x="4980" y="44"/>
                                      </a:lnTo>
                                      <a:lnTo>
                                        <a:pt x="5104" y="391"/>
                                      </a:lnTo>
                                      <a:lnTo>
                                        <a:pt x="5229" y="367"/>
                                      </a:lnTo>
                                      <a:lnTo>
                                        <a:pt x="5353" y="5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02184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24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9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108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2320" y="302184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320" y="0"/>
                                  <a:ext cx="7624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000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1715040"/>
                                  <a:ext cx="63576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3440"/>
                                  <a:ext cx="11055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9400" y="188964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60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60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3652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6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3120" y="110880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4640" y="301104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5pt" coordorigin="0,0" coordsize="8316,5173">
                      <v:rect id="shape_0" stroked="f" o:allowincell="t" style="position:absolute;left:0;top:1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6" to="7741,41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6" to="7741,367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7" to="7741,321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7" to="7741,27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8" to="7741,229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8" to="7741,18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80" to="7741,13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20" to="7741,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1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494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6" to="494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6" to="494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7" to="494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7" to="494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8" to="494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8" to="494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80" to="494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20" to="494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3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8,4537" to="128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8,4537" to="213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6,4537" to="298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6,4537" to="383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5,4537" to="468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35,4537" to="553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83,4537" to="638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3,4537" to="723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73,965l747,1007l1120,923l1494,755l1867,336l2241,84l2365,84l2490,84l2614,0l2739,0l2863,0l2988,0l3112,0l3237,0l3361,0l3486,0l3610,84l3735,84l3859,84l3984,84l4108,84l4233,84l4357,84l4482,84l4606,84l4731,84l4855,168l4980,168l5104,336l5229,420l5353,671e" stroked="t" o:allowincell="t" style="position:absolute;left:439;top:920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9" path="m0,18l151,0l154,22l3,39l0,18xe" fillcolor="red" stroked="f" o:allowincell="t" style="position:absolute;left:438;top:2270;width:153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8" path="m0,16l151,0l154,22l2,38l0,16xe" fillcolor="red" stroked="f" o:allowincell="t" style="position:absolute;left:677;top:2244;width:15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26" path="m0,4l32,0l34,22l3,26l0,4xe" fillcolor="red" stroked="f" o:allowincell="t" style="position:absolute;left:915;top:2230;width:33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36" path="m2,0l124,14l121,36l0,22l2,0xe" fillcolor="red" stroked="f" o:allowincell="t" style="position:absolute;left:947;top:2230;width:123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40" path="m3,0l156,18l153,40l0,22l3,0xe" fillcolor="red" stroked="f" o:allowincell="t" style="position:absolute;left:1154;top:2253;width:155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28" path="m3,0l67,7l64,28l0,22l3,0xe" fillcolor="red" stroked="f" o:allowincell="t" style="position:absolute;left:1393;top:2281;width:66;height: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41" path="m0,20l86,0l90,22l4,41l0,20xe" fillcolor="red" stroked="f" o:allowincell="t" style="position:absolute;left:1456;top:2268;width:89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56" path="m0,34l149,0l155,22l6,56l0,34xe" fillcolor="red" stroked="f" o:allowincell="t" style="position:absolute;left:1627;top:2215;width:154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8,45" path="m0,23l102,0l108,21l6,45l0,23xe" fillcolor="red" stroked="f" o:allowincell="t" style="position:absolute;left:1862;top:2173;width:107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2,46" path="m0,28l40,0l52,18l13,46l0,28xe" fillcolor="red" stroked="f" o:allowincell="t" style="position:absolute;left:1960;top:2146;width:51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9,104" path="m0,87l127,0l139,18l12,104l0,87xe" fillcolor="red" stroked="f" o:allowincell="t" style="position:absolute;left:2072;top:2012;width:138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9,104" path="m0,86l127,0l139,18l12,104l0,86xe" fillcolor="red" stroked="f" o:allowincell="t" style="position:absolute;left:2273;top:1877;width:138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0,0l117,15l16,130l0,115xe" fillcolor="red" stroked="f" o:allowincell="t" style="position:absolute;left:2471;top:1714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1" path="m0,115l101,0l117,16l17,131l0,115xe" fillcolor="red" stroked="f" o:allowincell="t" style="position:absolute;left:2630;top:1534;width:116;height:1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130" path="m0,115l102,0l118,15l16,130l0,115xe" fillcolor="red" stroked="f" o:allowincell="t" style="position:absolute;left:2790;top:1354;width:117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46" path="m0,31l29,0l45,15l17,46l0,31xe" fillcolor="red" stroked="f" o:allowincell="t" style="position:absolute;left:2949;top:1257;width:44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79" path="m0,61l92,0l104,17l13,79l0,61xe" fillcolor="red" stroked="f" o:allowincell="t" style="position:absolute;left:2979;top:1194;width:103;height:7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4" path="m0,86l127,0l140,18l13,104l0,86xe" fillcolor="red" stroked="f" o:allowincell="t" style="position:absolute;left:3144;top:1058;width:139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9,103" path="m0,85l126,0l139,18l12,103l0,85xe" fillcolor="red" stroked="f" o:allowincell="t" style="position:absolute;left:3344;top:924;width:138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561;top:909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66;top:909;width:4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01;top:909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1,84" path="m0,66l99,0l111,18l13,84l0,66xe" fillcolor="red" stroked="f" o:allowincell="t" style="position:absolute;left:3829;top:844;width:110;height:8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007;top:795;width:1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47;top:795;width:9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45;top:795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87;top:795;width: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15;top:795;width:1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27;top:795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55;top:795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67;top:795;width:5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24;top:795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0,103" path="m12,0l140,85l128,103l0,18l12,0xe" fillcolor="red" stroked="f" o:allowincell="t" style="position:absolute;left:5199;top:803;width:139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413;top:909;width:1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35;top:909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53;top:909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04;top:909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93;top:909;width:1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43;top:909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33;top:909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14;top:909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73;top:909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3;top:909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4;top:909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23;top:909;width: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54;top:909;width:3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6,82" path="m12,0l106,64l94,82l0,18l12,0xe" fillcolor="red" stroked="f" o:allowincell="t" style="position:absolute;left:6888;top:910;width:105;height:8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,20" path="m9,0l12,1l2,20l0,19l9,0xe" fillcolor="red" stroked="f" o:allowincell="t" style="position:absolute;left:7056;top:1024;width:1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062;top:1024;width:1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9,137" path="m18,0l109,123l92,137l0,13l18,0xe" fillcolor="red" stroked="f" o:allowincell="t" style="position:absolute;left:7264;top:1083;width:108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3" path="m12,0l140,85l128,103l0,18l12,0xe" fillcolor="red" stroked="f" o:allowincell="t" style="position:absolute;left:7416;top:1269;width:139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7,146" path="m19,0l87,137l68,146l0,9l19,0xe" fillcolor="red" stroked="f" o:allowincell="t" style="position:absolute;left:7589;top:1428;width:86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84" path="m19,0l56,74l37,84l0,10l19,0xe" fillcolor="red" stroked="f" o:allowincell="t" style="position:absolute;left:7695;top:1644;width:55;height:8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61" to="7742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6" to="7741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6" to="7741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7" to="7741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7" to="7741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8" to="7741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8" to="7741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80" to="7741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20" to="7741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1" to="774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73,985l747,1035l1120,868l1494,606l1867,354l2241,170l2365,183l2490,150l2614,130l2739,96l2863,0l2988,76l3112,94l3237,113l3361,110l3486,118l3610,124l3735,176l3859,175l3984,153l4108,129l4233,143l4357,130l4482,99l4606,135l4731,102l4855,17l4980,44l5104,391l5229,367l5353,572e" stroked="t" o:allowincell="t" style="position:absolute;left:439;top:3039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4759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7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6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0;top:4759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9;top:0;width:1200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57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2701;width:1000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41;width:1740;height:5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637;top:2976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2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2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72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6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9;top:1746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742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2085</wp:posOffset>
                      </wp:positionV>
                      <wp:extent cx="5279390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939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7pt;height:26.15pt;mso-wrap-distance-left:9.05pt;mso-wrap-distance-right:9.05pt;mso-wrap-distance-top:0pt;mso-wrap-distance-bottom:0pt;margin-top:13.5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89"/>
        <w:gridCol w:w="57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5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61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5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50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4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32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28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73" y="1487"/>
                                      </a:lnTo>
                                      <a:lnTo>
                                        <a:pt x="747" y="1563"/>
                                      </a:lnTo>
                                      <a:lnTo>
                                        <a:pt x="1120" y="1310"/>
                                      </a:lnTo>
                                      <a:lnTo>
                                        <a:pt x="1494" y="915"/>
                                      </a:lnTo>
                                      <a:lnTo>
                                        <a:pt x="1867" y="535"/>
                                      </a:lnTo>
                                      <a:lnTo>
                                        <a:pt x="2241" y="256"/>
                                      </a:lnTo>
                                      <a:lnTo>
                                        <a:pt x="2365" y="277"/>
                                      </a:lnTo>
                                      <a:lnTo>
                                        <a:pt x="2490" y="226"/>
                                      </a:lnTo>
                                      <a:lnTo>
                                        <a:pt x="2614" y="196"/>
                                      </a:lnTo>
                                      <a:lnTo>
                                        <a:pt x="2739" y="145"/>
                                      </a:lnTo>
                                      <a:lnTo>
                                        <a:pt x="2863" y="0"/>
                                      </a:lnTo>
                                      <a:lnTo>
                                        <a:pt x="2988" y="114"/>
                                      </a:lnTo>
                                      <a:lnTo>
                                        <a:pt x="3112" y="141"/>
                                      </a:lnTo>
                                      <a:lnTo>
                                        <a:pt x="3237" y="170"/>
                                      </a:lnTo>
                                      <a:lnTo>
                                        <a:pt x="3361" y="165"/>
                                      </a:lnTo>
                                      <a:lnTo>
                                        <a:pt x="3486" y="178"/>
                                      </a:lnTo>
                                      <a:lnTo>
                                        <a:pt x="3610" y="187"/>
                                      </a:lnTo>
                                      <a:lnTo>
                                        <a:pt x="3735" y="266"/>
                                      </a:lnTo>
                                      <a:lnTo>
                                        <a:pt x="3859" y="264"/>
                                      </a:lnTo>
                                      <a:lnTo>
                                        <a:pt x="3984" y="231"/>
                                      </a:lnTo>
                                      <a:lnTo>
                                        <a:pt x="4108" y="195"/>
                                      </a:lnTo>
                                      <a:lnTo>
                                        <a:pt x="4233" y="216"/>
                                      </a:lnTo>
                                      <a:lnTo>
                                        <a:pt x="4357" y="196"/>
                                      </a:lnTo>
                                      <a:lnTo>
                                        <a:pt x="4482" y="150"/>
                                      </a:lnTo>
                                      <a:lnTo>
                                        <a:pt x="4606" y="203"/>
                                      </a:lnTo>
                                      <a:lnTo>
                                        <a:pt x="4731" y="153"/>
                                      </a:lnTo>
                                      <a:lnTo>
                                        <a:pt x="4855" y="25"/>
                                      </a:lnTo>
                                      <a:lnTo>
                                        <a:pt x="4980" y="67"/>
                                      </a:lnTo>
                                      <a:lnTo>
                                        <a:pt x="5104" y="590"/>
                                      </a:lnTo>
                                      <a:lnTo>
                                        <a:pt x="5229" y="553"/>
                                      </a:lnTo>
                                      <a:lnTo>
                                        <a:pt x="5353" y="8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73" y="1505"/>
                                      </a:lnTo>
                                      <a:lnTo>
                                        <a:pt x="747" y="1571"/>
                                      </a:lnTo>
                                      <a:lnTo>
                                        <a:pt x="1120" y="1352"/>
                                      </a:lnTo>
                                      <a:lnTo>
                                        <a:pt x="1494" y="987"/>
                                      </a:lnTo>
                                      <a:lnTo>
                                        <a:pt x="1867" y="563"/>
                                      </a:lnTo>
                                      <a:lnTo>
                                        <a:pt x="2241" y="265"/>
                                      </a:lnTo>
                                      <a:lnTo>
                                        <a:pt x="2365" y="263"/>
                                      </a:lnTo>
                                      <a:lnTo>
                                        <a:pt x="2490" y="212"/>
                                      </a:lnTo>
                                      <a:lnTo>
                                        <a:pt x="2614" y="177"/>
                                      </a:lnTo>
                                      <a:lnTo>
                                        <a:pt x="2739" y="125"/>
                                      </a:lnTo>
                                      <a:lnTo>
                                        <a:pt x="2863" y="0"/>
                                      </a:lnTo>
                                      <a:lnTo>
                                        <a:pt x="2988" y="102"/>
                                      </a:lnTo>
                                      <a:lnTo>
                                        <a:pt x="3112" y="126"/>
                                      </a:lnTo>
                                      <a:lnTo>
                                        <a:pt x="3237" y="154"/>
                                      </a:lnTo>
                                      <a:lnTo>
                                        <a:pt x="3361" y="157"/>
                                      </a:lnTo>
                                      <a:lnTo>
                                        <a:pt x="3486" y="179"/>
                                      </a:lnTo>
                                      <a:lnTo>
                                        <a:pt x="3610" y="184"/>
                                      </a:lnTo>
                                      <a:lnTo>
                                        <a:pt x="3735" y="252"/>
                                      </a:lnTo>
                                      <a:lnTo>
                                        <a:pt x="3859" y="257"/>
                                      </a:lnTo>
                                      <a:lnTo>
                                        <a:pt x="3984" y="217"/>
                                      </a:lnTo>
                                      <a:lnTo>
                                        <a:pt x="4108" y="194"/>
                                      </a:lnTo>
                                      <a:lnTo>
                                        <a:pt x="4233" y="203"/>
                                      </a:lnTo>
                                      <a:lnTo>
                                        <a:pt x="4357" y="183"/>
                                      </a:lnTo>
                                      <a:lnTo>
                                        <a:pt x="4482" y="150"/>
                                      </a:lnTo>
                                      <a:lnTo>
                                        <a:pt x="4606" y="185"/>
                                      </a:lnTo>
                                      <a:lnTo>
                                        <a:pt x="4731" y="135"/>
                                      </a:lnTo>
                                      <a:lnTo>
                                        <a:pt x="4855" y="67"/>
                                      </a:lnTo>
                                      <a:lnTo>
                                        <a:pt x="4980" y="65"/>
                                      </a:lnTo>
                                      <a:lnTo>
                                        <a:pt x="5104" y="594"/>
                                      </a:lnTo>
                                      <a:lnTo>
                                        <a:pt x="5229" y="538"/>
                                      </a:lnTo>
                                      <a:lnTo>
                                        <a:pt x="5353" y="85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73" y="2043"/>
                                      </a:lnTo>
                                      <a:lnTo>
                                        <a:pt x="747" y="2436"/>
                                      </a:lnTo>
                                      <a:lnTo>
                                        <a:pt x="1120" y="1232"/>
                                      </a:lnTo>
                                      <a:lnTo>
                                        <a:pt x="1494" y="895"/>
                                      </a:lnTo>
                                      <a:lnTo>
                                        <a:pt x="1867" y="480"/>
                                      </a:lnTo>
                                      <a:lnTo>
                                        <a:pt x="2241" y="468"/>
                                      </a:lnTo>
                                      <a:lnTo>
                                        <a:pt x="2365" y="621"/>
                                      </a:lnTo>
                                      <a:lnTo>
                                        <a:pt x="2490" y="480"/>
                                      </a:lnTo>
                                      <a:lnTo>
                                        <a:pt x="2614" y="362"/>
                                      </a:lnTo>
                                      <a:lnTo>
                                        <a:pt x="2739" y="271"/>
                                      </a:lnTo>
                                      <a:lnTo>
                                        <a:pt x="2863" y="275"/>
                                      </a:lnTo>
                                      <a:lnTo>
                                        <a:pt x="2988" y="300"/>
                                      </a:lnTo>
                                      <a:lnTo>
                                        <a:pt x="3112" y="431"/>
                                      </a:lnTo>
                                      <a:lnTo>
                                        <a:pt x="3237" y="444"/>
                                      </a:lnTo>
                                      <a:lnTo>
                                        <a:pt x="3361" y="478"/>
                                      </a:lnTo>
                                      <a:lnTo>
                                        <a:pt x="3486" y="568"/>
                                      </a:lnTo>
                                      <a:lnTo>
                                        <a:pt x="3610" y="520"/>
                                      </a:lnTo>
                                      <a:lnTo>
                                        <a:pt x="3735" y="634"/>
                                      </a:lnTo>
                                      <a:lnTo>
                                        <a:pt x="3859" y="530"/>
                                      </a:lnTo>
                                      <a:lnTo>
                                        <a:pt x="3984" y="464"/>
                                      </a:lnTo>
                                      <a:lnTo>
                                        <a:pt x="4108" y="486"/>
                                      </a:lnTo>
                                      <a:lnTo>
                                        <a:pt x="4233" y="451"/>
                                      </a:lnTo>
                                      <a:lnTo>
                                        <a:pt x="4357" y="244"/>
                                      </a:lnTo>
                                      <a:lnTo>
                                        <a:pt x="4482" y="345"/>
                                      </a:lnTo>
                                      <a:lnTo>
                                        <a:pt x="4606" y="393"/>
                                      </a:lnTo>
                                      <a:lnTo>
                                        <a:pt x="4731" y="140"/>
                                      </a:lnTo>
                                      <a:lnTo>
                                        <a:pt x="4855" y="0"/>
                                      </a:lnTo>
                                      <a:lnTo>
                                        <a:pt x="4980" y="236"/>
                                      </a:lnTo>
                                      <a:lnTo>
                                        <a:pt x="5104" y="661"/>
                                      </a:lnTo>
                                      <a:lnTo>
                                        <a:pt x="5229" y="863"/>
                                      </a:lnTo>
                                      <a:lnTo>
                                        <a:pt x="5353" y="143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8600"/>
                                  <a:ext cx="86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1">
                                      <a:moveTo>
                                        <a:pt x="0" y="93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745720"/>
                                  <a:ext cx="87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1">
                                      <a:moveTo>
                                        <a:pt x="0" y="93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65248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0" y="93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2680200"/>
                                  <a:ext cx="882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3">
                                      <a:moveTo>
                                        <a:pt x="12" y="0"/>
                                      </a:moveTo>
                                      <a:lnTo>
                                        <a:pt x="139" y="85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276552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12" y="0"/>
                                      </a:moveTo>
                                      <a:lnTo>
                                        <a:pt x="139" y="87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2851920"/>
                                  <a:ext cx="35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8">
                                      <a:moveTo>
                                        <a:pt x="12" y="0"/>
                                      </a:moveTo>
                                      <a:lnTo>
                                        <a:pt x="56" y="30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2814480"/>
                                  <a:ext cx="34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1">
                                      <a:moveTo>
                                        <a:pt x="0" y="94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2670120"/>
                                  <a:ext cx="457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2">
                                      <a:moveTo>
                                        <a:pt x="0" y="145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526840"/>
                                  <a:ext cx="45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0">
                                      <a:moveTo>
                                        <a:pt x="0" y="144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2382480"/>
                                  <a:ext cx="46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0">
                                      <a:moveTo>
                                        <a:pt x="0" y="143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23776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0" y="144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2093760"/>
                                  <a:ext cx="46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0" y="145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1967400"/>
                                  <a:ext cx="39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4">
                                      <a:moveTo>
                                        <a:pt x="0" y="117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95012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0" y="26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814040"/>
                                  <a:ext cx="57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6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1679040"/>
                                  <a:ext cx="5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6">
                                      <a:moveTo>
                                        <a:pt x="0" y="135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154296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1407960"/>
                                  <a:ext cx="57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6">
                                      <a:moveTo>
                                        <a:pt x="0" y="137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35000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0" y="1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321560"/>
                                  <a:ext cx="88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0">
                                      <a:moveTo>
                                        <a:pt x="0" y="4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276920"/>
                                  <a:ext cx="97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65">
                                      <a:moveTo>
                                        <a:pt x="0" y="44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1249560"/>
                                  <a:ext cx="44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9">
                                      <a:moveTo>
                                        <a:pt x="0" y="19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1221840"/>
                                  <a:ext cx="54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4">
                                      <a:moveTo>
                                        <a:pt x="0" y="45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1143000"/>
                                  <a:ext cx="900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8">
                                      <a:moveTo>
                                        <a:pt x="0" y="79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1064880"/>
                                  <a:ext cx="90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7">
                                      <a:moveTo>
                                        <a:pt x="0" y="78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1093320"/>
                                  <a:ext cx="55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7">
                                      <a:moveTo>
                                        <a:pt x="19" y="0"/>
                                      </a:moveTo>
                                      <a:lnTo>
                                        <a:pt x="88" y="13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230120"/>
                                  <a:ext cx="31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0">
                                      <a:moveTo>
                                        <a:pt x="19" y="0"/>
                                      </a:moveTo>
                                      <a:lnTo>
                                        <a:pt x="50" y="61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217880"/>
                                  <a:ext cx="28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8">
                                      <a:moveTo>
                                        <a:pt x="0" y="81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107136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240" y="923760"/>
                                  <a:ext cx="41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5">
                                      <a:moveTo>
                                        <a:pt x="0" y="148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953640"/>
                                  <a:ext cx="46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20" y="0"/>
                                      </a:moveTo>
                                      <a:lnTo>
                                        <a:pt x="73" y="144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109728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20" y="0"/>
                                      </a:moveTo>
                                      <a:lnTo>
                                        <a:pt x="74" y="144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360" y="1085760"/>
                                  <a:ext cx="58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5">
                                      <a:moveTo>
                                        <a:pt x="0" y="134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101016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0" y="4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953280"/>
                                  <a:ext cx="47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1">
                                      <a:moveTo>
                                        <a:pt x="0" y="9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831960"/>
                                  <a:ext cx="55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26">
                                      <a:moveTo>
                                        <a:pt x="0" y="115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83304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21" y="0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89712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21" y="0"/>
                                      </a:moveTo>
                                      <a:lnTo>
                                        <a:pt x="67" y="146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1043280"/>
                                  <a:ext cx="43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3">
                                      <a:moveTo>
                                        <a:pt x="21" y="0"/>
                                      </a:moveTo>
                                      <a:lnTo>
                                        <a:pt x="69" y="147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520" y="1184400"/>
                                  <a:ext cx="73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1">
                                      <a:moveTo>
                                        <a:pt x="16" y="0"/>
                                      </a:moveTo>
                                      <a:lnTo>
                                        <a:pt x="115" y="118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1269360"/>
                                  <a:ext cx="97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3">
                                      <a:moveTo>
                                        <a:pt x="0" y="42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1256040"/>
                                  <a:ext cx="65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2">
                                      <a:moveTo>
                                        <a:pt x="0" y="1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1249560"/>
                                  <a:ext cx="3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2">
                                      <a:moveTo>
                                        <a:pt x="0" y="1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560" y="1232640"/>
                                  <a:ext cx="25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1">
                                      <a:moveTo>
                                        <a:pt x="0" y="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640" y="1177920"/>
                                  <a:ext cx="57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4">
                                      <a:moveTo>
                                        <a:pt x="0" y="9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0" y="1106280"/>
                                  <a:ext cx="342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8">
                                      <a:moveTo>
                                        <a:pt x="0" y="45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440" y="1103040"/>
                                  <a:ext cx="60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7">
                                      <a:moveTo>
                                        <a:pt x="8" y="0"/>
                                      </a:moveTo>
                                      <a:lnTo>
                                        <a:pt x="95" y="36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0" y="114696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1146960"/>
                                  <a:ext cx="95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0">
                                      <a:moveTo>
                                        <a:pt x="7" y="0"/>
                                      </a:moveTo>
                                      <a:lnTo>
                                        <a:pt x="150" y="49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040" y="1187280"/>
                                  <a:ext cx="72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3">
                                      <a:moveTo>
                                        <a:pt x="3" y="0"/>
                                      </a:moveTo>
                                      <a:lnTo>
                                        <a:pt x="114" y="11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174680"/>
                                  <a:ext cx="25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0" y="35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045800"/>
                                  <a:ext cx="648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1">
                                      <a:moveTo>
                                        <a:pt x="0" y="129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120" y="106056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16" y="0"/>
                                      </a:moveTo>
                                      <a:lnTo>
                                        <a:pt x="117" y="115"/>
                                      </a:lnTo>
                                      <a:lnTo>
                                        <a:pt x="101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0" y="1118880"/>
                                  <a:ext cx="84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59">
                                      <a:moveTo>
                                        <a:pt x="0" y="3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720" y="111384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8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107640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0" y="27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107820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17" y="0"/>
                                      </a:moveTo>
                                      <a:lnTo>
                                        <a:pt x="71" y="5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640" y="1155600"/>
                                  <a:ext cx="44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1">
                                      <a:moveTo>
                                        <a:pt x="17" y="0"/>
                                      </a:moveTo>
                                      <a:lnTo>
                                        <a:pt x="70" y="56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1159560"/>
                                  <a:ext cx="44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6">
                                      <a:moveTo>
                                        <a:pt x="0" y="5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0" y="1095480"/>
                                  <a:ext cx="39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9">
                                      <a:moveTo>
                                        <a:pt x="0" y="4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1044000"/>
                                  <a:ext cx="28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2">
                                      <a:moveTo>
                                        <a:pt x="0" y="87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89712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3120" y="750600"/>
                                  <a:ext cx="38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2">
                                      <a:moveTo>
                                        <a:pt x="0" y="146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8120" y="743760"/>
                                  <a:ext cx="500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9">
                                      <a:moveTo>
                                        <a:pt x="20" y="0"/>
                                      </a:moveTo>
                                      <a:lnTo>
                                        <a:pt x="79" y="141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7160" y="883800"/>
                                  <a:ext cx="50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1">
                                      <a:moveTo>
                                        <a:pt x="20" y="0"/>
                                      </a:moveTo>
                                      <a:lnTo>
                                        <a:pt x="79" y="143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2160" y="103140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1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118224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6720" y="133488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5080" y="148644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0" y="163908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9280" y="1791360"/>
                                  <a:ext cx="25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2" y="0"/>
                                      </a:moveTo>
                                      <a:lnTo>
                                        <a:pt x="40" y="151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880" y="177804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0" y="162828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120" y="147888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41984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0" y="8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040" y="1420560"/>
                                  <a:ext cx="27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47">
                                      <a:moveTo>
                                        <a:pt x="22" y="0"/>
                                      </a:moveTo>
                                      <a:lnTo>
                                        <a:pt x="43" y="144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156672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0" y="171756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186948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0600" y="202068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03840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2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9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10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23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0"/>
                                  <a:ext cx="444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320" y="0"/>
                                  <a:ext cx="7624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685800"/>
                                  <a:ext cx="943560" cy="40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1760" y="892800"/>
                                  <a:ext cx="2113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6" h="2036">
                                      <a:moveTo>
                                        <a:pt x="61" y="13"/>
                                      </a:moveTo>
                                      <a:lnTo>
                                        <a:pt x="1750" y="1773"/>
                                      </a:lnTo>
                                      <a:cubicBezTo>
                                        <a:pt x="1762" y="1786"/>
                                        <a:pt x="1762" y="1807"/>
                                        <a:pt x="1749" y="1820"/>
                                      </a:cubicBezTo>
                                      <a:cubicBezTo>
                                        <a:pt x="1735" y="1833"/>
                                        <a:pt x="1714" y="1832"/>
                                        <a:pt x="1702" y="1819"/>
                                      </a:cubicBezTo>
                                      <a:lnTo>
                                        <a:pt x="12" y="60"/>
                                      </a:lnTo>
                                      <a:cubicBezTo>
                                        <a:pt x="0" y="46"/>
                                        <a:pt x="0" y="25"/>
                                        <a:pt x="13" y="12"/>
                                      </a:cubicBezTo>
                                      <a:cubicBezTo>
                                        <a:pt x="27" y="0"/>
                                        <a:pt x="48" y="0"/>
                                        <a:pt x="61" y="13"/>
                                      </a:cubicBezTo>
                                      <a:close/>
                                      <a:moveTo>
                                        <a:pt x="1824" y="1609"/>
                                      </a:moveTo>
                                      <a:lnTo>
                                        <a:pt x="1956" y="2036"/>
                                      </a:lnTo>
                                      <a:lnTo>
                                        <a:pt x="1535" y="1886"/>
                                      </a:lnTo>
                                      <a:lnTo>
                                        <a:pt x="1824" y="1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0" y="1245240"/>
                                  <a:ext cx="68580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190548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828800"/>
                                  <a:ext cx="83880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0560" y="1633680"/>
                                  <a:ext cx="1663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4" h="2695">
                                      <a:moveTo>
                                        <a:pt x="9" y="2640"/>
                                      </a:moveTo>
                                      <a:lnTo>
                                        <a:pt x="1342" y="275"/>
                                      </a:lnTo>
                                      <a:cubicBezTo>
                                        <a:pt x="1351" y="259"/>
                                        <a:pt x="1371" y="253"/>
                                        <a:pt x="1387" y="262"/>
                                      </a:cubicBezTo>
                                      <a:cubicBezTo>
                                        <a:pt x="1403" y="271"/>
                                        <a:pt x="1409" y="291"/>
                                        <a:pt x="1400" y="307"/>
                                      </a:cubicBezTo>
                                      <a:lnTo>
                                        <a:pt x="68" y="2673"/>
                                      </a:lnTo>
                                      <a:cubicBezTo>
                                        <a:pt x="58" y="2689"/>
                                        <a:pt x="38" y="2695"/>
                                        <a:pt x="22" y="2686"/>
                                      </a:cubicBezTo>
                                      <a:cubicBezTo>
                                        <a:pt x="6" y="2676"/>
                                        <a:pt x="0" y="2656"/>
                                        <a:pt x="9" y="2640"/>
                                      </a:cubicBezTo>
                                      <a:close/>
                                      <a:moveTo>
                                        <a:pt x="1164" y="251"/>
                                      </a:moveTo>
                                      <a:lnTo>
                                        <a:pt x="1534" y="0"/>
                                      </a:lnTo>
                                      <a:lnTo>
                                        <a:pt x="1512" y="447"/>
                                      </a:lnTo>
                                      <a:lnTo>
                                        <a:pt x="1164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1446480"/>
                                  <a:ext cx="203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" h="862">
                                      <a:moveTo>
                                        <a:pt x="936" y="31"/>
                                      </a:moveTo>
                                      <a:lnTo>
                                        <a:pt x="135" y="762"/>
                                      </a:lnTo>
                                      <a:cubicBezTo>
                                        <a:pt x="128" y="769"/>
                                        <a:pt x="117" y="768"/>
                                        <a:pt x="111" y="761"/>
                                      </a:cubicBezTo>
                                      <a:cubicBezTo>
                                        <a:pt x="105" y="755"/>
                                        <a:pt x="105" y="744"/>
                                        <a:pt x="112" y="738"/>
                                      </a:cubicBezTo>
                                      <a:lnTo>
                                        <a:pt x="913" y="6"/>
                                      </a:lnTo>
                                      <a:cubicBezTo>
                                        <a:pt x="920" y="0"/>
                                        <a:pt x="931" y="0"/>
                                        <a:pt x="937" y="7"/>
                                      </a:cubicBezTo>
                                      <a:cubicBezTo>
                                        <a:pt x="943" y="14"/>
                                        <a:pt x="943" y="25"/>
                                        <a:pt x="936" y="31"/>
                                      </a:cubicBezTo>
                                      <a:close/>
                                      <a:moveTo>
                                        <a:pt x="216" y="801"/>
                                      </a:moveTo>
                                      <a:lnTo>
                                        <a:pt x="0" y="862"/>
                                      </a:lnTo>
                                      <a:lnTo>
                                        <a:pt x="81" y="654"/>
                                      </a:lnTo>
                                      <a:lnTo>
                                        <a:pt x="216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657720"/>
                                  <a:ext cx="7560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2444">
                                      <a:moveTo>
                                        <a:pt x="69" y="29"/>
                                      </a:moveTo>
                                      <a:lnTo>
                                        <a:pt x="546" y="2112"/>
                                      </a:lnTo>
                                      <a:cubicBezTo>
                                        <a:pt x="551" y="2130"/>
                                        <a:pt x="539" y="2148"/>
                                        <a:pt x="521" y="2152"/>
                                      </a:cubicBezTo>
                                      <a:cubicBezTo>
                                        <a:pt x="503" y="2156"/>
                                        <a:pt x="486" y="2145"/>
                                        <a:pt x="481" y="2127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94" y="2010"/>
                                      </a:moveTo>
                                      <a:lnTo>
                                        <a:pt x="588" y="2444"/>
                                      </a:lnTo>
                                      <a:lnTo>
                                        <a:pt x="304" y="2099"/>
                                      </a:lnTo>
                                      <a:lnTo>
                                        <a:pt x="694" y="20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457200"/>
                                  <a:ext cx="14936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846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3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464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20872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8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21963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6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2305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6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8,4565" to="128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8,4565" to="213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6,4565" to="298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6,4565" to="383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5,4565" to="468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35,4565" to="553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83,4565" to="638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3,4565" to="723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73,1487l747,1563l1120,1310l1494,915l1867,535l2241,256l2365,277l2490,226l2614,196l2739,145l2863,0l2988,114l3112,141l3237,170l3361,165l3486,178l3610,187l3735,266l3859,264l3984,231l4108,195l4233,216l4357,196l4482,150l4606,203l4731,153l4855,25l4980,67l5104,590l5229,553l5353,863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73,1505l747,1571l1120,1352l1494,987l1867,563l2241,265l2365,263l2490,212l2614,177l2739,125l2863,0l2988,102l3112,126l3237,154l3361,157l3486,179l3610,184l3735,252l3859,257l3984,217l4108,194l4233,203l4357,183l4482,150l4606,185l4731,135l4855,67l4980,65l5104,594l5229,538l5353,853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73,2043l747,2436l1120,1232l1494,895l1867,480l2241,468l2365,621l2490,480l2614,362l2739,271l2863,275l2988,300l3112,431l3237,444l3361,478l3486,568l3610,520l3735,634l3859,530l3984,464l4108,486l4233,451l4357,244l4482,345l4606,393l4731,140l4855,0l4980,236l5104,661l5229,863l5353,1430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6,111" path="m0,93l122,0l136,18l14,111l0,93xe" fillcolor="blue" stroked="f" o:allowincell="t" style="position:absolute;left:432;top:4470;width:135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11" path="m0,93l123,0l137,18l14,111l0,93xe" fillcolor="blue" stroked="f" o:allowincell="t" style="position:absolute;left:623;top:4324;width:136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11" path="m0,93l121,0l135,18l13,111l0,93xe" fillcolor="blue" stroked="f" o:allowincell="t" style="position:absolute;left:816;top:4177;width:134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103" path="m12,0l139,85l127,103l0,18l12,0xe" fillcolor="blue" stroked="f" o:allowincell="t" style="position:absolute;left:1011;top:4221;width:138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104" path="m12,0l139,87l127,104l0,18l12,0xe" fillcolor="blue" stroked="f" o:allowincell="t" style="position:absolute;left:1210;top:4355;width:138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48" path="m12,0l56,30l44,48l0,18l12,0xe" fillcolor="blue" stroked="f" o:allowincell="t" style="position:absolute;left:1409;top:4491;width:55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01" path="m0,94l35,0l55,7l21,101l0,94xe" fillcolor="blue" stroked="f" o:allowincell="t" style="position:absolute;left:1447;top:4432;width:54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2" path="m0,145l52,0l72,7l21,152l0,145xe" fillcolor="blue" stroked="f" o:allowincell="t" style="position:absolute;left:1510;top:4205;width:71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0" path="m0,144l51,0l72,7l20,150l0,144xe" fillcolor="blue" stroked="f" o:allowincell="t" style="position:absolute;left:1591;top:3979;width:71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0" path="m0,143l52,0l73,6l21,150l0,143xe" fillcolor="blue" stroked="f" o:allowincell="t" style="position:absolute;left:1672;top:3752;width:72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0,144l52,0l72,7l20,151l0,144xe" fillcolor="blue" stroked="f" o:allowincell="t" style="position:absolute;left:1753;top:3524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2" path="m0,145l52,0l73,7l21,152l0,145xe" fillcolor="blue" stroked="f" o:allowincell="t" style="position:absolute;left:1833;top:3297;width:7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24" path="m0,117l41,0l62,7l21,124l0,117xe" fillcolor="blue" stroked="f" o:allowincell="t" style="position:absolute;left:1915;top:3098;width:61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6" path="m0,26l13,0l32,10l19,36l0,26xe" fillcolor="blue" stroked="f" o:allowincell="t" style="position:absolute;left:1958;top:3071;width:31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6" path="m0,136l71,0l90,10l19,146l0,136xe" fillcolor="blue" stroked="f" o:allowincell="t" style="position:absolute;left:2012;top:2857;width:8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6" path="m0,135l72,0l91,11l19,146l0,135xe" fillcolor="blue" stroked="f" o:allowincell="t" style="position:absolute;left:2124;top:2644;width:9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0,136l71,0l90,10l19,145l0,136xe" fillcolor="blue" stroked="f" o:allowincell="t" style="position:absolute;left:2237;top:2430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6" path="m0,137l71,0l90,9l19,146l0,137xe" fillcolor="blue" stroked="f" o:allowincell="t" style="position:absolute;left:2349;top:2217;width:8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0,14l7,0l26,10l19,24l0,14xe" fillcolor="blue" stroked="f" o:allowincell="t" style="position:absolute;left:2461;top:2126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60" path="m0,40l133,0l139,21l7,60l0,40xe" fillcolor="blue" stroked="f" o:allowincell="t" style="position:absolute;left:2473;top:2081;width:138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65" path="m0,44l147,0l154,21l7,65l0,44xe" fillcolor="blue" stroked="f" o:allowincell="t" style="position:absolute;left:2689;top:2011;width:153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39" path="m0,19l63,0l70,20l7,39l0,19xe" fillcolor="blue" stroked="f" o:allowincell="t" style="position:absolute;left:2919;top:1968;width:69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4" path="m0,45l75,0l86,19l11,64l0,45xe" fillcolor="blue" stroked="f" o:allowincell="t" style="position:absolute;left:2981;top:1924;width:85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98" path="m0,79l131,0l142,20l11,98l0,79xe" fillcolor="blue" stroked="f" o:allowincell="t" style="position:absolute;left:3131;top:1800;width:141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3,97" path="m0,78l132,0l143,19l11,97l0,78xe" fillcolor="blue" stroked="f" o:allowincell="t" style="position:absolute;left:3337;top:1677;width:142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7" path="m19,0l88,137l69,147l0,10l19,0xe" fillcolor="blue" stroked="f" o:allowincell="t" style="position:absolute;left:3516;top:1722;width:87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70" path="m19,0l50,61l31,70l0,10l19,0xe" fillcolor="blue" stroked="f" o:allowincell="t" style="position:absolute;left:3625;top:1937;width:49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88" path="m0,81l24,0l45,7l20,88l0,81xe" fillcolor="blue" stroked="f" o:allowincell="t" style="position:absolute;left:3655;top:1918;width:44;height: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6l45,0l66,7l21,153l0,146xe" fillcolor="blue" stroked="f" o:allowincell="t" style="position:absolute;left:3705;top:1687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5" path="m0,148l45,0l65,7l20,155l0,148xe" fillcolor="blue" stroked="f" o:allowincell="t" style="position:absolute;left:3775;top:1455;width:6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2" path="m20,0l73,144l53,152l0,8l20,0xe" fillcolor="blue" stroked="f" o:allowincell="t" style="position:absolute;left:3850;top:1502;width:7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20,0l74,144l53,152l0,8l20,0xe" fillcolor="blue" stroked="f" o:allowincell="t" style="position:absolute;left:3933;top:1728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5" path="m0,134l73,0l92,11l19,145l0,134xe" fillcolor="blue" stroked="f" o:allowincell="t" style="position:absolute;left:4026;top:1710;width:91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53" path="m0,42l23,0l42,11l19,53l0,42xe" fillcolor="blue" stroked="f" o:allowincell="t" style="position:absolute;left:4143;top:1591;width:41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01" path="m0,90l55,0l74,11l19,101l0,90xe" fillcolor="blue" stroked="f" o:allowincell="t" style="position:absolute;left:4166;top:1501;width:73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26" path="m0,115l69,0l88,11l19,126l0,115xe" fillcolor="blue" stroked="f" o:allowincell="t" style="position:absolute;left:4266;top:1310;width:87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21,0l26,17l6,24l0,7l21,0xe" fillcolor="blue" stroked="f" o:allowincell="t" style="position:absolute;left:4335;top:1312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21,0l67,146l47,153l0,7l21,0xe" fillcolor="blue" stroked="f" o:allowincell="t" style="position:absolute;left:4368;top:1413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3" path="m21,0l69,147l48,153l0,7l21,0xe" fillcolor="blue" stroked="f" o:allowincell="t" style="position:absolute;left:4440;top:1643;width:6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5,131" path="m16,0l115,118l98,131l0,14l16,0xe" fillcolor="blue" stroked="f" o:allowincell="t" style="position:absolute;left:4525;top:1865;width:114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3" path="m0,42l147,0l153,21l5,63l0,42xe" fillcolor="blue" stroked="f" o:allowincell="t" style="position:absolute;left:4686;top:1999;width:152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32" path="m0,10l102,0l103,22l1,32l0,10xe" fillcolor="blue" stroked="f" o:allowincell="t" style="position:absolute;left:4921;top:1978;width:102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32" path="m0,10l49,0l53,21l4,32l0,10xe" fillcolor="blue" stroked="f" o:allowincell="t" style="position:absolute;left:5022;top:1968;width:52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31" path="m0,9l35,0l41,22l5,31l0,9xe" fillcolor="blue" stroked="f" o:allowincell="t" style="position:absolute;left:5157;top:1941;width:40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04" path="m0,91l75,0l91,14l16,104l0,91xe" fillcolor="blue" stroked="f" o:allowincell="t" style="position:absolute;left:5187;top:1855;width:90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58" path="m0,45l38,0l54,13l16,58l0,45xe" fillcolor="blue" stroked="f" o:allowincell="t" style="position:absolute;left:5318;top:1742;width:53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57" path="m8,0l95,36l87,57l0,21l8,0xe" fillcolor="blue" stroked="f" o:allowincell="t" style="position:absolute;left:5360;top:1737;width:94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5533;top:1806;width: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50,70" path="m7,0l150,49l143,70l0,20l7,0xe" fillcolor="blue" stroked="f" o:allowincell="t" style="position:absolute;left:5532;top:1806;width:149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33" path="m3,0l114,11l111,33l0,22l3,0xe" fillcolor="blue" stroked="f" o:allowincell="t" style="position:absolute;left:5762;top:1870;width:113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48" path="m0,35l23,0l41,12l17,48l0,35xe" fillcolor="blue" stroked="f" o:allowincell="t" style="position:absolute;left:5865;top:1850;width:40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41" path="m0,129l84,0l102,12l17,141l0,129xe" fillcolor="blue" stroked="f" o:allowincell="t" style="position:absolute;left:5936;top:1647;width:101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30" path="m16,0l117,115l101,130l0,15l16,0xe" fillcolor="blue" stroked="f" o:allowincell="t" style="position:absolute;left:6076;top:1670;width:116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59" path="m0,38l126,0l133,21l7,59l0,38xe" fillcolor="blue" stroked="f" o:allowincell="t" style="position:absolute;left:6253;top:1762;width:132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9" path="m0,8l20,0l29,20l8,29l0,8xe" fillcolor="blue" stroked="f" o:allowincell="t" style="position:absolute;left:6379;top:1754;width:2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48" path="m0,27l68,0l77,21l8,48l0,27xe" fillcolor="blue" stroked="f" o:allowincell="t" style="position:absolute;left:6481;top:1695;width:76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72" path="m17,0l71,57l55,72l0,15l17,0xe" fillcolor="blue" stroked="f" o:allowincell="t" style="position:absolute;left:6545;top:1698;width:70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71" path="m17,0l70,56l54,71l0,15l17,0xe" fillcolor="blue" stroked="f" o:allowincell="t" style="position:absolute;left:6661;top:1820;width:69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66" path="m0,50l55,0l70,17l15,66l0,50xe" fillcolor="blue" stroked="f" o:allowincell="t" style="position:absolute;left:6715;top:1826;width:69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59" path="m0,43l48,0l63,17l15,59l0,43xe" fillcolor="blue" stroked="f" o:allowincell="t" style="position:absolute;left:6837;top:1725;width:62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92" path="m0,87l25,0l45,6l21,92l0,87xe" fillcolor="blue" stroked="f" o:allowincell="t" style="position:absolute;left:6882;top:1644;width:44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2,0l63,5l21,153l0,148xe" fillcolor="blue" stroked="f" o:allowincell="t" style="position:absolute;left:6930;top:1413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2" path="m0,146l41,0l61,5l20,152l0,146xe" fillcolor="blue" stroked="f" o:allowincell="t" style="position:absolute;left:6997;top:1182;width:6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49" path="m20,0l79,141l59,149l0,8l20,0xe" fillcolor="blue" stroked="f" o:allowincell="t" style="position:absolute;left:7068;top:1171;width:78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1" path="m20,0l79,143l58,151l0,9l20,0xe" fillcolor="blue" stroked="f" o:allowincell="t" style="position:absolute;left:7161;top:1392;width:78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1,0l39,152l17,155l0,3l21,0xe" fillcolor="blue" stroked="f" o:allowincell="t" style="position:absolute;left:7232;top:1624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8,156l0,3l22,0xe" fillcolor="blue" stroked="f" o:allowincell="t" style="position:absolute;left:7259;top:1862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3l18,156l0,2l22,0xe" fillcolor="blue" stroked="f" o:allowincell="t" style="position:absolute;left:7286;top:2102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8,155l0,3l22,0xe" fillcolor="blue" stroked="f" o:allowincell="t" style="position:absolute;left:7315;top:2341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342;top:2581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2,0l40,151l18,154l0,2l22,0xe" fillcolor="blue" stroked="f" o:allowincell="t" style="position:absolute;left:7369;top:2821;width:3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4l22,155l0,151xe" fillcolor="blue" stroked="f" o:allowincell="t" style="position:absolute;left:7403;top:2800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5l22,155l0,151xe" fillcolor="blue" stroked="f" o:allowincell="t" style="position:absolute;left:7455;top:2564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1l34,0l56,5l22,156l0,151xe" fillcolor="blue" stroked="f" o:allowincell="t" style="position:absolute;left:7507;top:2329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2" path="m0,8l2,0l24,4l22,12l0,8xe" fillcolor="blue" stroked="f" o:allowincell="t" style="position:absolute;left:7560;top:2236;width:23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47" path="m22,0l43,144l22,147l0,3l22,0xe" fillcolor="blue" stroked="f" o:allowincell="t" style="position:absolute;left:7562;top:2237;width:42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7596;top:2467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7631;top:2705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22,0l45,152l23,154l0,2l22,0xe" fillcolor="blue" stroked="f" o:allowincell="t" style="position:absolute;left:7667;top:2944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7702;top:3182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4785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0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0;width:699;height:6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9;top:0;width:1200;height:5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1080;width:1485;height:6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6,2036" path="m61,13l1750,1773c1762,1786,1762,1807,1749,1820c1735,1833,1714,1832,1702,1819l12,60c0,46,0,25,13,12c27,0,48,0,61,13xm1824,1609l1956,2036l1535,1886l1824,1609xe" fillcolor="black" stroked="t" o:allowincell="t" style="position:absolute;left:2617;top:1406;width:332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760;top:1961;width:1079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3001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9;top:2880;width:1320;height:7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4,2695" path="m9,2640l1342,275c1351,259,1371,253,1387,262c1403,271,1409,291,1400,307l68,2673c58,2689,38,2695,22,2686c6,2676,0,2656,9,2640xm1164,251l1534,0l1512,447l1164,251xe" fillcolor="black" stroked="t" o:allowincell="t" style="position:absolute;left:4788;top:2573;width:261;height:46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43,862" path="m936,31l135,762c128,769,117,768,111,761c105,755,105,744,112,738l913,6c920,0,931,0,937,7c943,14,943,25,936,31xm216,801l0,862l81,654l216,801xe" fillcolor="black" stroked="t" o:allowincell="t" style="position:absolute;left:5451;top:2278;width:320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94,2444" path="m69,29l546,2112c551,2130,539,2148,521,2152c503,2156,486,2145,481,2127l4,44c0,26,11,8,29,4c47,0,65,11,69,29xm694,2010l588,2444l304,2099l694,2010xe" fillcolor="black" stroked="t" o:allowincell="t" style="position:absolute;left:3717;top:1036;width:118;height:41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000;top:720;width:2351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90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3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28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8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45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6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63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6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38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7:00Z</dcterms:created>
  <dc:creator>ahychung</dc:creator>
  <dc:description/>
  <cp:keywords/>
  <dc:language>en-US</dc:language>
  <cp:lastModifiedBy>ahychung</cp:lastModifiedBy>
  <dcterms:modified xsi:type="dcterms:W3CDTF">2008-02-19T02:47:00Z</dcterms:modified>
  <cp:revision>1</cp:revision>
  <dc:subject/>
  <dc:title>附件</dc:title>
</cp:coreProperties>
</file>