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24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細明體;MingLiU" w:cs="新細明體;PMingLiU" w:ascii="新細明體;PMingLiU" w:hAnsi="新細明體;PMingLiU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圖</w:t>
      </w:r>
      <w:r>
        <w:rPr>
          <w:bCs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eastAsia="細明體;MingLiU" w:cs="新細明體;PMingLiU"/>
          <w:bCs/>
          <w:color w:val="00000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廣播事務管理局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細明體;MingLiU" w:cs="新細明體;PMingLiU"/>
          <w:b/>
          <w:b/>
          <w:color w:val="000000"/>
          <w:u w:val="single"/>
        </w:rPr>
      </w:pPr>
      <w:r>
        <w:rPr>
          <w:bCs/>
          <w:sz w:val="28"/>
          <w:szCs w:val="28"/>
        </w:rPr>
        <w:t>自二零零七年十月份每月接獲投訴數字統計</w:t>
      </w:r>
    </w:p>
    <w:p>
      <w:pPr>
        <w:pStyle w:val="Normal"/>
        <w:ind w:firstLine="1050"/>
        <w:rPr>
          <w:rFonts w:ascii="新細明體;PMingLiU" w:hAnsi="新細明體;PMingLiU" w:eastAsia="細明體;MingLiU" w:cs="新細明體;PMingLiU"/>
          <w:b/>
          <w:b/>
          <w:color w:val="000000"/>
          <w:spacing w:val="30"/>
          <w:u w:val="single"/>
        </w:rPr>
      </w:pPr>
      <w:r>
        <w:rPr>
          <w:rFonts w:eastAsia="細明體;MingLiU" w:cs="新細明體;PMingLiU" w:ascii="新細明體;PMingLiU" w:hAnsi="新細明體;PMingLiU"/>
          <w:b/>
          <w:color w:val="000000"/>
          <w:spacing w:val="30"/>
          <w:u w:val="single"/>
        </w:rPr>
      </w:r>
    </w:p>
    <w:p>
      <w:pPr>
        <w:pStyle w:val="Normal"/>
        <w:ind w:firstLine="840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8890</wp:posOffset>
                </wp:positionV>
                <wp:extent cx="4783455" cy="3214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3214440"/>
                          <a:chOff x="0" y="0"/>
                          <a:chExt cx="4783320" cy="32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82960" cy="32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680"/>
                            <a:ext cx="76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47520"/>
                            <a:ext cx="4683600" cy="252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3600" cy="252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342360"/>
                              <a:ext cx="285840" cy="17679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741240"/>
                              <a:ext cx="294480" cy="13690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998280"/>
                              <a:ext cx="285840" cy="11120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655920"/>
                              <a:ext cx="285840" cy="14540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28240"/>
                              <a:ext cx="720" cy="18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1103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8442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5685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3024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0357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7696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4942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282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110320"/>
                              <a:ext cx="2865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20620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920" y="20620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160" y="20620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400" y="20620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1280" y="20620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520" y="11376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760" y="30420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513360"/>
                              <a:ext cx="57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-22.6%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53208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741240"/>
                              <a:ext cx="57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-18.9%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0600" y="21852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040" y="427320"/>
                              <a:ext cx="609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(+31.6%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2043360"/>
                              <a:ext cx="88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440" y="1777320"/>
                              <a:ext cx="176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50192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23588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96984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70380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42732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61280"/>
                              <a:ext cx="262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2252520"/>
                              <a:ext cx="5418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2007年10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2252520"/>
                              <a:ext cx="5418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2007年11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0" y="2252520"/>
                              <a:ext cx="5418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2007年12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2252520"/>
                              <a:ext cx="492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Unicode MS" w:hAnsi="Arial Unicode MS" w:eastAsia="Arial Unicode MS" w:cs="Arial Unicode MS"/>
                                    <w:color w:val="000000"/>
                                    <w:lang w:val="en-US" w:eastAsia="zh-TW" w:bidi="ar-SA"/>
                                  </w:rPr>
                                  <w:t>2008年1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5880" y="46404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827280"/>
                            <a:ext cx="30492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7pt;width:376.65pt;height:253.1pt" coordorigin="600,14" coordsize="7533,5062">
                <v:rect id="shape_0" stroked="f" o:allowincell="f" style="position:absolute;left:601;top:14;width:7531;height:50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64;width:12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;top:89;width:7376;height:3982">
                  <v:rect id="shape_0" fillcolor="white" stroked="f" o:allowincell="f" style="position:absolute;left:678;top:89;width:7375;height:39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9999ff" stroked="t" o:allowincell="f" style="position:absolute;left:2702;top:628;width:449;height:2783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fillcolor="#9999ff" stroked="t" o:allowincell="f" style="position:absolute;left:3827;top:1256;width:463;height:2155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fillcolor="#9999ff" stroked="t" o:allowincell="f" style="position:absolute;left:4966;top:1661;width:449;height:1750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fillcolor="#9999ff" stroked="t" o:allowincell="f" style="position:absolute;left:6090;top:1122;width:449;height:2289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line id="shape_0" from="2372,448" to="2372,34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3412" to="2446,34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2993" to="2446,29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2559" to="2446,25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2140" to="2446,21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1720" to="2446,1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1301" to="2446,13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867" to="2446,8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448" to="2446,4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3412" to="6884,34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3336" to="2372,3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97,3336" to="3497,3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636,3336" to="4636,3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61,3336" to="5761,3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85,3336" to="6885,3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709;top:268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568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7;top:897;width:898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-22.6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927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1256;width:898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-18.9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433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1;top:762;width:958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(+31.6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9;top:3307;width:138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2888;width:276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2454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2035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1616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1197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762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343;width:413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6;top:3636;width:852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Unicode MS" w:hAnsi="Arial Unicode MS" w:eastAsia="Arial Unicode MS" w:cs="Arial Unicode MS"/>
                              <w:color w:val="000000"/>
                              <w:lang w:val="en-US" w:eastAsia="zh-TW" w:bidi="ar-SA"/>
                            </w:rPr>
                            <w:t>2007年10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3636;width:852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Unicode MS" w:hAnsi="Arial Unicode MS" w:eastAsia="Arial Unicode MS" w:cs="Arial Unicode MS"/>
                              <w:color w:val="000000"/>
                              <w:lang w:val="en-US" w:eastAsia="zh-TW" w:bidi="ar-SA"/>
                            </w:rPr>
                            <w:t>2007年11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3636;width:852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Unicode MS" w:hAnsi="Arial Unicode MS" w:eastAsia="Arial Unicode MS" w:cs="Arial Unicode MS"/>
                              <w:color w:val="000000"/>
                              <w:lang w:val="en-US" w:eastAsia="zh-TW" w:bidi="ar-SA"/>
                            </w:rPr>
                            <w:t>2007年12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3636;width:774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Unicode MS" w:hAnsi="Arial Unicode MS" w:eastAsia="Arial Unicode MS" w:cs="Arial Unicode MS"/>
                              <w:color w:val="000000"/>
                              <w:lang w:val="en-US" w:eastAsia="zh-TW" w:bidi="ar-SA"/>
                            </w:rPr>
                            <w:t>2008年1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820;width:359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81;top:1317;width:47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Figure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圖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二零零八年一</w:t>
      </w:r>
      <w:r>
        <w:rPr>
          <w:color w:val="000000"/>
          <w:sz w:val="28"/>
          <w:szCs w:val="28"/>
        </w:rPr>
        <w:t>月份投訴個案分類</w:t>
      </w:r>
    </w:p>
    <w:p>
      <w:pPr>
        <w:pStyle w:val="Normal"/>
        <w:spacing w:lineRule="auto" w:line="360"/>
        <w:jc w:val="both"/>
        <w:rPr>
          <w:sz w:val="28"/>
          <w:szCs w:val="28"/>
          <w:del w:id="1" w:author="ISD" w:date="2008-02-28T09:37:00Z"/>
        </w:rPr>
      </w:pPr>
      <w:del w:id="0" w:author="ISD" w:date="2008-02-28T09:37:00Z">
        <w:r>
          <w:rPr>
            <w:sz w:val="28"/>
            <w:szCs w:val="28"/>
          </w:rPr>
        </w:r>
      </w:del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90740" cy="329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3295800"/>
                          <a:chOff x="0" y="0"/>
                          <a:chExt cx="7190640" cy="329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90640" cy="32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6880" y="1028880"/>
                            <a:ext cx="314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5">
                                <a:moveTo>
                                  <a:pt x="33" y="8"/>
                                </a:moveTo>
                                <a:cubicBezTo>
                                  <a:pt x="23" y="2"/>
                                  <a:pt x="11" y="0"/>
                                  <a:pt x="0" y="0"/>
                                </a:cubicBezTo>
                                <a:lnTo>
                                  <a:pt x="0" y="75"/>
                                </a:lnTo>
                                <a:lnTo>
                                  <a:pt x="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04840"/>
                            <a:ext cx="4572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48" y="9"/>
                                </a:moveTo>
                                <a:cubicBezTo>
                                  <a:pt x="43" y="5"/>
                                  <a:pt x="39" y="2"/>
                                  <a:pt x="33" y="0"/>
                                </a:cubicBezTo>
                                <a:lnTo>
                                  <a:pt x="0" y="67"/>
                                </a:lnTo>
                                <a:lnTo>
                                  <a:pt x="4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90520"/>
                            <a:ext cx="5526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10"/>
                                </a:moveTo>
                                <a:cubicBezTo>
                                  <a:pt x="55" y="7"/>
                                  <a:pt x="51" y="3"/>
                                  <a:pt x="48" y="0"/>
                                </a:cubicBezTo>
                                <a:lnTo>
                                  <a:pt x="0" y="58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142884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74" y="0"/>
                                </a:moveTo>
                                <a:cubicBezTo>
                                  <a:pt x="33" y="0"/>
                                  <a:pt x="0" y="33"/>
                                  <a:pt x="0" y="74"/>
                                </a:cubicBezTo>
                                <a:cubicBezTo>
                                  <a:pt x="0" y="116"/>
                                  <a:pt x="33" y="150"/>
                                  <a:pt x="75" y="150"/>
                                </a:cubicBezTo>
                                <a:cubicBezTo>
                                  <a:pt x="116" y="150"/>
                                  <a:pt x="150" y="116"/>
                                  <a:pt x="150" y="75"/>
                                </a:cubicBezTo>
                                <a:cubicBezTo>
                                  <a:pt x="149" y="57"/>
                                  <a:pt x="144" y="41"/>
                                  <a:pt x="133" y="27"/>
                                </a:cubicBezTo>
                                <a:lnTo>
                                  <a:pt x="75" y="7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66760"/>
                            <a:ext cx="1620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7" y="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24000"/>
                            <a:ext cx="3049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6">
                                <a:moveTo>
                                  <a:pt x="32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76400"/>
                            <a:ext cx="618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">
                                <a:moveTo>
                                  <a:pt x="65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390760"/>
                            <a:ext cx="390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0" y="16"/>
                                </a:moveTo>
                                <a:lnTo>
                                  <a:pt x="5" y="16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440" y="82872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931680"/>
                            <a:ext cx="724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岡本安全套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095480"/>
                            <a:ext cx="521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視廣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124200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380680"/>
                            <a:ext cx="40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投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586960"/>
                            <a:ext cx="286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5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76320"/>
                            <a:ext cx="81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“英國保誠保險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0952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電視廣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34308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440" y="414000"/>
                            <a:ext cx="229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3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02960"/>
                            <a:ext cx="501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視節目“世間路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219240"/>
                            <a:ext cx="11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4560" y="310680"/>
                            <a:ext cx="229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2pt;height:259.5pt" coordorigin="0,0" coordsize="11324,5190">
                <v:rect id="shape_0" stroked="f" o:allowincell="f" style="position:absolute;left:0;top:0;width:11323;height:5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,75" path="m33,8c23,2,11,0,0,0l0,75l33,8xe" fillcolor="#9999ff" stroked="t" o:allowincell="f" style="position:absolute;left:2924;top:1620;width:494;height:112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48,67" path="m48,9c43,5,39,2,33,0l0,67l48,9xe" fillcolor="#993366" stroked="t" o:allowincell="f" style="position:absolute;left:2924;top:1740;width:719;height:100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8,58" path="m58,10c55,7,51,3,48,0l0,58l58,10xe" fillcolor="#ffffcc" stroked="t" o:allowincell="f" style="position:absolute;left:2924;top:1875;width:869;height:86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50,150" path="m74,0c33,0,0,33,0,74c0,116,33,150,75,150c116,150,150,116,150,75c149,57,144,41,133,27l75,75l74,0xe" fillcolor="#ccffff" stroked="t" o:allowincell="f" style="position:absolute;left:1799;top:1620;width:2249;height:224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7,82" path="m0,0l5,0l17,82e" stroked="t" o:allowincell="f" style="position:absolute;left:2924;top:420;width:254;height:12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86" path="m32,0l27,0l0,86e" stroked="t" o:allowincell="f" style="position:absolute;left:3539;top:510;width:479;height:12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17" path="m65,0l60,0l0,17e" stroked="t" o:allowincell="f" style="position:absolute;left:3719;top:1695;width:973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16" path="m0,16l5,16l41,0e" stroked="t" o:allowincell="f" style="position:absolute;left:1829;top:3765;width:614;height:2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722;top:1305;width:180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467;width:114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岡本安全套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725;width:82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視廣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956;width:3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749;width:64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投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4074;width:451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5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120;width:128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“英國保誠保險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330;width:72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電視廣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540;width:180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652;width:360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3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62;width:788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視節目“世間路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345;width:180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489;width:360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90105" cy="3295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190280" cy="329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9.55pt;width:566.1pt;height:25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both"/>
      <w:textAlignment w:val="bottom"/>
      <w:outlineLvl w:val="0"/>
    </w:pPr>
    <w:rPr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i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spacing w:lineRule="auto" w:line="480"/>
      <w:jc w:val="both"/>
      <w:textAlignment w:val="bottom"/>
      <w:outlineLvl w:val="3"/>
    </w:pPr>
    <w:rPr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right" w:pos="8280" w:leader="none"/>
      </w:tabs>
      <w:autoSpaceDE w:val="false"/>
      <w:spacing w:lineRule="auto" w:line="240"/>
      <w:textAlignment w:val="bottom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細明體;MingLiU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細明體;MingLiU" w:hAnsi="細明體;MingLiU" w:eastAsia="細明體;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240"/>
      <w:ind w:left="1440" w:hanging="1440"/>
      <w:textAlignment w:val="auto"/>
    </w:pPr>
    <w:rPr>
      <w:b/>
      <w:kern w:val="2"/>
    </w:rPr>
  </w:style>
  <w:style w:type="paragraph" w:styleId="2">
    <w:name w:val="本文 2"/>
    <w:basedOn w:val="Normal"/>
    <w:qFormat/>
    <w:pPr>
      <w:spacing w:lineRule="atLeast" w:line="0"/>
      <w:jc w:val="both"/>
      <w:textAlignment w:val="auto"/>
    </w:pPr>
    <w:rPr>
      <w:rFonts w:ascii="Arial" w:hAnsi="Arial" w:cs="Arial"/>
      <w:b/>
      <w:kern w:val="2"/>
      <w:sz w:val="28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1080" w:leader="none"/>
      </w:tabs>
      <w:autoSpaceDE w:val="false"/>
      <w:snapToGrid w:val="false"/>
      <w:spacing w:lineRule="auto" w:line="240"/>
      <w:ind w:left="1080" w:hanging="0"/>
      <w:jc w:val="both"/>
      <w:textAlignment w:val="bottom"/>
    </w:pPr>
    <w:rPr>
      <w:sz w:val="28"/>
    </w:rPr>
  </w:style>
  <w:style w:type="paragraph" w:styleId="3">
    <w:name w:val="本文 3"/>
    <w:basedOn w:val="Normal"/>
    <w:qFormat/>
    <w:pPr>
      <w:tabs>
        <w:tab w:val="clear" w:pos="480"/>
        <w:tab w:val="left" w:pos="1440" w:leader="none"/>
        <w:tab w:val="left" w:pos="9504" w:leader="none"/>
      </w:tabs>
      <w:snapToGrid w:val="false"/>
      <w:spacing w:lineRule="atLeast" w:line="300"/>
      <w:jc w:val="both"/>
    </w:pPr>
    <w:rPr>
      <w:i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1440" w:leader="none"/>
      </w:tabs>
      <w:autoSpaceDE w:val="false"/>
      <w:snapToGrid w:val="false"/>
      <w:spacing w:lineRule="auto" w:line="240"/>
      <w:ind w:left="1918" w:hanging="1918"/>
      <w:jc w:val="both"/>
      <w:textAlignment w:val="bottom"/>
    </w:pPr>
    <w:rPr>
      <w:sz w:val="28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  <w:textAlignment w:val="auto"/>
    </w:pPr>
    <w:rPr>
      <w:b/>
      <w:bCs/>
      <w:kern w:val="2"/>
      <w:sz w:val="28"/>
      <w:szCs w:val="28"/>
      <w:lang w:val="en-GB"/>
    </w:rPr>
  </w:style>
  <w:style w:type="paragraph" w:styleId="Content">
    <w:name w:val="content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eastAsia="Arial Unicode MS" w:cs="Arial"/>
      <w:color w:val="000000"/>
      <w:sz w:val="28"/>
      <w:szCs w:val="28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b/>
      <w:bCs/>
      <w:color w:val="000099"/>
      <w:sz w:val="27"/>
      <w:szCs w:val="27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2:00Z</dcterms:created>
  <dc:creator>USER</dc:creator>
  <dc:description/>
  <dc:language>en-US</dc:language>
  <cp:lastModifiedBy>ISD</cp:lastModifiedBy>
  <cp:lastPrinted>2008-02-28T12:42:00Z</cp:lastPrinted>
  <dcterms:modified xsi:type="dcterms:W3CDTF">2008-02-28T04:42:00Z</dcterms:modified>
  <cp:revision>2</cp:revision>
  <dc:subject/>
  <dc:title>For discussion								BACC Paper No</dc:title>
</cp:coreProperties>
</file>