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320"/>
        <w:gridCol w:w="110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88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54.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083.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5.9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91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39.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143.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8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82.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52.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28.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7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47.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16.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26.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8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84.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60.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197.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8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68.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68.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029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5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1.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74.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956.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8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40.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64.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37.7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9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35.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88.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95.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3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149.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80.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930.7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1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02.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29.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79.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9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83.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53.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,363.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8.5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9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3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.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75.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,546.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81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銀行體系總結餘，以及已發行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８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３</w:t>
      </w:r>
      <w:r>
        <w:rPr>
          <w:rFonts w:eastAsia="新細明體;PMingLiU"/>
        </w:rPr>
        <w:t>月１４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48:00Z</dcterms:created>
  <dc:creator>Hong Kong Monetary Authority</dc:creator>
  <dc:description/>
  <cp:keywords/>
  <dc:language>en-US</dc:language>
  <cp:lastModifiedBy>LYSGOH</cp:lastModifiedBy>
  <cp:lastPrinted>2008-01-14T14:38:00Z</cp:lastPrinted>
  <dcterms:modified xsi:type="dcterms:W3CDTF">2008-03-14T02:48:00Z</dcterms:modified>
  <cp:revision>2</cp:revision>
  <dc:subject/>
  <dc:title>附件１</dc:title>
</cp:coreProperties>
</file>