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67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4280"/>
                                <a:chOff x="0" y="0"/>
                                <a:chExt cx="52808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56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7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97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64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34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2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75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38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365" y="965"/>
                                      </a:lnTo>
                                      <a:lnTo>
                                        <a:pt x="730" y="1007"/>
                                      </a:lnTo>
                                      <a:lnTo>
                                        <a:pt x="1095" y="923"/>
                                      </a:lnTo>
                                      <a:lnTo>
                                        <a:pt x="1460" y="755"/>
                                      </a:lnTo>
                                      <a:lnTo>
                                        <a:pt x="1825" y="336"/>
                                      </a:lnTo>
                                      <a:lnTo>
                                        <a:pt x="2190" y="84"/>
                                      </a:lnTo>
                                      <a:lnTo>
                                        <a:pt x="2312" y="84"/>
                                      </a:lnTo>
                                      <a:lnTo>
                                        <a:pt x="2433" y="84"/>
                                      </a:lnTo>
                                      <a:lnTo>
                                        <a:pt x="2555" y="0"/>
                                      </a:lnTo>
                                      <a:lnTo>
                                        <a:pt x="2677" y="0"/>
                                      </a:lnTo>
                                      <a:lnTo>
                                        <a:pt x="2798" y="0"/>
                                      </a:lnTo>
                                      <a:lnTo>
                                        <a:pt x="2920" y="0"/>
                                      </a:lnTo>
                                      <a:lnTo>
                                        <a:pt x="3041" y="0"/>
                                      </a:lnTo>
                                      <a:lnTo>
                                        <a:pt x="3163" y="0"/>
                                      </a:lnTo>
                                      <a:lnTo>
                                        <a:pt x="3285" y="0"/>
                                      </a:lnTo>
                                      <a:lnTo>
                                        <a:pt x="3406" y="0"/>
                                      </a:lnTo>
                                      <a:lnTo>
                                        <a:pt x="3528" y="84"/>
                                      </a:lnTo>
                                      <a:lnTo>
                                        <a:pt x="3650" y="84"/>
                                      </a:lnTo>
                                      <a:lnTo>
                                        <a:pt x="3771" y="84"/>
                                      </a:lnTo>
                                      <a:lnTo>
                                        <a:pt x="3893" y="84"/>
                                      </a:lnTo>
                                      <a:lnTo>
                                        <a:pt x="4015" y="84"/>
                                      </a:lnTo>
                                      <a:lnTo>
                                        <a:pt x="4136" y="84"/>
                                      </a:lnTo>
                                      <a:lnTo>
                                        <a:pt x="4258" y="84"/>
                                      </a:lnTo>
                                      <a:lnTo>
                                        <a:pt x="4380" y="84"/>
                                      </a:lnTo>
                                      <a:lnTo>
                                        <a:pt x="4501" y="84"/>
                                      </a:lnTo>
                                      <a:lnTo>
                                        <a:pt x="4623" y="84"/>
                                      </a:lnTo>
                                      <a:lnTo>
                                        <a:pt x="4745" y="168"/>
                                      </a:lnTo>
                                      <a:lnTo>
                                        <a:pt x="4866" y="168"/>
                                      </a:lnTo>
                                      <a:lnTo>
                                        <a:pt x="4988" y="336"/>
                                      </a:lnTo>
                                      <a:lnTo>
                                        <a:pt x="5110" y="420"/>
                                      </a:lnTo>
                                      <a:lnTo>
                                        <a:pt x="5231" y="671"/>
                                      </a:lnTo>
                                      <a:lnTo>
                                        <a:pt x="5353" y="75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40720"/>
                                  <a:ext cx="97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9">
                                      <a:moveTo>
                                        <a:pt x="0" y="18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23080"/>
                                  <a:ext cx="97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0">
                                      <a:moveTo>
                                        <a:pt x="0" y="18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5520"/>
                                  <a:ext cx="15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5">
                                      <a:moveTo>
                                        <a:pt x="0" y="3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415520"/>
                                  <a:ext cx="84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7">
                                      <a:moveTo>
                                        <a:pt x="3" y="0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31360"/>
                                  <a:ext cx="990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39">
                                      <a:moveTo>
                                        <a:pt x="3" y="0"/>
                                      </a:moveTo>
                                      <a:lnTo>
                                        <a:pt x="156" y="17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1449000"/>
                                  <a:ext cx="27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6">
                                      <a:moveTo>
                                        <a:pt x="3" y="0"/>
                                      </a:moveTo>
                                      <a:lnTo>
                                        <a:pt x="43" y="5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1436400"/>
                                  <a:ext cx="73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46">
                                      <a:moveTo>
                                        <a:pt x="0" y="25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15" y="22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401480"/>
                                  <a:ext cx="99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56">
                                      <a:moveTo>
                                        <a:pt x="0" y="34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6" y="22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137916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8">
                                      <a:moveTo>
                                        <a:pt x="0" y="16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1350000"/>
                                  <a:ext cx="50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5">
                                      <a:moveTo>
                                        <a:pt x="0" y="47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1262880"/>
                                  <a:ext cx="874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4">
                                      <a:moveTo>
                                        <a:pt x="0" y="87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1176120"/>
                                  <a:ext cx="87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5">
                                      <a:moveTo>
                                        <a:pt x="0" y="87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067400"/>
                                  <a:ext cx="738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9">
                                      <a:moveTo>
                                        <a:pt x="0" y="115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951120"/>
                                  <a:ext cx="74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0">
                                      <a:moveTo>
                                        <a:pt x="0" y="115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835560"/>
                                  <a:ext cx="74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0">
                                      <a:moveTo>
                                        <a:pt x="0" y="115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760" y="738000"/>
                                  <a:ext cx="87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6">
                                      <a:moveTo>
                                        <a:pt x="0" y="88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651600"/>
                                  <a:ext cx="874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4">
                                      <a:moveTo>
                                        <a:pt x="0" y="86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400" y="577080"/>
                                  <a:ext cx="68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4">
                                      <a:moveTo>
                                        <a:pt x="0" y="66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200" y="576720"/>
                                  <a:ext cx="23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576720"/>
                                  <a:ext cx="26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1680" y="576720"/>
                                  <a:ext cx="70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10480"/>
                                  <a:ext cx="882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04">
                                      <a:moveTo>
                                        <a:pt x="0" y="86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504360"/>
                                  <a:ext cx="59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504360"/>
                                  <a:ext cx="37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0640" y="504360"/>
                                  <a:ext cx="12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504360"/>
                                  <a:ext cx="84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920" y="504360"/>
                                  <a:ext cx="70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480" y="504360"/>
                                  <a:ext cx="26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504360"/>
                                  <a:ext cx="23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960" y="50436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7840" y="504360"/>
                                  <a:ext cx="82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960" y="504720"/>
                                  <a:ext cx="20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2">
                                      <a:moveTo>
                                        <a:pt x="13" y="0"/>
                                      </a:moveTo>
                                      <a:lnTo>
                                        <a:pt x="33" y="1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544680"/>
                                  <a:ext cx="54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12" y="0"/>
                                      </a:moveTo>
                                      <a:lnTo>
                                        <a:pt x="86" y="51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5040" y="576720"/>
                                  <a:ext cx="40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1520" y="57672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240" y="576720"/>
                                  <a:ext cx="87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800" y="576720"/>
                                  <a:ext cx="67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1120" y="576720"/>
                                  <a:ext cx="29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440" y="576720"/>
                                  <a:ext cx="20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6600" y="576720"/>
                                  <a:ext cx="76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576720"/>
                                  <a:ext cx="78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560" y="576720"/>
                                  <a:ext cx="18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1000" y="576720"/>
                                  <a:ext cx="31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57672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3640" y="576720"/>
                                  <a:ext cx="90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040" y="577080"/>
                                  <a:ext cx="14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5">
                                      <a:moveTo>
                                        <a:pt x="13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1160" y="61272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77">
                                      <a:moveTo>
                                        <a:pt x="12" y="0"/>
                                      </a:moveTo>
                                      <a:lnTo>
                                        <a:pt x="98" y="59"/>
                                      </a:lnTo>
                                      <a:lnTo>
                                        <a:pt x="86" y="7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120" y="649440"/>
                                  <a:ext cx="30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6240" y="649440"/>
                                  <a:ext cx="17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8840" y="65232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4">
                                      <a:moveTo>
                                        <a:pt x="18" y="0"/>
                                      </a:moveTo>
                                      <a:lnTo>
                                        <a:pt x="92" y="101"/>
                                      </a:lnTo>
                                      <a:lnTo>
                                        <a:pt x="74" y="1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7680" y="761400"/>
                                  <a:ext cx="38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2">
                                      <a:moveTo>
                                        <a:pt x="18" y="0"/>
                                      </a:moveTo>
                                      <a:lnTo>
                                        <a:pt x="60" y="58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6120" y="796320"/>
                                  <a:ext cx="50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5">
                                      <a:moveTo>
                                        <a:pt x="13" y="0"/>
                                      </a:moveTo>
                                      <a:lnTo>
                                        <a:pt x="80" y="47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040" y="85716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7">
                                      <a:moveTo>
                                        <a:pt x="12" y="0"/>
                                      </a:moveTo>
                                      <a:lnTo>
                                        <a:pt x="39" y="19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9800" y="871920"/>
                                  <a:ext cx="450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18">
                                      <a:moveTo>
                                        <a:pt x="19" y="0"/>
                                      </a:moveTo>
                                      <a:lnTo>
                                        <a:pt x="71" y="108"/>
                                      </a:lnTo>
                                      <a:lnTo>
                                        <a:pt x="52" y="11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6680" y="991080"/>
                                  <a:ext cx="547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8">
                                      <a:moveTo>
                                        <a:pt x="19" y="0"/>
                                      </a:moveTo>
                                      <a:lnTo>
                                        <a:pt x="86" y="138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2360" y="1112040"/>
                                  <a:ext cx="78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5">
                                      <a:moveTo>
                                        <a:pt x="12" y="0"/>
                                      </a:moveTo>
                                      <a:lnTo>
                                        <a:pt x="123" y="77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365" y="985"/>
                                      </a:lnTo>
                                      <a:lnTo>
                                        <a:pt x="730" y="1035"/>
                                      </a:lnTo>
                                      <a:lnTo>
                                        <a:pt x="1095" y="868"/>
                                      </a:lnTo>
                                      <a:lnTo>
                                        <a:pt x="1460" y="606"/>
                                      </a:lnTo>
                                      <a:lnTo>
                                        <a:pt x="1825" y="354"/>
                                      </a:lnTo>
                                      <a:lnTo>
                                        <a:pt x="2190" y="170"/>
                                      </a:lnTo>
                                      <a:lnTo>
                                        <a:pt x="2312" y="183"/>
                                      </a:lnTo>
                                      <a:lnTo>
                                        <a:pt x="2433" y="150"/>
                                      </a:lnTo>
                                      <a:lnTo>
                                        <a:pt x="2555" y="130"/>
                                      </a:lnTo>
                                      <a:lnTo>
                                        <a:pt x="2677" y="96"/>
                                      </a:lnTo>
                                      <a:lnTo>
                                        <a:pt x="2798" y="0"/>
                                      </a:lnTo>
                                      <a:lnTo>
                                        <a:pt x="2920" y="76"/>
                                      </a:lnTo>
                                      <a:lnTo>
                                        <a:pt x="3041" y="94"/>
                                      </a:lnTo>
                                      <a:lnTo>
                                        <a:pt x="3163" y="113"/>
                                      </a:lnTo>
                                      <a:lnTo>
                                        <a:pt x="3285" y="110"/>
                                      </a:lnTo>
                                      <a:lnTo>
                                        <a:pt x="3406" y="118"/>
                                      </a:lnTo>
                                      <a:lnTo>
                                        <a:pt x="3528" y="124"/>
                                      </a:lnTo>
                                      <a:lnTo>
                                        <a:pt x="3650" y="176"/>
                                      </a:lnTo>
                                      <a:lnTo>
                                        <a:pt x="3771" y="175"/>
                                      </a:lnTo>
                                      <a:lnTo>
                                        <a:pt x="3893" y="153"/>
                                      </a:lnTo>
                                      <a:lnTo>
                                        <a:pt x="4015" y="129"/>
                                      </a:lnTo>
                                      <a:lnTo>
                                        <a:pt x="4136" y="143"/>
                                      </a:lnTo>
                                      <a:lnTo>
                                        <a:pt x="4258" y="130"/>
                                      </a:lnTo>
                                      <a:lnTo>
                                        <a:pt x="4380" y="99"/>
                                      </a:lnTo>
                                      <a:lnTo>
                                        <a:pt x="4501" y="135"/>
                                      </a:lnTo>
                                      <a:lnTo>
                                        <a:pt x="4623" y="102"/>
                                      </a:lnTo>
                                      <a:lnTo>
                                        <a:pt x="4745" y="17"/>
                                      </a:lnTo>
                                      <a:lnTo>
                                        <a:pt x="4866" y="44"/>
                                      </a:lnTo>
                                      <a:lnTo>
                                        <a:pt x="4988" y="391"/>
                                      </a:lnTo>
                                      <a:lnTo>
                                        <a:pt x="5110" y="367"/>
                                      </a:lnTo>
                                      <a:lnTo>
                                        <a:pt x="5231" y="572"/>
                                      </a:lnTo>
                                      <a:lnTo>
                                        <a:pt x="5353" y="6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3021480"/>
                                  <a:ext cx="3135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1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264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804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024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54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33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12096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714680"/>
                                  <a:ext cx="68580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343080"/>
                                  <a:ext cx="110556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8520" y="1889280"/>
                                  <a:ext cx="114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622">
                                      <a:moveTo>
                                        <a:pt x="66" y="20"/>
                                      </a:moveTo>
                                      <a:lnTo>
                                        <a:pt x="909" y="1324"/>
                                      </a:lnTo>
                                      <a:cubicBezTo>
                                        <a:pt x="919" y="1340"/>
                                        <a:pt x="915" y="1361"/>
                                        <a:pt x="900" y="1371"/>
                                      </a:cubicBezTo>
                                      <a:cubicBezTo>
                                        <a:pt x="884" y="1381"/>
                                        <a:pt x="864" y="1376"/>
                                        <a:pt x="854" y="1361"/>
                                      </a:cubicBezTo>
                                      <a:lnTo>
                                        <a:pt x="10" y="57"/>
                                      </a:lnTo>
                                      <a:cubicBezTo>
                                        <a:pt x="0" y="41"/>
                                        <a:pt x="5" y="20"/>
                                        <a:pt x="20" y="10"/>
                                      </a:cubicBezTo>
                                      <a:cubicBezTo>
                                        <a:pt x="36" y="0"/>
                                        <a:pt x="56" y="5"/>
                                        <a:pt x="66" y="20"/>
                                      </a:cubicBezTo>
                                      <a:close/>
                                      <a:moveTo>
                                        <a:pt x="1013" y="1178"/>
                                      </a:moveTo>
                                      <a:lnTo>
                                        <a:pt x="1062" y="1622"/>
                                      </a:lnTo>
                                      <a:lnTo>
                                        <a:pt x="677" y="1395"/>
                                      </a:lnTo>
                                      <a:lnTo>
                                        <a:pt x="1013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236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9" h="892">
                                      <a:moveTo>
                                        <a:pt x="49" y="6"/>
                                      </a:moveTo>
                                      <a:lnTo>
                                        <a:pt x="1889" y="697"/>
                                      </a:lnTo>
                                      <a:cubicBezTo>
                                        <a:pt x="1906" y="704"/>
                                        <a:pt x="1915" y="723"/>
                                        <a:pt x="1909" y="740"/>
                                      </a:cubicBezTo>
                                      <a:cubicBezTo>
                                        <a:pt x="1902" y="757"/>
                                        <a:pt x="1883" y="766"/>
                                        <a:pt x="1866" y="760"/>
                                      </a:cubicBezTo>
                                      <a:lnTo>
                                        <a:pt x="26" y="69"/>
                                      </a:lnTo>
                                      <a:cubicBezTo>
                                        <a:pt x="9" y="62"/>
                                        <a:pt x="0" y="43"/>
                                        <a:pt x="6" y="26"/>
                                      </a:cubicBezTo>
                                      <a:cubicBezTo>
                                        <a:pt x="13" y="9"/>
                                        <a:pt x="32" y="0"/>
                                        <a:pt x="49" y="6"/>
                                      </a:cubicBezTo>
                                      <a:close/>
                                      <a:moveTo>
                                        <a:pt x="1885" y="518"/>
                                      </a:moveTo>
                                      <a:lnTo>
                                        <a:pt x="2189" y="845"/>
                                      </a:lnTo>
                                      <a:lnTo>
                                        <a:pt x="1745" y="892"/>
                                      </a:lnTo>
                                      <a:lnTo>
                                        <a:pt x="1885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604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1541">
                                      <a:moveTo>
                                        <a:pt x="69" y="28"/>
                                      </a:moveTo>
                                      <a:lnTo>
                                        <a:pt x="416" y="1212"/>
                                      </a:lnTo>
                                      <a:cubicBezTo>
                                        <a:pt x="421" y="1230"/>
                                        <a:pt x="411" y="1248"/>
                                        <a:pt x="393" y="1254"/>
                                      </a:cubicBezTo>
                                      <a:cubicBezTo>
                                        <a:pt x="376" y="1259"/>
                                        <a:pt x="357" y="1249"/>
                                        <a:pt x="352" y="1231"/>
                                      </a:cubicBezTo>
                                      <a:lnTo>
                                        <a:pt x="5" y="47"/>
                                      </a:lnTo>
                                      <a:cubicBezTo>
                                        <a:pt x="0" y="29"/>
                                        <a:pt x="10" y="11"/>
                                        <a:pt x="28" y="5"/>
                                      </a:cubicBezTo>
                                      <a:cubicBezTo>
                                        <a:pt x="46" y="0"/>
                                        <a:pt x="64" y="10"/>
                                        <a:pt x="69" y="28"/>
                                      </a:cubicBezTo>
                                      <a:close/>
                                      <a:moveTo>
                                        <a:pt x="557" y="1101"/>
                                      </a:moveTo>
                                      <a:lnTo>
                                        <a:pt x="477" y="1541"/>
                                      </a:lnTo>
                                      <a:lnTo>
                                        <a:pt x="173" y="1214"/>
                                      </a:lnTo>
                                      <a:lnTo>
                                        <a:pt x="557" y="1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24487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3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3120" y="1108080"/>
                                  <a:ext cx="96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5520" y="30106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pt" coordorigin="0,0" coordsize="8316,5172">
                      <v:rect id="shape_0" stroked="f" o:allowincell="t" style="position:absolute;left:0;top:0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9,4536" to="126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9,4536" to="209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29,4536" to="292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58,4536" to="3758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88,4536" to="4588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19,4536" to="541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48,4536" to="6248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7,4536" to="707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365,965l730,1007l1095,923l1460,755l1825,336l2190,84l2312,84l2433,84l2555,0l2677,0l2798,0l2920,0l3041,0l3163,0l3285,0l3406,0l3528,84l3650,84l3771,84l3893,84l4015,84l4136,84l4258,84l4380,84l4501,84l4623,84l4745,168l4866,168l4988,336l5110,420l5231,671l5353,755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39" path="m0,18l151,0l154,22l3,39l0,18xe" fillcolor="red" stroked="f" o:allowincell="t" style="position:absolute;left:438;top:2269;width:153;height: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0" path="m0,18l151,0l154,22l2,40l0,18xe" fillcolor="red" stroked="f" o:allowincell="t" style="position:absolute;left:677;top:2241;width:153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4,25" path="m0,3l21,0l24,22l3,25l0,3xe" fillcolor="red" stroked="f" o:allowincell="t" style="position:absolute;left:915;top:2229;width:23;height:2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4,37" path="m3,0l134,15l131,37l0,22l3,0xe" fillcolor="red" stroked="f" o:allowincell="t" style="position:absolute;left:936;top:2229;width:133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6,39" path="m3,0l156,17l153,39l0,22l3,0xe" fillcolor="red" stroked="f" o:allowincell="t" style="position:absolute;left:1154;top:2254;width:155;height: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3,26" path="m3,0l43,5l41,26l0,22l3,0xe" fillcolor="red" stroked="f" o:allowincell="t" style="position:absolute;left:1393;top:2282;width:42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5,46" path="m0,25l110,0l115,22l6,46l0,25xe" fillcolor="red" stroked="f" o:allowincell="t" style="position:absolute;left:1432;top:2262;width:114;height: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6,56" path="m0,34l150,0l156,22l6,56l0,34xe" fillcolor="red" stroked="f" o:allowincell="t" style="position:absolute;left:1626;top:2207;width:155;height:5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5,38" path="m0,16l69,0l75,21l5,38l0,16xe" fillcolor="red" stroked="f" o:allowincell="t" style="position:absolute;left:1861;top:2172;width:74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9,65" path="m0,47l67,0l79,18l13,65l0,47xe" fillcolor="red" stroked="f" o:allowincell="t" style="position:absolute;left:1926;top:2126;width:78;height:6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8,104" path="m0,87l126,0l138,18l13,104l0,87xe" fillcolor="red" stroked="f" o:allowincell="t" style="position:absolute;left:2065;top:1989;width:137;height:10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8,105" path="m0,87l126,0l138,18l12,105l0,87xe" fillcolor="red" stroked="f" o:allowincell="t" style="position:absolute;left:2263;top:1852;width:137;height:10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6,129" path="m0,115l99,0l116,14l16,129l0,115xe" fillcolor="red" stroked="f" o:allowincell="t" style="position:absolute;left:2453;top:1681;width:115;height:1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7,130" path="m0,115l101,0l117,15l16,130l0,115xe" fillcolor="red" stroked="f" o:allowincell="t" style="position:absolute;left:2610;top:1498;width:116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7,130" path="m0,115l101,0l117,15l16,130l0,115xe" fillcolor="red" stroked="f" o:allowincell="t" style="position:absolute;left:2768;top:1316;width:116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8,106" path="m0,88l125,0l138,18l12,106l0,88xe" fillcolor="red" stroked="f" o:allowincell="t" style="position:absolute;left:2929;top:1162;width:137;height:10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8,104" path="m0,86l125,0l138,17l12,104l0,86xe" fillcolor="red" stroked="f" o:allowincell="t" style="position:absolute;left:3127;top:1026;width:137;height:10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7,84" path="m0,66l95,0l107,18l12,84l0,66xe" fillcolor="red" stroked="f" o:allowincell="t" style="position:absolute;left:3325;top:909;width:106;height:8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427;top:908;width:3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51;top:908;width:4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93;top:908;width:1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39,104" path="m0,86l127,0l139,18l12,104l0,86xe" fillcolor="red" stroked="f" o:allowincell="t" style="position:absolute;left:3779;top:804;width:138;height:10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997;top:794;width:9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91;top:794;width:5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37;top:794;width: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56;top:794;width:1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77;top:794;width:1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88;top:794;width:4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17;top:794;width:3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54;top:794;width:1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957;top:794;width:12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3,32" path="m13,0l33,14l21,32l0,18l13,0xe" fillcolor="red" stroked="f" o:allowincell="t" style="position:absolute;left:5080;top:795;width:32;height:3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6,69" path="m12,0l86,51l74,69l0,18l12,0xe" fillcolor="red" stroked="f" o:allowincell="t" style="position:absolute;left:5173;top:858;width:85;height:6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252;top:908;width:6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04;top:908;width: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19;top:908;width:13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44;top:908;width:10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50;top:908;width:4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84;top:908;width:3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16;top:908;width:12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24;top:908;width:1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48;top:908;width:2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64;top:908;width:4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14;top:908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04;top:908;width:14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2,25" path="m13,0l22,7l10,25l0,18l13,0xe" fillcolor="red" stroked="f" o:allowincell="t" style="position:absolute;left:6740;top:909;width:21;height:2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8,77" path="m12,0l98,59l86,77l0,18l12,0xe" fillcolor="red" stroked="f" o:allowincell="t" style="position:absolute;left:6821;top:965;width:97;height:7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912;top:1023;width: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49;top:1023;width: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2,114" path="m18,0l92,101l74,114l0,12l18,0xe" fillcolor="red" stroked="f" o:allowincell="t" style="position:absolute;left:7069;top:1027;width:91;height:11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0,72" path="m18,0l60,58l43,72l0,14l18,0xe" fillcolor="red" stroked="f" o:allowincell="t" style="position:absolute;left:7193;top:1199;width:59;height:7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0,65" path="m13,0l80,47l67,65l0,18l13,0xe" fillcolor="red" stroked="f" o:allowincell="t" style="position:absolute;left:7238;top:1254;width:79;height:6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9,37" path="m12,0l39,19l27,37l0,18l12,0xe" fillcolor="red" stroked="f" o:allowincell="t" style="position:absolute;left:7378;top:1350;width:38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1,118" path="m19,0l71,108l52,118l0,10l19,0xe" fillcolor="red" stroked="f" o:allowincell="t" style="position:absolute;left:7401;top:1373;width:70;height:1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6,148" path="m19,0l86,138l67,148l0,9l19,0xe" fillcolor="red" stroked="f" o:allowincell="t" style="position:absolute;left:7491;top:1561;width:85;height:1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3,95" path="m12,0l123,77l110,95l0,18l12,0xe" fillcolor="red" stroked="f" o:allowincell="t" style="position:absolute;left:7626;top:1751;width:122;height:9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365,985l730,1035l1095,868l1460,606l1825,354l2190,170l2312,183l2433,150l2555,130l2677,96l2798,0l2920,76l3041,94l3163,113l3285,110l3406,118l3528,124l3650,176l3771,175l3893,153l4015,129l4136,143l4258,130l4380,99l4501,135l4623,102l4745,17l4866,44l4988,391l5110,367l5231,572l5353,682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0;top:4758;width:493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1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7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9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0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1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4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90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7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2700;width:1079;height:5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540;width:1740;height:5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622" path="m66,20l909,1324c919,1340,915,1361,900,1371c884,1381,864,1376,854,1361l10,57c0,41,5,20,20,10c36,0,56,5,66,20xm1013,1178l1062,1622l677,1395l1013,1178xe" fillcolor="black" stroked="t" o:allowincell="t" style="position:absolute;left:3462;top:2975;width:180;height:27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189,892" path="m49,6l1889,697c1906,704,1915,723,1909,740c1902,757,1883,766,1866,760l26,69c9,62,0,43,6,26c13,9,32,0,49,6xm1885,518l2189,845l1745,892l1885,518xe" fillcolor="black" stroked="t" o:allowincell="t" style="position:absolute;left:3986;top:671;width:372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57,1541" path="m69,28l416,1212c421,1230,411,1248,393,1254c376,1259,357,1249,352,1231l5,47c0,29,10,11,28,5c46,0,64,10,69,28xm557,1101l477,1541l173,1214l557,1101xe" fillcolor="black" stroked="t" o:allowincell="t" style="position:absolute;left:3986;top:671;width:94;height:26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385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3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89;top:1745;width:1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5;top:4741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2085</wp:posOffset>
                      </wp:positionV>
                      <wp:extent cx="5275580" cy="332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558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4pt;height:26.15pt;mso-wrap-distance-left:9.05pt;mso-wrap-distance-right:9.05pt;mso-wrap-distance-top:0pt;mso-wrap-distance-bottom:0pt;margin-top:13.5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67640</wp:posOffset>
                      </wp:positionV>
                      <wp:extent cx="861060" cy="332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26.15pt;mso-wrap-distance-left:9.05pt;mso-wrap-distance-right:9.05pt;mso-wrap-distance-top:0pt;mso-wrap-distance-bottom:0pt;margin-top:13.2pt;mso-position-vertical-relative:text;margin-left:34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6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83"/>
        <w:gridCol w:w="57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56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7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97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64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34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2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75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38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240"/>
                                  <a:ext cx="463752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593">
                                      <a:moveTo>
                                        <a:pt x="0" y="1593"/>
                                      </a:moveTo>
                                      <a:lnTo>
                                        <a:pt x="365" y="1487"/>
                                      </a:lnTo>
                                      <a:lnTo>
                                        <a:pt x="730" y="1563"/>
                                      </a:lnTo>
                                      <a:lnTo>
                                        <a:pt x="1095" y="1310"/>
                                      </a:lnTo>
                                      <a:lnTo>
                                        <a:pt x="1460" y="915"/>
                                      </a:lnTo>
                                      <a:lnTo>
                                        <a:pt x="1825" y="535"/>
                                      </a:lnTo>
                                      <a:lnTo>
                                        <a:pt x="2190" y="256"/>
                                      </a:lnTo>
                                      <a:lnTo>
                                        <a:pt x="2312" y="277"/>
                                      </a:lnTo>
                                      <a:lnTo>
                                        <a:pt x="2433" y="226"/>
                                      </a:lnTo>
                                      <a:lnTo>
                                        <a:pt x="2555" y="196"/>
                                      </a:lnTo>
                                      <a:lnTo>
                                        <a:pt x="2677" y="145"/>
                                      </a:lnTo>
                                      <a:lnTo>
                                        <a:pt x="2798" y="0"/>
                                      </a:lnTo>
                                      <a:lnTo>
                                        <a:pt x="2920" y="114"/>
                                      </a:lnTo>
                                      <a:lnTo>
                                        <a:pt x="3041" y="141"/>
                                      </a:lnTo>
                                      <a:lnTo>
                                        <a:pt x="3163" y="170"/>
                                      </a:lnTo>
                                      <a:lnTo>
                                        <a:pt x="3285" y="165"/>
                                      </a:lnTo>
                                      <a:lnTo>
                                        <a:pt x="3406" y="178"/>
                                      </a:lnTo>
                                      <a:lnTo>
                                        <a:pt x="3528" y="187"/>
                                      </a:lnTo>
                                      <a:lnTo>
                                        <a:pt x="3650" y="266"/>
                                      </a:lnTo>
                                      <a:lnTo>
                                        <a:pt x="3771" y="264"/>
                                      </a:lnTo>
                                      <a:lnTo>
                                        <a:pt x="3893" y="231"/>
                                      </a:lnTo>
                                      <a:lnTo>
                                        <a:pt x="4015" y="195"/>
                                      </a:lnTo>
                                      <a:lnTo>
                                        <a:pt x="4136" y="216"/>
                                      </a:lnTo>
                                      <a:lnTo>
                                        <a:pt x="4258" y="196"/>
                                      </a:lnTo>
                                      <a:lnTo>
                                        <a:pt x="4380" y="150"/>
                                      </a:lnTo>
                                      <a:lnTo>
                                        <a:pt x="4501" y="203"/>
                                      </a:lnTo>
                                      <a:lnTo>
                                        <a:pt x="4623" y="153"/>
                                      </a:lnTo>
                                      <a:lnTo>
                                        <a:pt x="4745" y="25"/>
                                      </a:lnTo>
                                      <a:lnTo>
                                        <a:pt x="4866" y="67"/>
                                      </a:lnTo>
                                      <a:lnTo>
                                        <a:pt x="4988" y="590"/>
                                      </a:lnTo>
                                      <a:lnTo>
                                        <a:pt x="5110" y="553"/>
                                      </a:lnTo>
                                      <a:lnTo>
                                        <a:pt x="5231" y="863"/>
                                      </a:lnTo>
                                      <a:lnTo>
                                        <a:pt x="5353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5360"/>
                                  <a:ext cx="463752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03">
                                      <a:moveTo>
                                        <a:pt x="0" y="1603"/>
                                      </a:moveTo>
                                      <a:lnTo>
                                        <a:pt x="365" y="1505"/>
                                      </a:lnTo>
                                      <a:lnTo>
                                        <a:pt x="730" y="1571"/>
                                      </a:lnTo>
                                      <a:lnTo>
                                        <a:pt x="1095" y="1352"/>
                                      </a:lnTo>
                                      <a:lnTo>
                                        <a:pt x="1460" y="987"/>
                                      </a:lnTo>
                                      <a:lnTo>
                                        <a:pt x="1825" y="563"/>
                                      </a:lnTo>
                                      <a:lnTo>
                                        <a:pt x="2190" y="265"/>
                                      </a:lnTo>
                                      <a:lnTo>
                                        <a:pt x="2312" y="263"/>
                                      </a:lnTo>
                                      <a:lnTo>
                                        <a:pt x="2433" y="212"/>
                                      </a:lnTo>
                                      <a:lnTo>
                                        <a:pt x="2555" y="177"/>
                                      </a:lnTo>
                                      <a:lnTo>
                                        <a:pt x="2677" y="125"/>
                                      </a:lnTo>
                                      <a:lnTo>
                                        <a:pt x="2798" y="0"/>
                                      </a:lnTo>
                                      <a:lnTo>
                                        <a:pt x="2920" y="102"/>
                                      </a:lnTo>
                                      <a:lnTo>
                                        <a:pt x="3041" y="126"/>
                                      </a:lnTo>
                                      <a:lnTo>
                                        <a:pt x="3163" y="154"/>
                                      </a:lnTo>
                                      <a:lnTo>
                                        <a:pt x="3285" y="157"/>
                                      </a:lnTo>
                                      <a:lnTo>
                                        <a:pt x="3406" y="179"/>
                                      </a:lnTo>
                                      <a:lnTo>
                                        <a:pt x="3528" y="184"/>
                                      </a:lnTo>
                                      <a:lnTo>
                                        <a:pt x="3650" y="252"/>
                                      </a:lnTo>
                                      <a:lnTo>
                                        <a:pt x="3771" y="257"/>
                                      </a:lnTo>
                                      <a:lnTo>
                                        <a:pt x="3893" y="217"/>
                                      </a:lnTo>
                                      <a:lnTo>
                                        <a:pt x="4015" y="194"/>
                                      </a:lnTo>
                                      <a:lnTo>
                                        <a:pt x="4136" y="203"/>
                                      </a:lnTo>
                                      <a:lnTo>
                                        <a:pt x="4258" y="183"/>
                                      </a:lnTo>
                                      <a:lnTo>
                                        <a:pt x="4380" y="150"/>
                                      </a:lnTo>
                                      <a:lnTo>
                                        <a:pt x="4501" y="185"/>
                                      </a:lnTo>
                                      <a:lnTo>
                                        <a:pt x="4623" y="135"/>
                                      </a:lnTo>
                                      <a:lnTo>
                                        <a:pt x="4745" y="67"/>
                                      </a:lnTo>
                                      <a:lnTo>
                                        <a:pt x="4866" y="65"/>
                                      </a:lnTo>
                                      <a:lnTo>
                                        <a:pt x="4988" y="594"/>
                                      </a:lnTo>
                                      <a:lnTo>
                                        <a:pt x="5110" y="538"/>
                                      </a:lnTo>
                                      <a:lnTo>
                                        <a:pt x="5231" y="853"/>
                                      </a:lnTo>
                                      <a:lnTo>
                                        <a:pt x="5353" y="102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200"/>
                                  <a:ext cx="463752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436">
                                      <a:moveTo>
                                        <a:pt x="0" y="2379"/>
                                      </a:moveTo>
                                      <a:lnTo>
                                        <a:pt x="365" y="2043"/>
                                      </a:lnTo>
                                      <a:lnTo>
                                        <a:pt x="730" y="2436"/>
                                      </a:lnTo>
                                      <a:lnTo>
                                        <a:pt x="1095" y="1232"/>
                                      </a:lnTo>
                                      <a:lnTo>
                                        <a:pt x="1460" y="895"/>
                                      </a:lnTo>
                                      <a:lnTo>
                                        <a:pt x="1825" y="480"/>
                                      </a:lnTo>
                                      <a:lnTo>
                                        <a:pt x="2190" y="468"/>
                                      </a:lnTo>
                                      <a:lnTo>
                                        <a:pt x="2312" y="621"/>
                                      </a:lnTo>
                                      <a:lnTo>
                                        <a:pt x="2433" y="480"/>
                                      </a:lnTo>
                                      <a:lnTo>
                                        <a:pt x="2555" y="362"/>
                                      </a:lnTo>
                                      <a:lnTo>
                                        <a:pt x="2677" y="271"/>
                                      </a:lnTo>
                                      <a:lnTo>
                                        <a:pt x="2798" y="275"/>
                                      </a:lnTo>
                                      <a:lnTo>
                                        <a:pt x="2920" y="300"/>
                                      </a:lnTo>
                                      <a:lnTo>
                                        <a:pt x="3041" y="431"/>
                                      </a:lnTo>
                                      <a:lnTo>
                                        <a:pt x="3163" y="444"/>
                                      </a:lnTo>
                                      <a:lnTo>
                                        <a:pt x="3285" y="478"/>
                                      </a:lnTo>
                                      <a:lnTo>
                                        <a:pt x="3406" y="568"/>
                                      </a:lnTo>
                                      <a:lnTo>
                                        <a:pt x="3528" y="520"/>
                                      </a:lnTo>
                                      <a:lnTo>
                                        <a:pt x="3650" y="634"/>
                                      </a:lnTo>
                                      <a:lnTo>
                                        <a:pt x="3771" y="530"/>
                                      </a:lnTo>
                                      <a:lnTo>
                                        <a:pt x="3893" y="464"/>
                                      </a:lnTo>
                                      <a:lnTo>
                                        <a:pt x="4015" y="486"/>
                                      </a:lnTo>
                                      <a:lnTo>
                                        <a:pt x="4136" y="451"/>
                                      </a:lnTo>
                                      <a:lnTo>
                                        <a:pt x="4258" y="244"/>
                                      </a:lnTo>
                                      <a:lnTo>
                                        <a:pt x="4380" y="345"/>
                                      </a:lnTo>
                                      <a:lnTo>
                                        <a:pt x="4501" y="393"/>
                                      </a:lnTo>
                                      <a:lnTo>
                                        <a:pt x="4623" y="140"/>
                                      </a:lnTo>
                                      <a:lnTo>
                                        <a:pt x="4745" y="0"/>
                                      </a:lnTo>
                                      <a:lnTo>
                                        <a:pt x="4866" y="236"/>
                                      </a:lnTo>
                                      <a:lnTo>
                                        <a:pt x="4988" y="661"/>
                                      </a:lnTo>
                                      <a:lnTo>
                                        <a:pt x="5110" y="863"/>
                                      </a:lnTo>
                                      <a:lnTo>
                                        <a:pt x="5231" y="1430"/>
                                      </a:lnTo>
                                      <a:lnTo>
                                        <a:pt x="5353" y="137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7880"/>
                                  <a:ext cx="849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12">
                                      <a:moveTo>
                                        <a:pt x="0" y="94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743920"/>
                                  <a:ext cx="85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2">
                                      <a:moveTo>
                                        <a:pt x="0" y="95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2651040"/>
                                  <a:ext cx="838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11">
                                      <a:moveTo>
                                        <a:pt x="0" y="93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265104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10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2684160"/>
                                  <a:ext cx="874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4">
                                      <a:moveTo>
                                        <a:pt x="13" y="0"/>
                                      </a:moveTo>
                                      <a:lnTo>
                                        <a:pt x="138" y="86"/>
                                      </a:lnTo>
                                      <a:lnTo>
                                        <a:pt x="126" y="10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771280"/>
                                  <a:ext cx="87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5">
                                      <a:moveTo>
                                        <a:pt x="12" y="0"/>
                                      </a:moveTo>
                                      <a:lnTo>
                                        <a:pt x="138" y="87"/>
                                      </a:lnTo>
                                      <a:lnTo>
                                        <a:pt x="126" y="10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2857680"/>
                                  <a:ext cx="25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9">
                                      <a:moveTo>
                                        <a:pt x="12" y="0"/>
                                      </a:moveTo>
                                      <a:lnTo>
                                        <a:pt x="41" y="21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2804040"/>
                                  <a:ext cx="374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7">
                                      <a:moveTo>
                                        <a:pt x="0" y="11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2659320"/>
                                  <a:ext cx="45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1">
                                      <a:moveTo>
                                        <a:pt x="0" y="144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2515320"/>
                                  <a:ext cx="442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1">
                                      <a:moveTo>
                                        <a:pt x="0" y="144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236988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0" y="146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222552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0" y="145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208152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0" y="145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1967400"/>
                                  <a:ext cx="349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04">
                                      <a:moveTo>
                                        <a:pt x="0" y="98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937880"/>
                                  <a:ext cx="26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5">
                                      <a:moveTo>
                                        <a:pt x="0" y="45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1802160"/>
                                  <a:ext cx="572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5">
                                      <a:moveTo>
                                        <a:pt x="0" y="136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1665720"/>
                                  <a:ext cx="55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47">
                                      <a:moveTo>
                                        <a:pt x="0" y="137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1528920"/>
                                  <a:ext cx="57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7">
                                      <a:moveTo>
                                        <a:pt x="0" y="137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1393920"/>
                                  <a:ext cx="565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5">
                                      <a:moveTo>
                                        <a:pt x="0" y="135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1316520"/>
                                  <a:ext cx="972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6">
                                      <a:moveTo>
                                        <a:pt x="0" y="45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1271160"/>
                                  <a:ext cx="97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65">
                                      <a:moveTo>
                                        <a:pt x="0" y="45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1249560"/>
                                  <a:ext cx="21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8">
                                      <a:moveTo>
                                        <a:pt x="0" y="8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208520"/>
                                  <a:ext cx="748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85">
                                      <a:moveTo>
                                        <a:pt x="0" y="66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1129680"/>
                                  <a:ext cx="896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98">
                                      <a:moveTo>
                                        <a:pt x="0" y="79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1056600"/>
                                  <a:ext cx="77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87">
                                      <a:moveTo>
                                        <a:pt x="0" y="68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105912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8">
                                      <a:moveTo>
                                        <a:pt x="19" y="0"/>
                                      </a:moveTo>
                                      <a:lnTo>
                                        <a:pt x="29" y="19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1120680"/>
                                  <a:ext cx="565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6">
                                      <a:moveTo>
                                        <a:pt x="20" y="0"/>
                                      </a:moveTo>
                                      <a:lnTo>
                                        <a:pt x="89" y="137"/>
                                      </a:lnTo>
                                      <a:lnTo>
                                        <a:pt x="70" y="14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880" y="125784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19" y="0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4480" y="1187280"/>
                                  <a:ext cx="374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36">
                                      <a:moveTo>
                                        <a:pt x="0" y="129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1040760"/>
                                  <a:ext cx="40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3">
                                      <a:moveTo>
                                        <a:pt x="0" y="146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7640" y="912960"/>
                                  <a:ext cx="349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23">
                                      <a:moveTo>
                                        <a:pt x="0" y="116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0680" y="912960"/>
                                  <a:ext cx="19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7">
                                      <a:moveTo>
                                        <a:pt x="20" y="0"/>
                                      </a:moveTo>
                                      <a:lnTo>
                                        <a:pt x="31" y="30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6600" y="984240"/>
                                  <a:ext cx="45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1">
                                      <a:moveTo>
                                        <a:pt x="20" y="0"/>
                                      </a:moveTo>
                                      <a:lnTo>
                                        <a:pt x="72" y="144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1128240"/>
                                  <a:ext cx="406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8">
                                      <a:moveTo>
                                        <a:pt x="20" y="0"/>
                                      </a:moveTo>
                                      <a:lnTo>
                                        <a:pt x="64" y="121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1190160"/>
                                  <a:ext cx="20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3">
                                      <a:moveTo>
                                        <a:pt x="0" y="22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9640" y="1056600"/>
                                  <a:ext cx="59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5">
                                      <a:moveTo>
                                        <a:pt x="0" y="134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440" y="92340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4">
                                      <a:moveTo>
                                        <a:pt x="0" y="133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560" y="831960"/>
                                  <a:ext cx="37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0">
                                      <a:moveTo>
                                        <a:pt x="0" y="69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760" y="833040"/>
                                  <a:ext cx="266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8">
                                      <a:moveTo>
                                        <a:pt x="20" y="0"/>
                                      </a:moveTo>
                                      <a:lnTo>
                                        <a:pt x="42" y="71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930960"/>
                                  <a:ext cx="42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4">
                                      <a:moveTo>
                                        <a:pt x="21" y="0"/>
                                      </a:moveTo>
                                      <a:lnTo>
                                        <a:pt x="67" y="147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3080" y="1077120"/>
                                  <a:ext cx="41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4">
                                      <a:moveTo>
                                        <a:pt x="20" y="0"/>
                                      </a:moveTo>
                                      <a:lnTo>
                                        <a:pt x="65" y="147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7160" y="1212120"/>
                                  <a:ext cx="716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2">
                                      <a:moveTo>
                                        <a:pt x="16" y="0"/>
                                      </a:moveTo>
                                      <a:lnTo>
                                        <a:pt x="113" y="119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9120" y="1266120"/>
                                  <a:ext cx="71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2">
                                      <a:moveTo>
                                        <a:pt x="0" y="31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240" y="1262880"/>
                                  <a:ext cx="284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">
                                      <a:moveTo>
                                        <a:pt x="0" y="5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960" y="1256040"/>
                                  <a:ext cx="24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5">
                                      <a:moveTo>
                                        <a:pt x="0" y="3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000" y="1239480"/>
                                  <a:ext cx="76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">
                                      <a:moveTo>
                                        <a:pt x="0" y="26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9280" y="1142280"/>
                                  <a:ext cx="71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3">
                                      <a:moveTo>
                                        <a:pt x="0" y="119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080" y="1106640"/>
                                  <a:ext cx="96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9">
                                      <a:moveTo>
                                        <a:pt x="8" y="0"/>
                                      </a:moveTo>
                                      <a:lnTo>
                                        <a:pt x="152" y="59"/>
                                      </a:lnTo>
                                      <a:lnTo>
                                        <a:pt x="144" y="7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116280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4">
                                      <a:moveTo>
                                        <a:pt x="7" y="0"/>
                                      </a:moveTo>
                                      <a:lnTo>
                                        <a:pt x="101" y="34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4560" y="1184400"/>
                                  <a:ext cx="35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7">
                                      <a:moveTo>
                                        <a:pt x="3" y="0"/>
                                      </a:moveTo>
                                      <a:lnTo>
                                        <a:pt x="56" y="5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4200" y="119304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3" y="0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360" y="1128240"/>
                                  <a:ext cx="55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21">
                                      <a:moveTo>
                                        <a:pt x="0" y="108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440" y="1031760"/>
                                  <a:ext cx="43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1">
                                      <a:moveTo>
                                        <a:pt x="0" y="78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560" y="1031760"/>
                                  <a:ext cx="35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0">
                                      <a:moveTo>
                                        <a:pt x="17" y="0"/>
                                      </a:moveTo>
                                      <a:lnTo>
                                        <a:pt x="56" y="47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10304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17" y="0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68" y="9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8840" y="1143000"/>
                                  <a:ext cx="342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5">
                                      <a:moveTo>
                                        <a:pt x="0" y="14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1118880"/>
                                  <a:ext cx="28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2">
                                      <a:moveTo>
                                        <a:pt x="0" y="11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5040" y="1092240"/>
                                  <a:ext cx="723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63">
                                      <a:moveTo>
                                        <a:pt x="0" y="4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440" y="1088280"/>
                                  <a:ext cx="763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9">
                                      <a:moveTo>
                                        <a:pt x="16" y="0"/>
                                      </a:moveTo>
                                      <a:lnTo>
                                        <a:pt x="120" y="114"/>
                                      </a:lnTo>
                                      <a:lnTo>
                                        <a:pt x="103" y="12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560" y="1116360"/>
                                  <a:ext cx="813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9">
                                      <a:moveTo>
                                        <a:pt x="0" y="10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3640" y="98172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3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4320" y="83376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3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440" y="720720"/>
                                  <a:ext cx="29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9">
                                      <a:moveTo>
                                        <a:pt x="0" y="93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3360" y="720000"/>
                                  <a:ext cx="25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0">
                                      <a:moveTo>
                                        <a:pt x="20" y="0"/>
                                      </a:moveTo>
                                      <a:lnTo>
                                        <a:pt x="41" y="52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7200" y="805320"/>
                                  <a:ext cx="500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0">
                                      <a:moveTo>
                                        <a:pt x="20" y="0"/>
                                      </a:moveTo>
                                      <a:lnTo>
                                        <a:pt x="79" y="142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946800"/>
                                  <a:ext cx="25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0">
                                      <a:moveTo>
                                        <a:pt x="21" y="0"/>
                                      </a:moveTo>
                                      <a:lnTo>
                                        <a:pt x="41" y="52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7400" y="981720"/>
                                  <a:ext cx="20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00">
                                      <a:moveTo>
                                        <a:pt x="21" y="0"/>
                                      </a:moveTo>
                                      <a:lnTo>
                                        <a:pt x="32" y="97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360" y="1098000"/>
                                  <a:ext cx="25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6">
                                      <a:moveTo>
                                        <a:pt x="22" y="0"/>
                                      </a:moveTo>
                                      <a:lnTo>
                                        <a:pt x="40" y="154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7280" y="1250280"/>
                                  <a:ext cx="25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6">
                                      <a:moveTo>
                                        <a:pt x="22" y="0"/>
                                      </a:moveTo>
                                      <a:lnTo>
                                        <a:pt x="40" y="153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5280" y="1402200"/>
                                  <a:ext cx="248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7">
                                      <a:moveTo>
                                        <a:pt x="21" y="0"/>
                                      </a:moveTo>
                                      <a:lnTo>
                                        <a:pt x="39" y="154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200" y="155448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6">
                                      <a:moveTo>
                                        <a:pt x="22" y="0"/>
                                      </a:moveTo>
                                      <a:lnTo>
                                        <a:pt x="39" y="153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9480" y="1706760"/>
                                  <a:ext cx="25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6">
                                      <a:moveTo>
                                        <a:pt x="22" y="0"/>
                                      </a:moveTo>
                                      <a:lnTo>
                                        <a:pt x="40" y="153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7840" y="1858680"/>
                                  <a:ext cx="19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1">
                                      <a:moveTo>
                                        <a:pt x="22" y="0"/>
                                      </a:moveTo>
                                      <a:lnTo>
                                        <a:pt x="30" y="78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2880" y="1860480"/>
                                  <a:ext cx="241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8">
                                      <a:moveTo>
                                        <a:pt x="0" y="74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4480" y="1711440"/>
                                  <a:ext cx="34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4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0" y="1561320"/>
                                  <a:ext cx="34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5">
                                      <a:moveTo>
                                        <a:pt x="0" y="151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9280" y="1419840"/>
                                  <a:ext cx="33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42">
                                      <a:moveTo>
                                        <a:pt x="0" y="138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360" y="142056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2" y="0"/>
                                      </a:moveTo>
                                      <a:lnTo>
                                        <a:pt x="24" y="1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7720" y="1483200"/>
                                  <a:ext cx="28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5">
                                      <a:moveTo>
                                        <a:pt x="22" y="0"/>
                                      </a:moveTo>
                                      <a:lnTo>
                                        <a:pt x="44" y="152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9320" y="1635120"/>
                                  <a:ext cx="28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5">
                                      <a:moveTo>
                                        <a:pt x="22" y="0"/>
                                      </a:moveTo>
                                      <a:lnTo>
                                        <a:pt x="44" y="152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360" y="1787040"/>
                                  <a:ext cx="28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4">
                                      <a:moveTo>
                                        <a:pt x="22" y="0"/>
                                      </a:moveTo>
                                      <a:lnTo>
                                        <a:pt x="44" y="152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960" y="1937880"/>
                                  <a:ext cx="28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5">
                                      <a:moveTo>
                                        <a:pt x="22" y="0"/>
                                      </a:moveTo>
                                      <a:lnTo>
                                        <a:pt x="44" y="152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560" y="2089800"/>
                                  <a:ext cx="216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83">
                                      <a:moveTo>
                                        <a:pt x="22" y="0"/>
                                      </a:moveTo>
                                      <a:lnTo>
                                        <a:pt x="34" y="80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3120" y="2094120"/>
                                  <a:ext cx="255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7">
                                      <a:moveTo>
                                        <a:pt x="0" y="72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960" y="1945800"/>
                                  <a:ext cx="36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5">
                                      <a:moveTo>
                                        <a:pt x="0" y="149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960" y="1797120"/>
                                  <a:ext cx="36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5">
                                      <a:moveTo>
                                        <a:pt x="0" y="149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0320" y="1705680"/>
                                  <a:ext cx="23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5">
                                      <a:moveTo>
                                        <a:pt x="0" y="59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3038400"/>
                                  <a:ext cx="3135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1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264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804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024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54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332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0"/>
                                  <a:ext cx="7624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080" y="0"/>
                                  <a:ext cx="44460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685800"/>
                                  <a:ext cx="943560" cy="58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5960" y="892800"/>
                                  <a:ext cx="2127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4" h="2036">
                                      <a:moveTo>
                                        <a:pt x="60" y="13"/>
                                      </a:moveTo>
                                      <a:lnTo>
                                        <a:pt x="1757" y="1773"/>
                                      </a:lnTo>
                                      <a:cubicBezTo>
                                        <a:pt x="1770" y="1787"/>
                                        <a:pt x="1770" y="1808"/>
                                        <a:pt x="1756" y="1820"/>
                                      </a:cubicBezTo>
                                      <a:cubicBezTo>
                                        <a:pt x="1743" y="1833"/>
                                        <a:pt x="1722" y="1833"/>
                                        <a:pt x="1709" y="1820"/>
                                      </a:cubicBezTo>
                                      <a:lnTo>
                                        <a:pt x="12" y="60"/>
                                      </a:lnTo>
                                      <a:cubicBezTo>
                                        <a:pt x="0" y="46"/>
                                        <a:pt x="0" y="25"/>
                                        <a:pt x="13" y="12"/>
                                      </a:cubicBezTo>
                                      <a:cubicBezTo>
                                        <a:pt x="27" y="0"/>
                                        <a:pt x="48" y="0"/>
                                        <a:pt x="60" y="13"/>
                                      </a:cubicBezTo>
                                      <a:close/>
                                      <a:moveTo>
                                        <a:pt x="1831" y="1610"/>
                                      </a:moveTo>
                                      <a:lnTo>
                                        <a:pt x="1964" y="2036"/>
                                      </a:lnTo>
                                      <a:lnTo>
                                        <a:pt x="1543" y="1887"/>
                                      </a:lnTo>
                                      <a:lnTo>
                                        <a:pt x="1831" y="1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0920" y="1257480"/>
                                  <a:ext cx="69912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360" y="138888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7920" y="1828800"/>
                                  <a:ext cx="105984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5640" y="204912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0560" y="1633680"/>
                                  <a:ext cx="1663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4" h="2695">
                                      <a:moveTo>
                                        <a:pt x="9" y="2640"/>
                                      </a:moveTo>
                                      <a:lnTo>
                                        <a:pt x="1342" y="275"/>
                                      </a:lnTo>
                                      <a:cubicBezTo>
                                        <a:pt x="1351" y="259"/>
                                        <a:pt x="1371" y="253"/>
                                        <a:pt x="1387" y="262"/>
                                      </a:cubicBezTo>
                                      <a:cubicBezTo>
                                        <a:pt x="1403" y="271"/>
                                        <a:pt x="1409" y="291"/>
                                        <a:pt x="1400" y="307"/>
                                      </a:cubicBezTo>
                                      <a:lnTo>
                                        <a:pt x="68" y="2673"/>
                                      </a:lnTo>
                                      <a:cubicBezTo>
                                        <a:pt x="58" y="2689"/>
                                        <a:pt x="38" y="2695"/>
                                        <a:pt x="22" y="2686"/>
                                      </a:cubicBezTo>
                                      <a:cubicBezTo>
                                        <a:pt x="6" y="2676"/>
                                        <a:pt x="0" y="2656"/>
                                        <a:pt x="9" y="2640"/>
                                      </a:cubicBezTo>
                                      <a:close/>
                                      <a:moveTo>
                                        <a:pt x="1164" y="251"/>
                                      </a:moveTo>
                                      <a:lnTo>
                                        <a:pt x="1534" y="0"/>
                                      </a:lnTo>
                                      <a:lnTo>
                                        <a:pt x="1512" y="447"/>
                                      </a:lnTo>
                                      <a:lnTo>
                                        <a:pt x="1164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920" y="1446480"/>
                                  <a:ext cx="2026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862">
                                      <a:moveTo>
                                        <a:pt x="928" y="31"/>
                                      </a:moveTo>
                                      <a:lnTo>
                                        <a:pt x="134" y="762"/>
                                      </a:lnTo>
                                      <a:cubicBezTo>
                                        <a:pt x="128" y="768"/>
                                        <a:pt x="117" y="768"/>
                                        <a:pt x="111" y="761"/>
                                      </a:cubicBezTo>
                                      <a:cubicBezTo>
                                        <a:pt x="105" y="754"/>
                                        <a:pt x="105" y="744"/>
                                        <a:pt x="112" y="737"/>
                                      </a:cubicBezTo>
                                      <a:lnTo>
                                        <a:pt x="905" y="6"/>
                                      </a:lnTo>
                                      <a:cubicBezTo>
                                        <a:pt x="912" y="0"/>
                                        <a:pt x="922" y="0"/>
                                        <a:pt x="929" y="7"/>
                                      </a:cubicBezTo>
                                      <a:cubicBezTo>
                                        <a:pt x="935" y="14"/>
                                        <a:pt x="935" y="24"/>
                                        <a:pt x="928" y="31"/>
                                      </a:cubicBezTo>
                                      <a:close/>
                                      <a:moveTo>
                                        <a:pt x="215" y="800"/>
                                      </a:moveTo>
                                      <a:lnTo>
                                        <a:pt x="0" y="862"/>
                                      </a:lnTo>
                                      <a:lnTo>
                                        <a:pt x="80" y="653"/>
                                      </a:lnTo>
                                      <a:lnTo>
                                        <a:pt x="215" y="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657720"/>
                                  <a:ext cx="7128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420">
                                      <a:moveTo>
                                        <a:pt x="69" y="30"/>
                                      </a:moveTo>
                                      <a:lnTo>
                                        <a:pt x="504" y="2087"/>
                                      </a:lnTo>
                                      <a:cubicBezTo>
                                        <a:pt x="508" y="2105"/>
                                        <a:pt x="496" y="2123"/>
                                        <a:pt x="478" y="2127"/>
                                      </a:cubicBezTo>
                                      <a:cubicBezTo>
                                        <a:pt x="460" y="2131"/>
                                        <a:pt x="443" y="2119"/>
                                        <a:pt x="439" y="2101"/>
                                      </a:cubicBezTo>
                                      <a:lnTo>
                                        <a:pt x="4" y="43"/>
                                      </a:lnTo>
                                      <a:cubicBezTo>
                                        <a:pt x="0" y="25"/>
                                        <a:pt x="12" y="8"/>
                                        <a:pt x="30" y="4"/>
                                      </a:cubicBezTo>
                                      <a:cubicBezTo>
                                        <a:pt x="48" y="0"/>
                                        <a:pt x="65" y="12"/>
                                        <a:pt x="69" y="30"/>
                                      </a:cubicBezTo>
                                      <a:close/>
                                      <a:moveTo>
                                        <a:pt x="653" y="1988"/>
                                      </a:moveTo>
                                      <a:lnTo>
                                        <a:pt x="540" y="2420"/>
                                      </a:lnTo>
                                      <a:lnTo>
                                        <a:pt x="262" y="2070"/>
                                      </a:lnTo>
                                      <a:lnTo>
                                        <a:pt x="653" y="19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080" y="457200"/>
                                  <a:ext cx="139752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6444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7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3880" y="30160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7996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4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2237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3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332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27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8" to="7741,39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4" to="7741,32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1" to="7741,254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7" to="7741,18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4" to="7741,11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8" to="494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4" to="494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1" to="494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7" to="494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4" to="494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9,4565" to="126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9,4565" to="209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29,4565" to="292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58,4565" to="3758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88,4565" to="4588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19,4565" to="541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48,4565" to="6248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7,4565" to="7077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593" path="m0,1593l365,1487l730,1563l1095,1310l1460,915l1825,535l2190,256l2312,277l2433,226l2555,196l2677,145l2798,0l2920,114l3041,141l3163,170l3285,165l3406,178l3528,187l3650,266l3771,264l3893,231l4015,195l4136,216l4258,196l4380,150l4501,203l4623,153l4745,25l4866,67l4988,590l5110,553l5231,863l5353,1029e" stroked="t" o:allowincell="t" style="position:absolute;left:439;top:2273;width:7302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603" path="m0,1603l365,1505l730,1571l1095,1352l1460,987l1825,563l2190,265l2312,263l2433,212l2555,177l2677,125l2798,0l2920,102l3041,126l3163,154l3285,157l3406,179l3528,184l3650,252l3771,257l3893,217l4015,194l4136,203l4258,183l4380,150l4501,185l4623,135l4745,67l4866,65l4988,594l5110,538l5231,853l5353,1022e" stroked="t" o:allowincell="t" style="position:absolute;left:439;top:2339;width:7302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928" to="7741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34" to="7741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541" to="7741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47" to="7741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154" to="7741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436" path="m0,2379l365,2043l730,2436l1095,1232l1460,895l1825,480l2190,468l2312,621l2433,480l2555,362l2677,271l2798,275l2920,300l3041,431l3163,444l3285,478l3406,568l3528,520l3650,634l3771,530l3893,464l4015,486l4136,451l4258,244l4380,345l4501,393l4623,140l4745,0l4866,236l4988,661l5110,863l5231,1430l5353,1377e" stroked="t" o:allowincell="t" style="position:absolute;left:439;top:1046;width:7302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34,112" path="m0,94l120,0l134,18l14,112l0,94xe" fillcolor="blue" stroked="f" o:allowincell="t" style="position:absolute;left:432;top:4469;width:133;height:1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5,112" path="m0,95l121,0l135,18l14,112l0,95xe" fillcolor="blue" stroked="f" o:allowincell="t" style="position:absolute;left:622;top:4321;width:134;height:1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2,111" path="m0,93l118,0l132,17l13,111l0,93xe" fillcolor="blue" stroked="f" o:allowincell="t" style="position:absolute;left:812;top:4175;width:131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,20" path="m10,0l12,1l3,20l0,19l10,0xe" fillcolor="blue" stroked="f" o:allowincell="t" style="position:absolute;left:933;top:4175;width:11;height: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8,104" path="m13,0l138,86l126,104l0,17l13,0xe" fillcolor="blue" stroked="f" o:allowincell="t" style="position:absolute;left:1005;top:4227;width:137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8,105" path="m12,0l138,87l126,105l0,17l12,0xe" fillcolor="blue" stroked="f" o:allowincell="t" style="position:absolute;left:1203;top:4364;width:137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39" path="m12,0l41,21l29,39l0,18l12,0xe" fillcolor="blue" stroked="f" o:allowincell="t" style="position:absolute;left:1401;top:4500;width:40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17" path="m0,110l38,0l59,6l21,117l0,110xe" fillcolor="blue" stroked="f" o:allowincell="t" style="position:absolute;left:1424;top:4416;width:58;height:1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1" path="m0,144l51,0l71,7l21,151l0,144xe" fillcolor="blue" stroked="f" o:allowincell="t" style="position:absolute;left:1492;top:4188;width:70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1" path="m0,144l50,0l70,7l20,151l0,144xe" fillcolor="blue" stroked="f" o:allowincell="t" style="position:absolute;left:1572;top:3961;width:69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0,146l50,0l71,7l20,152l0,146xe" fillcolor="blue" stroked="f" o:allowincell="t" style="position:absolute;left:1651;top:3732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0,145l50,0l71,7l20,152l0,145xe" fillcolor="blue" stroked="f" o:allowincell="t" style="position:absolute;left:1730;top:3505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0,145l50,0l71,7l20,152l0,145xe" fillcolor="blue" stroked="f" o:allowincell="t" style="position:absolute;left:1809;top:3278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04" path="m0,98l34,0l55,7l21,104l0,98xe" fillcolor="blue" stroked="f" o:allowincell="t" style="position:absolute;left:1888;top:3098;width:54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55" path="m0,45l23,0l42,9l19,55l0,45xe" fillcolor="blue" stroked="f" o:allowincell="t" style="position:absolute;left:1924;top:3052;width:41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5" path="m0,136l71,0l90,10l19,145l0,136xe" fillcolor="blue" stroked="f" o:allowincell="t" style="position:absolute;left:1986;top:2838;width:89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8,147" path="m0,137l69,0l88,10l19,147l0,137xe" fillcolor="blue" stroked="f" o:allowincell="t" style="position:absolute;left:2097;top:2623;width:87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7" path="m0,137l71,0l90,10l19,147l0,137xe" fillcolor="blue" stroked="f" o:allowincell="t" style="position:absolute;left:2206;top:2408;width:89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145" path="m0,135l70,0l89,9l19,145l0,135xe" fillcolor="blue" stroked="f" o:allowincell="t" style="position:absolute;left:2316;top:2195;width:88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6" path="m0,45l146,0l153,20l7,66l0,45xe" fillcolor="blue" stroked="f" o:allowincell="t" style="position:absolute;left:2438;top:2073;width:152;height:6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4,65" path="m0,45l147,0l154,20l7,65l0,45xe" fillcolor="blue" stroked="f" o:allowincell="t" style="position:absolute;left:2667;top:2002;width:153;height: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28" path="m0,8l27,0l34,20l6,28l0,8xe" fillcolor="blue" stroked="f" o:allowincell="t" style="position:absolute;left:2898;top:1968;width:33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8,85" path="m0,66l107,0l118,19l11,85l0,66xe" fillcolor="blue" stroked="f" o:allowincell="t" style="position:absolute;left:2923;top:1903;width:117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1,98" path="m0,79l130,0l141,19l10,98l0,79xe" fillcolor="blue" stroked="f" o:allowincell="t" style="position:absolute;left:3104;top:1779;width:140;height:9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2,87" path="m0,68l111,0l122,19l10,87l0,68xe" fillcolor="blue" stroked="f" o:allowincell="t" style="position:absolute;left:3310;top:1664;width:121;height: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8" path="m19,0l29,19l10,28l0,9l19,0xe" fillcolor="blue" stroked="f" o:allowincell="t" style="position:absolute;left:3417;top:1668;width:28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146" path="m20,0l89,137l70,146l0,9l20,0xe" fillcolor="blue" stroked="f" o:allowincell="t" style="position:absolute;left:3466;top:1765;width:88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6" path="m19,0l27,17l8,26l0,10l19,0xe" fillcolor="blue" stroked="f" o:allowincell="t" style="position:absolute;left:3576;top:1981;width:26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36" path="m0,129l39,0l59,7l21,136l0,129xe" fillcolor="blue" stroked="f" o:allowincell="t" style="position:absolute;left:3582;top:1870;width:58;height:1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3" path="m0,146l44,0l64,7l21,153l0,146xe" fillcolor="blue" stroked="f" o:allowincell="t" style="position:absolute;left:3645;top:1639;width:6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23" path="m0,116l34,0l55,6l21,123l0,116xe" fillcolor="blue" stroked="f" o:allowincell="t" style="position:absolute;left:3713;top:1438;width:54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37" path="m20,0l31,30l11,37l0,6l20,0xe" fillcolor="blue" stroked="f" o:allowincell="t" style="position:absolute;left:3749;top:1438;width:30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51" path="m20,0l72,144l52,151l0,7l20,0xe" fillcolor="blue" stroked="f" o:allowincell="t" style="position:absolute;left:3790;top:1550;width:71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28" path="m20,0l64,121l43,128l0,7l20,0xe" fillcolor="blue" stroked="f" o:allowincell="t" style="position:absolute;left:3872;top:1777;width:63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33" path="m0,22l13,0l32,11l19,33l0,22xe" fillcolor="blue" stroked="f" o:allowincell="t" style="position:absolute;left:3915;top:1874;width:31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45" path="m0,134l74,0l93,11l20,145l0,134xe" fillcolor="blue" stroked="f" o:allowincell="t" style="position:absolute;left:3968;top:1664;width:92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4" path="m0,133l78,0l97,11l19,144l0,133xe" fillcolor="blue" stroked="f" o:allowincell="t" style="position:absolute;left:4084;top:1454;width:96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80" path="m0,69l40,0l59,11l19,80l0,69xe" fillcolor="blue" stroked="f" o:allowincell="t" style="position:absolute;left:4207;top:1310;width:58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78" path="m20,0l42,71l22,78l0,7l20,0xe" fillcolor="blue" stroked="f" o:allowincell="t" style="position:absolute;left:4247;top:1312;width:41;height:7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54" path="m21,0l67,147l47,154l0,7l21,0xe" fillcolor="blue" stroked="f" o:allowincell="t" style="position:absolute;left:4294;top:1466;width:6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4" path="m20,0l65,147l45,154l0,7l20,0xe" fillcolor="blue" stroked="f" o:allowincell="t" style="position:absolute;left:4367;top:1696;width:6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132" path="m16,0l113,119l97,132l0,13l16,0xe" fillcolor="blue" stroked="f" o:allowincell="t" style="position:absolute;left:4468;top:1909;width:112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52" path="m0,31l106,0l113,20l7,52l0,31xe" fillcolor="blue" stroked="f" o:allowincell="t" style="position:absolute;left:4644;top:1994;width:112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26" path="m0,5l42,0l45,22l3,26l0,5xe" fillcolor="blue" stroked="f" o:allowincell="t" style="position:absolute;left:4753;top:1989;width:44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25" path="m0,3l37,0l39,22l2,25l0,3xe" fillcolor="blue" stroked="f" o:allowincell="t" style="position:absolute;left:4882;top:1978;width:38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48" path="m0,26l114,0l120,22l5,48l0,26xe" fillcolor="blue" stroked="f" o:allowincell="t" style="position:absolute;left:4918;top:1952;width:119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133" path="m0,119l97,0l113,14l16,133l0,119xe" fillcolor="blue" stroked="f" o:allowincell="t" style="position:absolute;left:5101;top:1799;width:112;height:1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79" path="m8,0l152,59l144,79l0,20l8,0xe" fillcolor="blue" stroked="f" o:allowincell="t" style="position:absolute;left:5260;top:1743;width:151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54" path="m7,0l101,34l94,54l0,20l7,0xe" fillcolor="blue" stroked="f" o:allowincell="t" style="position:absolute;left:5487;top:1831;width:100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27" path="m3,0l56,5l53,27l0,22l3,0xe" fillcolor="blue" stroked="f" o:allowincell="t" style="position:absolute;left:5582;top:1865;width:55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4" path="m3,0l28,2l26,24l0,21l3,0xe" fillcolor="blue" stroked="f" o:allowincell="t" style="position:absolute;left:5723;top:1879;width:27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121" path="m0,108l68,0l87,13l19,121l0,108xe" fillcolor="blue" stroked="f" o:allowincell="t" style="position:absolute;left:5741;top:1777;width:86;height:1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91" path="m0,78l51,0l69,13l18,91l0,78xe" fillcolor="blue" stroked="f" o:allowincell="t" style="position:absolute;left:5856;top:1625;width:68;height:9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60" path="m17,0l56,47l40,60l0,14l17,0xe" fillcolor="blue" stroked="f" o:allowincell="t" style="position:absolute;left:5908;top:1625;width:55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95" path="m17,0l85,81l68,95l0,14l17,0xe" fillcolor="blue" stroked="f" o:allowincell="t" style="position:absolute;left:6005;top:1737;width:84;height:9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35" path="m0,14l47,0l54,21l7,35l0,14xe" fillcolor="blue" stroked="f" o:allowincell="t" style="position:absolute;left:6077;top:1800;width:53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32" path="m0,11l37,0l44,21l7,32l0,11xe" fillcolor="blue" stroked="f" o:allowincell="t" style="position:absolute;left:6207;top:1762;width:43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4,63" path="m0,42l106,0l114,20l8,63l0,42xe" fillcolor="blue" stroked="f" o:allowincell="t" style="position:absolute;left:6244;top:1720;width:113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129" path="m16,0l120,114l103,129l0,15l16,0xe" fillcolor="blue" stroked="f" o:allowincell="t" style="position:absolute;left:6423;top:1714;width:119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19" path="m0,103l113,0l128,16l15,119l0,103xe" fillcolor="blue" stroked="f" o:allowincell="t" style="position:absolute;left:6588;top:1758;width:127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3" path="m0,148l41,0l61,5l20,153l0,148xe" fillcolor="blue" stroked="f" o:allowincell="t" style="position:absolute;left:6746;top:1546;width:60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3" path="m0,148l41,0l61,6l20,153l0,148xe" fillcolor="blue" stroked="f" o:allowincell="t" style="position:absolute;left:6810;top:1313;width:60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99" path="m0,93l25,0l46,6l20,99l0,93xe" fillcolor="blue" stroked="f" o:allowincell="t" style="position:absolute;left:6876;top:1135;width:45;height:9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60" path="m20,0l41,52l20,60l0,8l20,0xe" fillcolor="blue" stroked="f" o:allowincell="t" style="position:absolute;left:6903;top:1134;width:40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50" path="m20,0l79,142l59,150l0,8l20,0xe" fillcolor="blue" stroked="f" o:allowincell="t" style="position:absolute;left:6956;top:1268;width:78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60" path="m21,0l41,52l21,60l0,8l21,0xe" fillcolor="blue" stroked="f" o:allowincell="t" style="position:absolute;left:7047;top:1491;width:40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100" path="m21,0l32,97l10,100l0,3l21,0xe" fillcolor="blue" stroked="f" o:allowincell="t" style="position:absolute;left:7067;top:1546;width:31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6" path="m22,0l40,154l18,156l0,3l22,0xe" fillcolor="blue" stroked="f" o:allowincell="t" style="position:absolute;left:7087;top:1729;width:39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6" path="m22,0l40,153l18,156l0,3l22,0xe" fillcolor="blue" stroked="f" o:allowincell="t" style="position:absolute;left:7114;top:1969;width:39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7" path="m21,0l39,154l17,157l0,3l21,0xe" fillcolor="blue" stroked="f" o:allowincell="t" style="position:absolute;left:7142;top:2208;width:38;height:1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6" path="m22,0l39,153l18,156l0,3l22,0xe" fillcolor="blue" stroked="f" o:allowincell="t" style="position:absolute;left:7169;top:2448;width:38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6" path="m22,0l40,153l18,156l0,2l22,0xe" fillcolor="blue" stroked="f" o:allowincell="t" style="position:absolute;left:7196;top:2688;width:39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81" path="m22,0l30,78l8,81l0,3l22,0xe" fillcolor="blue" stroked="f" o:allowincell="t" style="position:absolute;left:7225;top:2927;width:29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78" path="m0,74l16,0l38,4l22,78l0,74xe" fillcolor="blue" stroked="f" o:allowincell="t" style="position:absolute;left:7233;top:2930;width:37;height:7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4" path="m0,150l33,0l55,4l22,154l0,150xe" fillcolor="blue" stroked="f" o:allowincell="t" style="position:absolute;left:7267;top:2695;width:5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5" path="m0,151l33,0l54,4l22,155l0,151xe" fillcolor="blue" stroked="f" o:allowincell="t" style="position:absolute;left:7319;top:2459;width:5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42" path="m0,138l30,0l52,4l22,142l0,138xe" fillcolor="blue" stroked="f" o:allowincell="t" style="position:absolute;left:7369;top:2236;width:51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15" path="m22,0l24,13l2,15l0,3l22,0xe" fillcolor="blue" stroked="f" o:allowincell="t" style="position:absolute;left:7399;top:2237;width:23;height: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5" path="m22,0l44,152l22,155l0,3l22,0xe" fillcolor="blue" stroked="f" o:allowincell="t" style="position:absolute;left:7414;top:2336;width:4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5" path="m22,0l44,152l22,155l0,3l22,0xe" fillcolor="blue" stroked="f" o:allowincell="t" style="position:absolute;left:7448;top:2575;width:4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4" path="m22,0l44,152l22,154l0,2l22,0xe" fillcolor="blue" stroked="f" o:allowincell="t" style="position:absolute;left:7484;top:2814;width:4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5" path="m22,0l44,152l22,155l0,3l22,0xe" fillcolor="blue" stroked="f" o:allowincell="t" style="position:absolute;left:7518;top:3052;width:4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83" path="m22,0l34,80l12,83l0,3l22,0xe" fillcolor="blue" stroked="f" o:allowincell="t" style="position:absolute;left:7552;top:3291;width:33;height:8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77" path="m0,72l18,0l40,6l22,77l0,72xe" fillcolor="blue" stroked="f" o:allowincell="t" style="position:absolute;left:7564;top:3298;width:39;height:7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5" path="m0,149l35,0l57,6l21,155l0,149xe" fillcolor="blue" stroked="f" o:allowincell="t" style="position:absolute;left:7603;top:3064;width:5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5" path="m0,149l35,0l57,6l22,155l0,149xe" fillcolor="blue" stroked="f" o:allowincell="t" style="position:absolute;left:7660;top:2830;width:5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65" path="m0,59l14,0l36,6l22,65l0,59xe" fillcolor="blue" stroked="f" o:allowincell="t" style="position:absolute;left:7717;top:2686;width:35;height: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0;top:4785;width:493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1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7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9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0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1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4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0;width:1200;height:5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9;top:0;width:699;height:6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080;width:1485;height:9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64,2036" path="m60,13l1757,1773c1770,1787,1770,1808,1756,1820c1743,1833,1722,1833,1709,1820l12,60c0,46,0,25,13,12c27,0,48,0,60,13xm1831,1610l1964,2036l1543,1887l1831,1610xe" fillcolor="black" stroked="t" o:allowincell="t" style="position:absolute;left:2529;top:1406;width:334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5639;top:1980;width:1100;height:6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0;top:2187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9;top:2880;width:1668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8;top:3227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34,2695" path="m9,2640l1342,275c1351,259,1371,253,1387,262c1403,271,1409,291,1400,307l68,2673c58,2689,38,2695,22,2686c6,2676,0,2656,9,2640xm1164,251l1534,0l1512,447l1164,251xe" fillcolor="black" stroked="t" o:allowincell="t" style="position:absolute;left:4788;top:2573;width:261;height:46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935,862" path="m928,31l134,762c128,768,117,768,111,761c105,754,105,744,112,737l905,6c912,0,922,0,929,7c935,14,935,24,928,31xm215,800l0,862l80,653l215,800xe" fillcolor="black" stroked="t" o:allowincell="t" style="position:absolute;left:5313;top:2278;width:318;height:29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53,2420" path="m69,30l504,2087c508,2105,496,2123,478,2127c460,2131,443,2119,439,2101l4,43c0,25,12,8,30,4c48,0,65,12,69,30xm653,1988l540,2420l262,2070l653,1988xe" fillcolor="black" stroked="t" o:allowincell="t" style="position:absolute;left:3631;top:1036;width:111;height:41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879;top:720;width:2200;height:55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590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7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4;top:4750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834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4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350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3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367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27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07:00Z</dcterms:created>
  <dc:creator>ahychung</dc:creator>
  <dc:description/>
  <cp:keywords/>
  <dc:language>en-US</dc:language>
  <cp:lastModifiedBy>ahychung</cp:lastModifiedBy>
  <dcterms:modified xsi:type="dcterms:W3CDTF">2008-03-19T03:07:00Z</dcterms:modified>
  <cp:revision>1</cp:revision>
  <dc:subject/>
  <dc:title>附件</dc:title>
</cp:coreProperties>
</file>