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標楷體"/>
              </w:rPr>
              <w:tab/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日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地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舉辦賣旗日機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二零零八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四月五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家庭福利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四月十二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再生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四月十二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伯特利教會恩光堂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四月十二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圓玄學院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四月十九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突破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四月二十六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復和綜合服務中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四月二十六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華基督教禮賢會香港區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四月二十六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親切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五月三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基督教更新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五月十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鄰舍輔導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五月十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亞洲歸主協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五月十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安培訓復生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十七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督教互愛中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五月二十四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4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護苗基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五月二十四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少年領袖團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五月二十四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銀色力量跨代義工聯盟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五月三十一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樂群社會服務處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六月七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航空青年團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六月七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弱智人士家長聯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六月七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戒毒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六月十四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明愛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六月二十一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智樂兒童遊樂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六月二十一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宏施慈善基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六月二十一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社團聯會社會服務基金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六月二十八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柴灣浸信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七月五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督教牧愛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七月五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寰宇希望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七月五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扶康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七月十二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耆康老人福利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七月十六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肝壽基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七月十六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循道衛理亞斯理社會服務處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七月十六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腎臟基金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七月十九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健康快車香港基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七月二十三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合國兒童基金香港委員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七月二十六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雁心會樂幼基金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七月二十六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保護兒童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七月二十六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離島婦女聯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七月三十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弱能兒童護助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七月三十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保護遺棄動物協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七月三十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博愛醫院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八月二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5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遊樂場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八月六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東華三院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八月九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失明人協進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八月九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嗇色園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八月九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長洲婦女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八月十三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聖雅各福群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八月十三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督教巴拿巴愛心服務團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八月十三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回聲谷傷健福音協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八月十六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影音使團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八月二十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青年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八月二十三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泰山公德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八月二十三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塘民聯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八月二十三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培幼行動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八月二十七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小童群益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八月三十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腦科基金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八月三十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亞洲婦女協進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八月三十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督教香港信義會社會服務部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九月六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保良局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九月十三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薪火行動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九月十三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長者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九月十三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利民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月二十日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長者安居服務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九月二十七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善寧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九月二十七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佛教聯合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九月二十七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閉症人士福利促進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月四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海正覺蓮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月十一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耆英協進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月十一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城北扶輪社社會服務基金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月十一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復康聯盟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月十八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竹園區神召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月二十五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仔街坊福利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月二十五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復康力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月二十五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西貢將軍澳婦女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一月一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盲人輔導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一月八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The Royal British Legion (Hong Kong &amp; China Branch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沒有中文註冊名稱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一月八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業福音團契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一月八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前弱能兒童家長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一月十五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公益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一月二十二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視網膜病變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一月二十二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慈光社群服務網絡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一月二十二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督教懷智服務處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一月二十九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華基督教會香港區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二月六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循道衛理中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二月六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海事訓練隊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二月六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活教育活動計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二月十三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生精神康復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二月二十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協康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二月二十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心理衛生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二月二十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督教協基會社會服務部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二月二十四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循道衛理聯合教會循道愛華村服務中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二月二十四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工盟教育基金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二月二十四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防止虐待兒童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月二十七日（星期六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督教香港崇真會社會服務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十二月三十一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綠色力量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二零零九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一月三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復康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一月三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旺角街坊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一月三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兔唇裂顎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一月十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聖公會聖基道兒童院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一月十七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傷健策騎協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一月十七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華錫安傳道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一月十七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督教粉嶺神召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月二十四日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仁濟醫院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一月三十一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沃土發展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一月三十一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強協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一月三十一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仁愛堂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二月七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聯康齡老人服務基金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二月十四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聖巴拿巴會之家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二月十四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青年奬勵計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二月十四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錫安社會服務處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二月二十一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善導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二月二十八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恆康互助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二月二十八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基督女少年軍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二月二十八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青聯發展基金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三月七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基督教播道會聯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三月十四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督教勵行會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三月十四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開心社區服務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三月十四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職業發展服務處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三月二十一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紅十字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三月二十八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島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晨曦會有限公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三月二十八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命熱線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三月二十八日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界區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天水圍婦女聯合會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rFonts w:eastAsia="華康細明體;細明體"/>
      <w:b/>
      <w:kern w:val="0"/>
      <w:sz w:val="16"/>
      <w:szCs w:val="20"/>
      <w:u w:val="singl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 w:val="52"/>
      <w:szCs w:val="20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51:00Z</dcterms:created>
  <dc:creator>USER</dc:creator>
  <dc:description/>
  <cp:keywords/>
  <dc:language>en-US</dc:language>
  <cp:lastModifiedBy>chowhildayh</cp:lastModifiedBy>
  <cp:lastPrinted>2008-03-13T14:49:00Z</cp:lastPrinted>
  <dcterms:modified xsi:type="dcterms:W3CDTF">2008-03-28T06:30:00Z</dcterms:modified>
  <cp:revision>5</cp:revision>
  <dc:subject/>
  <dc:title>Press Advertisement for Flag Days 2002/2003</dc:title>
</cp:coreProperties>
</file>