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007"/>
        <w:gridCol w:w="108"/>
        <w:gridCol w:w="1870"/>
        <w:gridCol w:w="108"/>
        <w:gridCol w:w="5519"/>
        <w:gridCol w:w="108"/>
        <w:gridCol w:w="108"/>
      </w:tblGrid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 w:cs="Arial" w:ascii="Arial" w:hAnsi="Arial"/>
                <w:b/>
                <w:u w:val="single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u w:val="single"/>
              </w:rPr>
            </w:pPr>
            <w:r>
              <w:rPr>
                <w:rFonts w:eastAsia="標楷體" w:cs="Arial" w:ascii="Arial" w:hAnsi="Arial"/>
                <w:b/>
                <w:u w:val="single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u w:val="single"/>
              </w:rPr>
              <w:t>Region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u w:val="single"/>
              </w:rPr>
            </w:pPr>
            <w:r>
              <w:rPr>
                <w:rFonts w:eastAsia="標楷體" w:cs="Arial" w:ascii="Arial" w:hAnsi="Arial"/>
                <w:b/>
                <w:u w:val="single"/>
              </w:rPr>
              <w:t>Flag Day Organiser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u w:val="single"/>
              </w:rPr>
            </w:pPr>
            <w:r>
              <w:rPr>
                <w:rFonts w:eastAsia="標楷體"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u w:val="single"/>
              </w:rPr>
            </w:pPr>
            <w:r>
              <w:rPr>
                <w:rFonts w:eastAsia="標楷體" w:cs="Arial" w:ascii="Arial" w:hAnsi="Arial"/>
                <w:b/>
                <w:u w:val="single"/>
              </w:rPr>
              <w:t>2008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u w:val="single"/>
              </w:rPr>
            </w:pPr>
            <w:r>
              <w:rPr>
                <w:rFonts w:eastAsia="標楷體" w:cs="Arial" w:ascii="Arial" w:hAnsi="Arial"/>
                <w:b/>
                <w:u w:val="single"/>
              </w:rPr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4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rritory-wide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ong Kong Family Welfare Societ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.4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KI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generation Society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.4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LN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ong Kong Yan Kwong Bethel Church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.4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Yuen Yuen Institut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.4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rritory-wide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reakthrough,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.4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KI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entre for Restoration of Human Relationships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.4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LN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Chinese Rhenish Church Hong Kong Syno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.4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REAT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5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rritory-wide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Hong Kong Christian Kun Sun Association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.5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KI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Neighbourhood Advice-Action Counci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.5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LN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sian Outreach Hong Kong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.5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mployees’ Safety, Training &amp; Rehabilitation Services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.5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rritory-wide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u Oi Christian Centr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.5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KI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nd Child Sexual Abuse Found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.5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LN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ong Kong Adventure Corps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.5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ilver Power Intergeneration Volunteer Alliances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.5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rritory-wide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ok Kwan Social Servic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6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KI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ong Kong Air Cadet Corp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6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LN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Hong Kong Joint Council of Parents of the Mentally Handicapp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6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Society for the Aid and Rehabilitation of Drug Abuser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.6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rritory-wide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Caritas – Hong Kong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.6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KI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layright Children’s Play Associ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.6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LN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indshield Charitable Found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.6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ew Territories Association of Societies (Community Services) Foundation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.6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rritory-wide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hai Wan Baptist Church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7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KI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hristian Prison Pastoral Association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7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LN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ope Worldwide,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7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u Hong Societ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.7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rritory-wide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Hong Kong Society for the Ag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.7.2008 (Wed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KI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Hong Kong Liver Found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.7.2008 (Wed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LN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sbury Methodist Social Servic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.7.2008 (Wed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ong Kong Kidney Foundation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.7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rritory-wide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ifeline Express Hong Kong Found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.7.2008 (Wed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rritory-wide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ong Kong Committee for UNICEF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.7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KI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ited Hearts Youth Foundation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.7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LN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ong Kong Society for the Protection of Childre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.7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ong Kong Outlying Islands Women’s Association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.7.2008 (Wed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KI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Society for the Relief of Disabled Childre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.7.2008 (Wed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LN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ociety for Abandoned Animals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.7.2008 (Wed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Pok Oi Hospital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8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rritory-wide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ong Kong Playground Associ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8.2008 (Wed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rritory-wide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ung Wah Group of Hospital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8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KI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ong Kong Blind Un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8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LN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ind w:right="-5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ik Sik Yue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8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heung Chau Island Women’s Association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.8.2008 (Wed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KI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t. James’ Settlemen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.8.2008 (Wed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LN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arnabas Charitable Service Association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.8.2008 (Wed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Echo Valley Evangelistic Association for the Handicaps Limited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.8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rritory-wide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The Media Evangelism Limited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.8.2008 (Wed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rritory-wide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Hong Kong Federation of Youth Group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.8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KI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aishan Charitable Association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.8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LN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wun Tong Resident Associ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.8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hildren Education Fund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.8.2008 (Wed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rritory-wide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Boys’ and Girls’ Clubs Association of Hong Kon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.8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KI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ong Kong Brain Foundation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.8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LN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sia Women’s League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.8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Evangelical Lutheran Church Social Service – Hong Kong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9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rritory-wide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o Leung Kuk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.9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KI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ternal Flame Ac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.9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LN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Hong Kong Association of Senior Citizen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.9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ichmond Fellowship of Hong Kon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.9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rritory-wide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ind w:right="67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enior Citizen Home Safety Associ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.9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KI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Society for the Promotion of Hospice Car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.9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LN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Hong Kong Buddhist Associ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.9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ind w:left="-59" w:hanging="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ociety for the Welfare of the Autistic Person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0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rritory-wide</w:t>
            </w:r>
          </w:p>
        </w:tc>
        <w:tc>
          <w:tcPr>
            <w:tcW w:w="5627" w:type="dxa"/>
            <w:gridSpan w:val="2"/>
            <w:tcBorders/>
          </w:tcPr>
          <w:p>
            <w:pPr>
              <w:pStyle w:val="Normal"/>
              <w:ind w:left="-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eung Hoi Ching Kok Lin Association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.10.2008 (Sat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ind w:left="-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KI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ind w:left="-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ong Kong Aged Concern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.10.2008 (Sat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ind w:left="-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LN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ind w:left="-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otary Club of Hong Kong City North Community Service Fund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.10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left="161" w:hanging="11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ind w:hanging="11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Rehabilitation Alliance Hong Kong Limited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.10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rritory-wide</w:t>
            </w:r>
            <w:r>
              <w:rPr>
                <w:rFonts w:eastAsia="標楷體" w:cs="Arial" w:ascii="Arial" w:hAnsi="Arial"/>
              </w:rPr>
              <w:t xml:space="preserve">    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ind w:left="-59" w:hanging="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entecostal Church of Hong Kong</w:t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.10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left="43"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KI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Aberdeen Kai-Fong Welfare Association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.10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left="43"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LN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ong Kong Rehabilitation Power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.10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ai Kung and Tseung Kwan O Women’s Association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11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rritory-wide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Hong Kong Society for the Blin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.11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KI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Royal British Legion (Hong Kong &amp; China Branch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.11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LN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Industrial Evangelistic Fellowship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.11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Parents’ Association of Pre-School Handicapped Childre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.11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rritory-wide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Community Chest of Hong Kon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.11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KI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tina Hong Kon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.11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LN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sz Kwong Community Service Link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.11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ai Ji Christian Servic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.11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rritory-wide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Hong Kong Council of the Church of Christ in Chin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firstLine="4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12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KI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thodist Centr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firstLine="4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12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LN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ong Kong Sea Cadet Corp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firstLine="4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12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ife Education Activity Programm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firstLine="4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.12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rritory-wide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ew Life Psychiatric Rehabilitation Associ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.12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KI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eep Hong Societ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.12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LN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Mental Health Association of Hong Kon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.12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ind w:right="67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Church of United Brethren in Christ, Social Service Divis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/>
            </w:pPr>
            <w:r>
              <w:rPr>
                <w:rFonts w:eastAsia="標楷體" w:cs="Arial" w:ascii="Arial" w:hAnsi="Arial"/>
              </w:rPr>
              <w:t xml:space="preserve">24.12.2008(Wed) 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KI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Methodist Epworth Village Community Centre Methodist Church, Hong Kon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.12.2008(Wed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LN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TU Education Foundation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.12.2008(Wed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gainst Child Abuse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.12.2008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rritory-wide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Tsung Tsin Mission of Hong Kong Social Service Company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.12.2008(Wed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rritory-wide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een Power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snapToGrid w:val="false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  <w:b/>
                <w:b/>
                <w:u w:val="single"/>
              </w:rPr>
            </w:pPr>
            <w:r>
              <w:rPr>
                <w:rFonts w:eastAsia="標楷體" w:cs="Arial" w:ascii="Arial" w:hAnsi="Arial"/>
                <w:b/>
                <w:u w:val="single"/>
              </w:rPr>
              <w:t>2009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ind w:firstLine="65"/>
              <w:rPr>
                <w:rFonts w:ascii="Arial" w:hAnsi="Arial" w:eastAsia="標楷體" w:cs="Arial"/>
                <w:b/>
                <w:b/>
                <w:u w:val="single"/>
              </w:rPr>
            </w:pPr>
            <w:r>
              <w:rPr>
                <w:rFonts w:eastAsia="標楷體" w:cs="Arial" w:ascii="Arial" w:hAnsi="Arial"/>
                <w:b/>
                <w:u w:val="single"/>
              </w:rPr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1.2009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KI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Hong Kong Society for Rehabilit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1.2009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LN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Mongkok Kai-Fong Association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1.2009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ong Kong Association for Cleft Lip &amp; Palat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.1.2009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rritory-wide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heng Kung Hui St. Christopher’s Home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.1.2009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KI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iding for the Disabled Association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.1.2009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LN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hinese Evangelical Zion Church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.1.2009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anling Assembly of God Church,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.1.2009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rritory-wide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an Chai Hospita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.1.2009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KI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stitute for Integrated Rural Development, Hong Kon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.1.2009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LN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st Step Association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.1.2009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an Oi Tong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2.2009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rritory-wide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Hong Kong Federation of Trade Unions Hong Ling Foundation for the Well-being of the Elderly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.2.2009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KI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aint Barnabas’ Society and Hom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.2.2009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LN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Hong Kong Award for Young Peopl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.2.2009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Zion Social Service Limited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.2.2009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rritory-wide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The Society of Rehabilitation and Crime Prevention, Hong Kong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.2.2009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KI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mity Mutual – Support Societ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.2.2009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LN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Girls’ Brigade Hong Kon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.2.2009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Federation of New Territories Youth Foundation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3.2009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rritory-wide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Association of Evangelical Free Churches of Hong Kon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.3.2009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KI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hristian Ac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.3.2009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LN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pen Door Ministries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.3.2009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ong Kong Employment Development Service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.3.2009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rritory-wide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ong Kong Red Cros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.3.2009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KI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peration Dawn Limi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.3.2009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LN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icide Prevention Service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.3.2009 (Sat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ind w:firstLine="6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ong Kong Tin Shui Wai Women Associ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KI: Hong Kong Island region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KLN: Kowloon region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NT: New Territories reg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5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rFonts w:eastAsia="華康細明體;細明體"/>
      <w:b/>
      <w:kern w:val="0"/>
      <w:sz w:val="16"/>
      <w:szCs w:val="20"/>
      <w:u w:val="single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 w:val="52"/>
      <w:szCs w:val="20"/>
    </w:rPr>
  </w:style>
  <w:style w:type="paragraph" w:styleId="Style1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標楷體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51:00Z</dcterms:created>
  <dc:creator>USER</dc:creator>
  <dc:description/>
  <cp:keywords/>
  <dc:language>en-US</dc:language>
  <cp:lastModifiedBy>chowhildayh</cp:lastModifiedBy>
  <cp:lastPrinted>2008-03-26T16:11:00Z</cp:lastPrinted>
  <dcterms:modified xsi:type="dcterms:W3CDTF">2008-03-28T06:31:00Z</dcterms:modified>
  <cp:revision>16</cp:revision>
  <dc:subject/>
  <dc:title>Press Advertisement for Flag Days 2002/2003</dc:title>
</cp:coreProperties>
</file>