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外遊人士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選用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新細明體;PMingLiU" w:hAnsi="新細明體;PMingLiU" w:cs="新細明體;PMingLiU"/>
          <w:b/>
          <w:b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外地藥物或健康產品</w:t>
      </w:r>
      <w:r>
        <w:rPr>
          <w:rFonts w:ascii="新細明體;PMingLiU" w:hAnsi="新細明體;PMingLiU" w:cs="新細明體;PMingLiU"/>
          <w:b/>
          <w:spacing w:val="20"/>
          <w:sz w:val="40"/>
          <w:szCs w:val="40"/>
        </w:rPr>
        <w:t>須知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b/>
          <w:b/>
          <w:color w:val="171516"/>
          <w:spacing w:val="2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171516"/>
          <w:spacing w:val="20"/>
          <w:kern w:val="0"/>
          <w:sz w:val="32"/>
          <w:szCs w:val="32"/>
        </w:rPr>
        <w:t>一般建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</w:pP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外遊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人士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在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選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用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當地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藥物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或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健康產品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時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，應留意以下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幾</w:t>
      </w:r>
      <w:r>
        <w:rPr>
          <w:rFonts w:ascii="新細明體;PMingLiU" w:hAnsi="新細明體;PMingLiU" w:cs="新細明體;PMingLiU" w:eastAsia="Times New Roman"/>
          <w:color w:val="171516"/>
          <w:spacing w:val="20"/>
          <w:kern w:val="0"/>
          <w:szCs w:val="24"/>
        </w:rPr>
        <w:t>點：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－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ind w:left="482" w:hanging="482"/>
        <w:jc w:val="both"/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如因病需繼續服用藥物，必須因應醫護人員的指示，帶備足夠份量的藥物外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遊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；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ind w:left="482" w:hanging="482"/>
        <w:jc w:val="both"/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如因輕微不適而選擇在外地自行購買藥物，應光顧可靠的藥房，並須細閱標籤，以了解有關藥物的使用方法、劑量、功效、禁忌與副作用等。若服後有不良反應，應立即停止服用，並盡快請教醫護人員；及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若健康問題仍未得到舒緩，應盡快諮詢醫護人士意見，以避免延誤病情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b/>
          <w:b/>
          <w:color w:val="171516"/>
          <w:spacing w:val="2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171516"/>
          <w:spacing w:val="20"/>
          <w:kern w:val="0"/>
          <w:sz w:val="32"/>
          <w:szCs w:val="32"/>
        </w:rPr>
        <w:t>注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早前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，衞生署曾接獲市民服用購自外地的藥物或健康產品後，感到不適的報告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所涉產品包括有摻雜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過</w:t>
      </w: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量降血糖藥物的壯陽產品、及含有需處方西藥的纖體產品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80"/>
        <w:jc w:val="both"/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</w:pPr>
      <w:r>
        <w:rPr>
          <w:rFonts w:ascii="新細明體;PMingLiU" w:hAnsi="新細明體;PMingLiU" w:cs="新細明體;PMingLiU"/>
          <w:color w:val="171516"/>
          <w:spacing w:val="20"/>
          <w:kern w:val="0"/>
          <w:szCs w:val="24"/>
        </w:rPr>
        <w:t>所以，本署建議若市民有性功能障礙或肥胖問題，應先請教醫護人員，而不是選用未經驗証的產品。</w:t>
      </w:r>
    </w:p>
    <w:p>
      <w:pPr>
        <w:pStyle w:val="Web"/>
        <w:tabs>
          <w:tab w:val="clear" w:pos="480"/>
          <w:tab w:val="left" w:pos="900" w:leader="none"/>
        </w:tabs>
        <w:spacing w:before="280" w:after="280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drawing>
          <wp:inline distT="0" distB="0" distL="0" distR="0">
            <wp:extent cx="354393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171516"/>
          <w:spacing w:val="20"/>
        </w:rPr>
        <w:t>二○○八年三月</w:t>
      </w:r>
    </w:p>
    <w:sectPr>
      <w:type w:val="nextPage"/>
      <w:pgSz w:orient="landscape" w:w="16838" w:h="11906"/>
      <w:pgMar w:left="680" w:right="680" w:gutter="0" w:header="0" w:top="540" w:footer="0" w:bottom="8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7:00Z</dcterms:created>
  <dc:creator> </dc:creator>
  <dc:description/>
  <cp:keywords/>
  <dc:language>en-US</dc:language>
  <cp:lastModifiedBy> </cp:lastModifiedBy>
  <cp:lastPrinted>2008-03-28T09:08:00Z</cp:lastPrinted>
  <dcterms:modified xsi:type="dcterms:W3CDTF">2008-03-28T12:27:00Z</dcterms:modified>
  <cp:revision>2</cp:revision>
  <dc:subject/>
  <dc:title>市民不要服用一種含西藥成份的減肥產品   </dc:title>
</cp:coreProperties>
</file>