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191"/>
        <w:jc w:val="right"/>
        <w:rPr>
          <w:rFonts w:ascii="新細明體;PMingLiU" w:hAnsi="新細明體;PMingLiU" w:cs="華康中黑體"/>
          <w:b/>
          <w:b/>
          <w:spacing w:val="30"/>
          <w:sz w:val="28"/>
          <w:szCs w:val="28"/>
        </w:rPr>
      </w:pPr>
      <w:r>
        <w:rPr>
          <w:rFonts w:ascii="新細明體;PMingLiU" w:hAnsi="新細明體;PMingLiU" w:cs="華康中黑體"/>
          <w:b/>
          <w:spacing w:val="30"/>
          <w:sz w:val="28"/>
          <w:szCs w:val="28"/>
        </w:rPr>
        <w:t>圖一</w:t>
      </w:r>
    </w:p>
    <w:p>
      <w:pPr>
        <w:pStyle w:val="Normal"/>
        <w:snapToGrid w:val="false"/>
        <w:jc w:val="center"/>
        <w:rPr>
          <w:rFonts w:ascii="新細明體;PMingLiU" w:hAnsi="新細明體;PMingLiU" w:cs="華康中黑體"/>
          <w:b/>
          <w:b/>
          <w:sz w:val="28"/>
          <w:szCs w:val="28"/>
        </w:rPr>
      </w:pPr>
      <w:r>
        <w:rPr>
          <w:rFonts w:ascii="新細明體;PMingLiU" w:hAnsi="新細明體;PMingLiU" w:cs="華康中黑體"/>
          <w:b/>
          <w:sz w:val="28"/>
          <w:szCs w:val="28"/>
        </w:rPr>
        <w:t>二零零八年一月以來</w:t>
      </w:r>
    </w:p>
    <w:p>
      <w:pPr>
        <w:pStyle w:val="Normal"/>
        <w:snapToGrid w:val="false"/>
        <w:jc w:val="center"/>
        <w:rPr>
          <w:rFonts w:ascii="新細明體;PMingLiU" w:hAnsi="新細明體;PMingLiU" w:cs="華康中黑體"/>
          <w:b/>
          <w:b/>
          <w:sz w:val="28"/>
          <w:szCs w:val="28"/>
        </w:rPr>
      </w:pPr>
      <w:r>
        <w:rPr>
          <w:rFonts w:ascii="新細明體;PMingLiU" w:hAnsi="新細明體;PMingLiU" w:cs="華康中黑體"/>
          <w:b/>
          <w:sz w:val="28"/>
          <w:szCs w:val="28"/>
        </w:rPr>
        <w:t xml:space="preserve">影視及娛樂事務管理處處長 </w:t>
      </w:r>
    </w:p>
    <w:p>
      <w:pPr>
        <w:pStyle w:val="Normal"/>
        <w:snapToGrid w:val="false"/>
        <w:jc w:val="center"/>
        <w:rPr>
          <w:rFonts w:ascii="新細明體;PMingLiU" w:hAnsi="新細明體;PMingLiU" w:cs="華康中黑體"/>
          <w:b/>
          <w:b/>
          <w:sz w:val="28"/>
          <w:szCs w:val="28"/>
        </w:rPr>
      </w:pPr>
      <w:r>
        <w:rPr>
          <w:rFonts w:ascii="新細明體;PMingLiU" w:hAnsi="新細明體;PMingLiU" w:cs="華康中黑體"/>
          <w:b/>
          <w:sz w:val="28"/>
          <w:szCs w:val="28"/>
        </w:rPr>
        <w:t>每月處理的投訴數字</w:t>
      </w:r>
    </w:p>
    <w:p>
      <w:pPr>
        <w:pStyle w:val="Normal"/>
        <w:snapToGrid w:val="false"/>
        <w:jc w:val="center"/>
        <w:rPr>
          <w:rFonts w:ascii="新細明體;PMingLiU" w:hAnsi="新細明體;PMingLiU" w:cs="華康中黑體"/>
          <w:b/>
          <w:b/>
          <w:sz w:val="28"/>
          <w:szCs w:val="28"/>
        </w:rPr>
      </w:pPr>
      <w:r>
        <w:rPr>
          <w:rFonts w:cs="華康中黑體" w:ascii="新細明體;PMingLiU" w:hAnsi="新細明體;PMingLiU"/>
          <w:b/>
          <w:sz w:val="28"/>
          <w:szCs w:val="28"/>
        </w:rPr>
      </w:r>
    </w:p>
    <w:p>
      <w:pPr>
        <w:pStyle w:val="Conten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5560</wp:posOffset>
                </wp:positionV>
                <wp:extent cx="5142865" cy="28321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832120"/>
                          <a:chOff x="0" y="0"/>
                          <a:chExt cx="5142960" cy="283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28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320" y="0"/>
                            <a:ext cx="5021640" cy="22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1809720"/>
                            <a:ext cx="606600" cy="99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89600"/>
                            <a:ext cx="606600" cy="1419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240120"/>
                            <a:ext cx="720" cy="166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909440"/>
                            <a:ext cx="50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668960"/>
                            <a:ext cx="50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436400"/>
                            <a:ext cx="50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195200"/>
                            <a:ext cx="50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954360"/>
                            <a:ext cx="50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713880"/>
                            <a:ext cx="50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481320"/>
                            <a:ext cx="50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240120"/>
                            <a:ext cx="50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909440"/>
                            <a:ext cx="3010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040" y="186768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560" y="186768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5080" y="186768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0080" y="1610280"/>
                            <a:ext cx="2433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5640" y="108000"/>
                            <a:ext cx="3643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,9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280" y="290160"/>
                            <a:ext cx="69804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+1,300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1851840"/>
                            <a:ext cx="813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1610280"/>
                            <a:ext cx="2433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1378080"/>
                            <a:ext cx="3240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1137240"/>
                            <a:ext cx="3240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896760"/>
                            <a:ext cx="3240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655920"/>
                            <a:ext cx="3240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423000"/>
                            <a:ext cx="3240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182880"/>
                            <a:ext cx="3240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2034000"/>
                            <a:ext cx="6876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4280" y="2034000"/>
                            <a:ext cx="6876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9080" y="306000"/>
                            <a:ext cx="532080" cy="8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投訴數字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8pt;width:405pt;height:223pt" coordorigin="900,56" coordsize="8100,4460">
                <v:rect id="shape_0" stroked="f" o:allowincell="f" style="position:absolute;left:900;top:56;width:8098;height:445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091;top:56;width:7907;height:35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9999ff" stroked="t" o:allowincell="f" style="position:absolute;left:3749;top:2906;width:954;height:156;mso-wrap-style:none;v-text-anchor:middle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6119;top:827;width:954;height:2235;mso-wrap-style:none;v-text-anchor:middle">
                  <v:fill o:detectmouseclick="t" type="solid" color2="#666600"/>
                  <v:stroke color="black" weight="9360" joinstyle="miter" endcap="flat"/>
                  <w10:wrap type="none"/>
                </v:rect>
                <v:line id="shape_0" from="3048,434" to="3048,30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048,3063" to="3126,30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048,2684" to="3126,26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048,2318" to="3126,23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048,1938" to="3126,193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048,1559" to="3126,15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048,1180" to="3126,11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048,814" to="3126,8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048,434" to="3126,4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048,3063" to="7788,30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048,2997" to="3048,306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419,2997" to="5419,306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790,2997" to="7790,306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34;top:2592;width:382;height:3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2;top:226;width:573;height:3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,9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7;top:513;width:1098;height:6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+1,300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2972;width:127;height:3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4;top:2592;width:382;height:3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2226;width:509;height:3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1847;width:509;height:3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1468;width:509;height:3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1089;width:509;height:3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722;width:509;height:3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344;width:509;height:3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9;top:3259;width:1082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新細明體;PMingLiU"/>
                            <w:color w:val="000000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新細明體;PMingLiU"/>
                            <w:color w:val="000000"/>
                            <w:lang w:val="en-US" w:eastAsia="zh-TW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4;top:3259;width:1082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新細明體;PMingLiU"/>
                            <w:color w:val="000000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新細明體;PMingLiU"/>
                            <w:color w:val="000000"/>
                            <w:lang w:val="en-US" w:eastAsia="zh-TW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539;width:837;height:13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投訴數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ten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ten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ten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ten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tent"/>
        <w:spacing w:lineRule="auto" w:line="360"/>
        <w:jc w:val="right"/>
        <w:rPr>
          <w:rFonts w:ascii="新細明體;PMingLiU" w:hAnsi="新細明體;PMingLiU" w:cs="華康中黑體"/>
          <w:b/>
          <w:b/>
          <w:spacing w:val="30"/>
          <w:sz w:val="28"/>
          <w:szCs w:val="28"/>
        </w:rPr>
      </w:pPr>
      <w:r>
        <w:rPr>
          <w:rFonts w:ascii="新細明體;PMingLiU" w:hAnsi="新細明體;PMingLiU" w:cs="華康中黑體"/>
          <w:b/>
          <w:spacing w:val="30"/>
          <w:sz w:val="28"/>
          <w:szCs w:val="28"/>
        </w:rPr>
        <w:t>圖二</w:t>
      </w:r>
    </w:p>
    <w:p>
      <w:pPr>
        <w:pStyle w:val="Content"/>
        <w:snapToGrid w:val="false"/>
        <w:spacing w:before="0" w:after="0"/>
        <w:jc w:val="center"/>
        <w:rPr>
          <w:rFonts w:ascii="新細明體;PMingLiU" w:hAnsi="新細明體;PMingLiU" w:cs="華康中黑體"/>
          <w:b/>
          <w:b/>
          <w:sz w:val="28"/>
          <w:szCs w:val="28"/>
        </w:rPr>
      </w:pPr>
      <w:r>
        <w:rPr>
          <w:rFonts w:ascii="新細明體;PMingLiU" w:hAnsi="新細明體;PMingLiU" w:cs="華康中黑體"/>
          <w:b/>
          <w:sz w:val="28"/>
          <w:szCs w:val="28"/>
        </w:rPr>
        <w:t>二零零八年二月</w:t>
      </w:r>
    </w:p>
    <w:p>
      <w:pPr>
        <w:pStyle w:val="Content"/>
        <w:snapToGrid w:val="false"/>
        <w:spacing w:before="0" w:after="0"/>
        <w:jc w:val="center"/>
        <w:rPr>
          <w:rFonts w:ascii="新細明體;PMingLiU" w:hAnsi="新細明體;PMingLiU" w:cs="華康中黑體"/>
          <w:b/>
          <w:b/>
          <w:sz w:val="28"/>
          <w:szCs w:val="28"/>
        </w:rPr>
      </w:pPr>
      <w:r>
        <w:rPr>
          <w:rFonts w:ascii="新細明體;PMingLiU" w:hAnsi="新細明體;PMingLiU" w:cs="華康中黑體"/>
          <w:b/>
          <w:sz w:val="28"/>
          <w:szCs w:val="28"/>
        </w:rPr>
        <w:t>影視及娛樂事務管理處處長</w:t>
      </w:r>
    </w:p>
    <w:p>
      <w:pPr>
        <w:pStyle w:val="Content"/>
        <w:snapToGrid w:val="false"/>
        <w:spacing w:before="0" w:after="0"/>
        <w:jc w:val="center"/>
        <w:rPr>
          <w:rFonts w:ascii="新細明體;PMingLiU" w:hAnsi="新細明體;PMingLiU" w:cs="華康中黑體"/>
          <w:b/>
          <w:b/>
          <w:sz w:val="28"/>
          <w:szCs w:val="28"/>
        </w:rPr>
      </w:pPr>
      <w:r>
        <w:rPr>
          <w:rFonts w:ascii="新細明體;PMingLiU" w:hAnsi="新細明體;PMingLiU" w:cs="華康中黑體"/>
          <w:b/>
          <w:sz w:val="28"/>
          <w:szCs w:val="28"/>
        </w:rPr>
        <w:t>裁定為理據不足的七十二宗投訴個案</w:t>
      </w:r>
    </w:p>
    <w:p>
      <w:pPr>
        <w:pStyle w:val="Content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按</w:t>
      </w:r>
      <w:r>
        <w:rPr>
          <w:rFonts w:ascii="Times New Roman" w:hAnsi="Times New Roman" w:cs="Times New Roman"/>
          <w:b/>
          <w:sz w:val="28"/>
          <w:szCs w:val="28"/>
        </w:rPr>
        <w:t>投訴</w:t>
      </w:r>
      <w:r>
        <w:rPr>
          <w:rFonts w:ascii="Times New Roman" w:hAnsi="Times New Roman" w:cs="Times New Roman"/>
          <w:b/>
          <w:sz w:val="28"/>
          <w:szCs w:val="28"/>
        </w:rPr>
        <w:t>類別計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Content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669790" cy="3918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9920" cy="3918600"/>
                          <a:chOff x="0" y="0"/>
                          <a:chExt cx="4669920" cy="3918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69920" cy="39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7560" y="1020600"/>
                            <a:ext cx="876240" cy="9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5">
                                <a:moveTo>
                                  <a:pt x="92" y="71"/>
                                </a:moveTo>
                                <a:cubicBezTo>
                                  <a:pt x="81" y="29"/>
                                  <a:pt x="43" y="0"/>
                                  <a:pt x="0" y="0"/>
                                </a:cubicBezTo>
                                <a:lnTo>
                                  <a:pt x="0" y="95"/>
                                </a:lnTo>
                                <a:lnTo>
                                  <a:pt x="9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1697400"/>
                            <a:ext cx="90504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3">
                                <a:moveTo>
                                  <a:pt x="81" y="73"/>
                                </a:moveTo>
                                <a:cubicBezTo>
                                  <a:pt x="90" y="58"/>
                                  <a:pt x="95" y="41"/>
                                  <a:pt x="95" y="24"/>
                                </a:cubicBezTo>
                                <a:cubicBezTo>
                                  <a:pt x="95" y="16"/>
                                  <a:pt x="94" y="8"/>
                                  <a:pt x="92" y="0"/>
                                </a:cubicBezTo>
                                <a:lnTo>
                                  <a:pt x="0" y="24"/>
                                </a:lnTo>
                                <a:lnTo>
                                  <a:pt x="8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1926000"/>
                            <a:ext cx="77148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0">
                                <a:moveTo>
                                  <a:pt x="27" y="90"/>
                                </a:moveTo>
                                <a:cubicBezTo>
                                  <a:pt x="50" y="83"/>
                                  <a:pt x="69" y="69"/>
                                  <a:pt x="81" y="49"/>
                                </a:cubicBezTo>
                                <a:lnTo>
                                  <a:pt x="0" y="0"/>
                                </a:lnTo>
                                <a:lnTo>
                                  <a:pt x="2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926000"/>
                            <a:ext cx="486360" cy="89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4">
                                <a:moveTo>
                                  <a:pt x="0" y="92"/>
                                </a:moveTo>
                                <a:cubicBezTo>
                                  <a:pt x="8" y="94"/>
                                  <a:pt x="16" y="94"/>
                                  <a:pt x="24" y="94"/>
                                </a:cubicBezTo>
                                <a:cubicBezTo>
                                  <a:pt x="33" y="94"/>
                                  <a:pt x="42" y="93"/>
                                  <a:pt x="51" y="90"/>
                                </a:cubicBezTo>
                                <a:lnTo>
                                  <a:pt x="2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926000"/>
                            <a:ext cx="61020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2">
                                <a:moveTo>
                                  <a:pt x="0" y="70"/>
                                </a:moveTo>
                                <a:cubicBezTo>
                                  <a:pt x="11" y="80"/>
                                  <a:pt x="25" y="88"/>
                                  <a:pt x="40" y="92"/>
                                </a:cubicBezTo>
                                <a:lnTo>
                                  <a:pt x="64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926000"/>
                            <a:ext cx="81036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0">
                                <a:moveTo>
                                  <a:pt x="0" y="42"/>
                                </a:moveTo>
                                <a:cubicBezTo>
                                  <a:pt x="5" y="53"/>
                                  <a:pt x="12" y="62"/>
                                  <a:pt x="21" y="70"/>
                                </a:cubicBezTo>
                                <a:lnTo>
                                  <a:pt x="85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020600"/>
                            <a:ext cx="915120" cy="13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7">
                                <a:moveTo>
                                  <a:pt x="95" y="0"/>
                                </a:moveTo>
                                <a:cubicBezTo>
                                  <a:pt x="43" y="0"/>
                                  <a:pt x="1" y="42"/>
                                  <a:pt x="1" y="94"/>
                                </a:cubicBezTo>
                                <a:cubicBezTo>
                                  <a:pt x="0" y="109"/>
                                  <a:pt x="4" y="124"/>
                                  <a:pt x="11" y="137"/>
                                </a:cubicBezTo>
                                <a:lnTo>
                                  <a:pt x="96" y="95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285840"/>
                            <a:ext cx="16200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7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7" y="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2049840"/>
                            <a:ext cx="600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">
                                <a:moveTo>
                                  <a:pt x="63" y="14"/>
                                </a:moveTo>
                                <a:lnTo>
                                  <a:pt x="57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2640960"/>
                            <a:ext cx="31428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9">
                                <a:moveTo>
                                  <a:pt x="33" y="49"/>
                                </a:moveTo>
                                <a:lnTo>
                                  <a:pt x="27" y="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2832120"/>
                            <a:ext cx="572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9">
                                <a:moveTo>
                                  <a:pt x="0" y="39"/>
                                </a:moveTo>
                                <a:lnTo>
                                  <a:pt x="0" y="33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726640"/>
                            <a:ext cx="10476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6">
                                <a:moveTo>
                                  <a:pt x="0" y="36"/>
                                </a:moveTo>
                                <a:lnTo>
                                  <a:pt x="6" y="36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2478960"/>
                            <a:ext cx="123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">
                                <a:moveTo>
                                  <a:pt x="0" y="5"/>
                                </a:moveTo>
                                <a:lnTo>
                                  <a:pt x="6" y="5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267920"/>
                            <a:ext cx="1238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284148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汚蔑他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3022560"/>
                            <a:ext cx="45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的題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3203640"/>
                            <a:ext cx="31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238392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粗俗言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2564640"/>
                            <a:ext cx="31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12536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306080"/>
                            <a:ext cx="394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2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5724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兒童不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237960"/>
                            <a:ext cx="394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419760"/>
                            <a:ext cx="11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2080" y="185940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不確或誤導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8400" y="2040120"/>
                            <a:ext cx="38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資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000" y="2221920"/>
                            <a:ext cx="394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2403000"/>
                            <a:ext cx="11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6800" y="327960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不雅題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3461400"/>
                            <a:ext cx="394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8.7%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278388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不適合在合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800" y="296532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欣賞時間播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3146400"/>
                            <a:ext cx="389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1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040" y="3327480"/>
                            <a:ext cx="11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7.7pt;height:308.55pt" coordorigin="0,0" coordsize="7354,6171">
                <v:rect id="shape_0" stroked="f" o:allowincell="f" style="position:absolute;left:0;top:0;width:7353;height:61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2,95" path="m92,71c81,29,43,0,0,0l0,95l92,71xe" fillcolor="#9999ff" stroked="t" o:allowincell="f" style="position:absolute;left:3272;top:1607;width:1379;height:1425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95,73" path="m81,73c90,58,95,41,95,24c95,16,94,8,92,0l0,24l81,73xe" fillcolor="#993366" stroked="t" o:allowincell="f" style="position:absolute;left:3272;top:2673;width:1424;height:1095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81,90" path="m27,90c50,83,69,69,81,49l0,0l27,90xe" fillcolor="#ffffcc" stroked="t" o:allowincell="f" style="position:absolute;left:3272;top:3033;width:1214;height:1350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coordsize="51,94" path="m0,92c8,94,16,94,24,94c33,94,42,93,51,90l24,0l0,92xe" fillcolor="#ccffff" stroked="t" o:allowincell="f" style="position:absolute;left:2911;top:3033;width:765;height:1410;mso-wrap-style:none;v-text-anchor:middle;mso-position-horizontal-relative:char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coordsize="64,92" path="m0,70c11,80,25,88,40,92l64,0l0,70xe" fillcolor="#660066" stroked="t" o:allowincell="f" style="position:absolute;left:2311;top:3033;width:960;height:1380;mso-wrap-style:none;v-text-anchor:middle;mso-position-horizontal-relative:char">
                  <v:fill o:detectmouseclick="t" type="solid" color2="#99ff99"/>
                  <v:stroke color="black" weight="9360" joinstyle="round" endcap="flat"/>
                  <w10:wrap type="none"/>
                </v:shape>
                <v:shape id="shape_0" coordsize="85,70" path="m0,42c5,53,12,62,21,70l85,0l0,42xe" fillcolor="#ff8080" stroked="t" o:allowincell="f" style="position:absolute;left:1996;top:3033;width:1275;height:1050;mso-wrap-style:none;v-text-anchor:middle;mso-position-horizontal-relative:char">
                  <v:fill o:detectmouseclick="t" type="solid" color2="#007f7f"/>
                  <v:stroke color="black" weight="9360" joinstyle="round" endcap="flat"/>
                  <w10:wrap type="none"/>
                </v:shape>
                <v:shape id="shape_0" coordsize="96,137" path="m95,0c43,0,1,42,1,94c0,109,4,124,11,137l96,95l95,0xe" fillcolor="#0066cc" stroked="t" o:allowincell="f" style="position:absolute;left:1831;top:1607;width:1440;height:2056;mso-wrap-style:none;v-text-anchor:middle;mso-position-horizontal-relative:char">
                  <v:fill o:detectmouseclick="t" type="solid" color2="#ff9933"/>
                  <v:stroke color="black" weight="9360" joinstyle="round" endcap="flat"/>
                  <w10:wrap type="none"/>
                </v:shape>
                <v:shape id="shape_0" coordsize="17,97" path="m0,0l6,0l17,97e" stroked="t" o:allowincell="f" style="position:absolute;left:3887;top:450;width:254;height:145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,14" path="m63,14l57,14l0,0e" stroked="t" o:allowincell="f" style="position:absolute;left:4682;top:3228;width:945;height:20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3,49" path="m33,49l27,49l0,0e" stroked="t" o:allowincell="f" style="position:absolute;left:4142;top:4159;width:494;height:73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39" path="m0,39l0,33l6,0e" stroked="t" o:allowincell="f" style="position:absolute;left:3227;top:4460;width:89;height:5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36" path="m0,36l6,36l11,0e" stroked="t" o:allowincell="f" style="position:absolute;left:2431;top:4294;width:164;height:54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,5" path="m0,5l6,5l13,0e" stroked="t" o:allowincell="f" style="position:absolute;left:1951;top:3904;width:194;height: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,20" path="m0,0l6,0l13,20e" stroked="t" o:allowincell="f" style="position:absolute;left:1861;top:1997;width:194;height:2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575;top:4475;width:9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汚蔑他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4760;width:7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的題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5045;width:50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3754;width:9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粗俗言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4039;width:50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;top:1772;width:4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其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2057;width:62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2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0;top:90;width:9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兒童不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6;top:375;width:62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7;top:661;width:187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7;top:2928;width:1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不確或誤導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7;top:3213;width:6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資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2;top:3499;width:62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3784;width:187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5165;width:9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不雅題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5451;width:62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8.7%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6;top:4384;width:1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不適合在合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6;top:4670;width:1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欣賞時間播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3;top:4955;width:61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1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3;top:5240;width:187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669790" cy="39185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669920" cy="391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8.6pt;width:367.65pt;height:308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3:01:00Z</dcterms:created>
  <dc:creator>Administrator</dc:creator>
  <dc:description/>
  <dc:language>en-US</dc:language>
  <cp:lastModifiedBy>ISD</cp:lastModifiedBy>
  <cp:lastPrinted>2008-03-28T11:00:00Z</cp:lastPrinted>
  <dcterms:modified xsi:type="dcterms:W3CDTF">2008-03-28T03:01:00Z</dcterms:modified>
  <cp:revision>2</cp:revision>
  <dc:subject/>
  <dc:title>廣播事務管理局二零零七年四月二十一日會議新聞稿擬稿</dc:title>
</cp:coreProperties>
</file>