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winter"/>
      <w:r>
        <w:rPr/>
        <w:t>Annex 1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color w:val="000000"/>
          <w:sz w:val="26"/>
          <w:szCs w:val="26"/>
          <w:u w:val="single"/>
        </w:rPr>
        <w:t>Opening Schedul</w:t>
      </w:r>
      <w:r>
        <w:rPr>
          <w:b/>
          <w:bCs/>
          <w:color w:val="000000"/>
          <w:sz w:val="26"/>
          <w:szCs w:val="26"/>
          <w:u w:val="single"/>
        </w:rPr>
        <w:t>e</w:t>
      </w:r>
      <w:r>
        <w:rPr>
          <w:b/>
          <w:bCs/>
          <w:color w:val="000000"/>
          <w:sz w:val="26"/>
          <w:szCs w:val="26"/>
          <w:u w:val="single"/>
        </w:rPr>
        <w:t xml:space="preserve"> of Public Swimming Pools</w:t>
      </w:r>
      <w:bookmarkEnd w:id="0"/>
    </w:p>
    <w:p>
      <w:pPr>
        <w:pStyle w:val="Normal"/>
        <w:snapToGrid w:val="false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sz w:val="26"/>
          <w:szCs w:val="26"/>
        </w:rPr>
        <w:t xml:space="preserve">The following swimming pools open from 6.30am to 10pm </w:t>
      </w:r>
      <w:r>
        <w:rPr>
          <w:sz w:val="26"/>
          <w:szCs w:val="26"/>
        </w:rPr>
        <w:t xml:space="preserve">daily </w:t>
      </w:r>
      <w:r>
        <w:rPr/>
        <w:t>with two breaks from noon to 1pm and from 5pm to 6pm:</w:t>
      </w:r>
    </w:p>
    <w:tbl>
      <w:tblPr>
        <w:tblW w:w="79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stric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wimming Po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ntral &amp; Wester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nnedy Town Swimming Po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n Cha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rison Hill Swimming Pool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aster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ctoria Park Swimming Pool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sland East Swimming Pool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ai Wan Swimming Pool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wloon Cit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wloon Tsai Swimming Pool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 Man Tin Swimming Pool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i Wan Shan Swimming Pool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u Tsim Mo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wloon Park Swimming Pool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i Kok Tsui Swimming Pool</w:t>
            </w:r>
          </w:p>
        </w:tc>
      </w:tr>
    </w:tbl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The following swimming pools open from 6.30am to 10pm daily with two breaks from noon to 1pm and from 5.30pm to 6.30pm:</w:t>
      </w:r>
    </w:p>
    <w:tbl>
      <w:tblPr>
        <w:tblW w:w="79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stric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wimming Pool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ng Tai Si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mmer Hill Road Swimming Pool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se Park Swimming Pool</w:t>
            </w:r>
          </w:p>
        </w:tc>
      </w:tr>
    </w:tbl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The following swimming pools open from 6.30am to 10pm daily with two breaks from noon to 1pm and from 6pm to 7pm:</w:t>
      </w:r>
    </w:p>
    <w:tbl>
      <w:tblPr>
        <w:tblW w:w="79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stric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wimming Po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Souther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ao Yue Kong Swimming Pool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am Shui P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i Chi Kok Park Swimming Pool</w:t>
            </w:r>
          </w:p>
        </w:tc>
      </w:tr>
      <w:tr>
        <w:trPr>
          <w:trHeight w:val="7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L</w:t>
            </w:r>
            <w:r>
              <w:rPr>
                <w:sz w:val="26"/>
                <w:szCs w:val="26"/>
              </w:rPr>
              <w:t>ei Cheng Uk Swimming Pool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am Shui Po Park Swimming Pool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un To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un Tong Swimming Pool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rdan Valley Swimming Pool</w:t>
            </w:r>
          </w:p>
        </w:tc>
      </w:tr>
    </w:tbl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The following swimming pools open from 6.30am to 10pm daily with two breaks from noon to 1pm and from 6.30pm to 7.30pm:</w:t>
      </w:r>
    </w:p>
    <w:tbl>
      <w:tblPr>
        <w:tblW w:w="79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stric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wimming Pool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uen Mu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uen Mun Swimming Pool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he Jockey Club Yan Oi Tong Swimming Pool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uen Lo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Yuen Long Swimming Pool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in Shui Wai Swimming Pool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suen Wa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suen King Circuit Wu Chung Swimming Pool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Shing Mun Valley Swimming Pool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ai Tsi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wai Shing Swimming Pool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North Kwai Chung Jockey Club Swimming Pool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Tsing Yi Swimming P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</w:rPr>
              <w:t>ol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t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nling Swimming Pool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eung Shui Swimming Po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i P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i Po Swimming Pool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a Ti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a Tin Jockey Club Swimming Pool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n Tin Swimming Pool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On Shan Swimming Pool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i Ku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Tseung Kwan O Swimming P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</w:rPr>
              <w:t>ol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Sai Kung Swimming P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</w:rPr>
              <w:t>ol</w:t>
            </w:r>
          </w:p>
        </w:tc>
      </w:tr>
    </w:tbl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To tie in with the ferry schedule, Mui Wo Swimming Pool will open from 8.30am to 10pm daily, with two breaks from noon to 1pm and 6.30pm to 7.30pm.</w:t>
      </w:r>
    </w:p>
    <w:sectPr>
      <w:type w:val="nextPage"/>
      <w:pgSz w:w="11906" w:h="16838"/>
      <w:pgMar w:left="1440" w:right="146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09:00Z</dcterms:created>
  <dc:creator>aiol</dc:creator>
  <dc:description/>
  <cp:keywords/>
  <dc:language>en-US</dc:language>
  <cp:lastModifiedBy>aiol</cp:lastModifiedBy>
  <cp:lastPrinted>2008-03-19T18:45:00Z</cp:lastPrinted>
  <dcterms:modified xsi:type="dcterms:W3CDTF">2008-03-31T07:23:00Z</dcterms:modified>
  <cp:revision>5</cp:revision>
  <dc:subject/>
  <dc:title>市區公眾游泳池開放時間的詳情如下：</dc:title>
</cp:coreProperties>
</file>