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１月　　　１，３３７　　　　－　　　１，３３７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２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３月　　　１，３５４　　　　－　　　１，３５４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４月　　　１，３６８　　　　－　　　１，３６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５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６月　　　１，３６３　　　　－　　　１，３６３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７月　　　１，３７１　　　　－　　　１，３７１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８月　　　１，３８３　　　　－　　　１，３８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９月　　　１，４０９　　　　－　　　１，４０９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１０月　　１，４２２　　　１５　　　１，４３７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１１月　　１，５０４　　　　２　　　１，５０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７年１２月　　１，５２７　　　　－　　　１，５２７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８年１月　　　１，５９９　　　　－　　　１，５９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２月　　　１，６０２　　　　－　　　１，６０２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８年３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１，６０７　　　　－　　　１，６０７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國內地　　１５，２８２　　　　２００７年１２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１０，１５６　　　　　２００８年３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羅斯　　　　５，０７０　　　　　２００８年３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印度　　　　　３，０９２　　　２００８年３月２８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台灣　　　　　２，８６９　　　　　２００８年３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６．　　　韓國　　　　　２，６４２　　　　　２００８年３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巴西　　　　　１，９５２　　　　　２００８年３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新加坡　　　　１，７７６　　　　　２００８年３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香港　　　　　１，６０７　　　　　２００８年３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１０．　　德國　　　　　１，５３０　　　　　２００８年２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58:00Z</dcterms:created>
  <dc:creator>HFWONG</dc:creator>
  <dc:description/>
  <cp:keywords/>
  <dc:language>en-US</dc:language>
  <cp:lastModifiedBy>ahychung</cp:lastModifiedBy>
  <cp:lastPrinted>2008-04-08T14:58:00Z</cp:lastPrinted>
  <dcterms:modified xsi:type="dcterms:W3CDTF">2008-04-08T06:58:00Z</dcterms:modified>
  <cp:revision>2</cp:revision>
  <dc:subject/>
  <dc:title>表１</dc:title>
</cp:coreProperties>
</file>