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I</w:t>
      </w:r>
    </w:p>
    <w:p>
      <w:pPr>
        <w:pStyle w:val="Normal"/>
        <w:rPr/>
      </w:pPr>
      <w:r>
        <w:rPr/>
        <w:t>T</w:t>
      </w:r>
      <w:r>
        <w:rPr/>
        <w:t>he statistics on the prosecutions instituted and penalties imposed under the Prevention of Cruelty to Animals Ordinance (Cap. 169) in the past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By prosecution results and penalties imposed</w:t>
      </w:r>
    </w:p>
    <w:tbl>
      <w:tblPr>
        <w:tblW w:w="75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ecution result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vi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ies imposed on the convicted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  <w:t>Immediate imprisonm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  <w:tab/>
              <w:t>Community service orde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  <w:tab/>
              <w:t>Bound-over/Conditional discharg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  <w:tab/>
              <w:t>F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  <w:tab/>
              <w:t>Cauti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</w:t>
              <w:tab/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rosec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By the government departments which instituted the prosecutions</w:t>
      </w:r>
    </w:p>
    <w:tbl>
      <w:tblPr>
        <w:tblW w:w="756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ecuting department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vi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vi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  <w:t>Hong Kong Police For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  <w:tab/>
              <w:t>Agriculture, Fisheries and Conservation Departmen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By the term of imprisonment imposed on the convicted persons</w:t>
      </w:r>
    </w:p>
    <w:tbl>
      <w:tblPr>
        <w:tblW w:w="75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of imprisonment imposed on the convicted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 in which the following term of imprisonment was impos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  <w:t>Less than 1 mont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  <w:tab/>
              <w:t>1 month or abov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cases in which imprisonment was imp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term of imprisonment imp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By the amount of fine imposed on the convicted persons</w:t>
      </w:r>
    </w:p>
    <w:tbl>
      <w:tblPr>
        <w:tblW w:w="756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f fine imposed on the convicted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 in which the following amount of fine was impos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  <w:tab/>
              <w:t>Less than $1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  <w:tab/>
              <w:t>$1,000 to $1,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  <w:tab/>
              <w:t>$2,000 to $2,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  <w:tab/>
              <w:t>$3,000 to $3,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  <w:tab/>
              <w:t>$4,000 or abov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</w:t>
              <w:tab/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amount of fine imp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5:00Z</dcterms:created>
  <dc:creator>ISD</dc:creator>
  <dc:description/>
  <dc:language>en-US</dc:language>
  <cp:lastModifiedBy>ISD</cp:lastModifiedBy>
  <dcterms:modified xsi:type="dcterms:W3CDTF">2008-04-16T04:02:00Z</dcterms:modified>
  <cp:revision>2</cp:revision>
  <dc:subject/>
  <dc:title>Annex One</dc:title>
</cp:coreProperties>
</file>