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20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申請優質教育基金計劃優先主題簡介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（二○○八年四月十六日生效）</w:t>
      </w:r>
      <w:r>
        <w:rPr>
          <w:kern w:val="0"/>
          <w:sz w:val="24"/>
          <w:szCs w:val="24"/>
        </w:rPr>
        <w:br/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教與學</w:t>
      </w:r>
    </w:p>
    <w:p>
      <w:pPr>
        <w:pStyle w:val="3"/>
        <w:snapToGrid w:val="false"/>
        <w:rPr>
          <w:rFonts w:ascii="新細明體;PMingLiU" w:hAnsi="新細明體;PMingLiU" w:cs="新細明體;PMingLiU"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1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bCs/>
          <w:kern w:val="0"/>
          <w:sz w:val="24"/>
          <w:szCs w:val="24"/>
          <w:u w:val="single"/>
        </w:rPr>
        <w:t>有效學習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＊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提升學與教的質素，以期照顧學習差異，並啟發學生的潛能。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2)</w:t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支援新高中教育改革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協助學校、教師和學生面對未來的挑戰，並適應新高中課程的發展及推行所帶來的轉變。</w:t>
      </w:r>
    </w:p>
    <w:p>
      <w:pPr>
        <w:pStyle w:val="3"/>
        <w:snapToGrid w:val="false"/>
        <w:rPr/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3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德育及公民教育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加強德育及公民教育的正式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和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非正式課程，並提升德育及公民教育的重要性。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4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國民教育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＊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提升青少年對國家發展的了解和認識、對祖國山河大地和人民的認識、對中國歷史與文化的認識，使青少年建立民胞物與的情懷、身為中國人的自豪感，以及對國民身分的認同。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5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創意藝術教育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＊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提升藝術學與教的成效，以培養學生的創意、批判性思考能力、藝術鑑賞及創作／展示等方面的能力。</w:t>
      </w:r>
    </w:p>
    <w:p>
      <w:pPr>
        <w:pStyle w:val="Normal"/>
        <w:snapToGrid w:val="false"/>
        <w:spacing w:before="0" w:after="120"/>
        <w:ind w:hanging="2"/>
        <w:jc w:val="both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支援學生及校風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6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健康校園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＊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加強學生的自律能力，使他們養成積極健康的生活模式，也就是一種建基於「定時的體育活動」及「一連串相關健康行為」的生活方式，藉此為學生帶來健康、活力、生命力、自尊，以及掌握自己的命運。</w:t>
      </w:r>
    </w:p>
    <w:p>
      <w:pPr>
        <w:pStyle w:val="3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支援青少年成長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＊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提倡教育界與社會各界協作，如福利界和商界，支援青少年的成長，尤其是弱勢青少年。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8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關顧學前兒童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促進學前兒童的個人成長及全面發展，並提升家長在教育子女方面的知識及能力。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9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促進教師身心健康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協助學校以全校參與的模式推廣教師健康計劃，並協助教師建立健康的生活方式，以改善身心兩方面的健康，從而提升他們的教學效能。</w:t>
      </w:r>
    </w:p>
    <w:p>
      <w:pPr>
        <w:pStyle w:val="3"/>
        <w:tabs>
          <w:tab w:val="clear" w:pos="480"/>
          <w:tab w:val="left" w:pos="540" w:leader="none"/>
        </w:tabs>
        <w:snapToGrid w:val="false"/>
        <w:rPr/>
      </w:pPr>
      <w:r>
        <w:rPr>
          <w:rFonts w:cs="新細明體;PMingLiU" w:ascii="新細明體;PMingLiU" w:hAnsi="新細明體;PMingLiU"/>
          <w:i/>
          <w:kern w:val="0"/>
          <w:sz w:val="24"/>
          <w:szCs w:val="24"/>
          <w:lang w:val="en-GB"/>
        </w:rPr>
        <w:br/>
      </w:r>
      <w:r>
        <w:rPr>
          <w:rFonts w:ascii="新細明體;PMingLiU" w:hAnsi="新細明體;PMingLiU" w:cs="新細明體;PMingLiU"/>
          <w:i/>
          <w:kern w:val="0"/>
          <w:sz w:val="24"/>
          <w:szCs w:val="24"/>
          <w:lang w:val="en-GB"/>
        </w:rPr>
        <w:t>＊</w:t>
      </w:r>
      <w:r>
        <w:rPr>
          <w:rFonts w:cs="新細明體;PMingLiU" w:ascii="新細明體;PMingLiU" w:hAnsi="新細明體;PMingLiU"/>
          <w:i/>
          <w:kern w:val="0"/>
          <w:sz w:val="24"/>
          <w:szCs w:val="24"/>
          <w:lang w:val="en-GB"/>
        </w:rPr>
        <w:tab/>
      </w:r>
      <w:r>
        <w:rPr>
          <w:i/>
          <w:kern w:val="0"/>
          <w:sz w:val="24"/>
          <w:szCs w:val="24"/>
          <w:lang w:val="en-GB"/>
        </w:rPr>
        <w:t>新優先主題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管理與組織</w:t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10)</w:t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檢討學校行政工作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協助學校就組織、員工調配、工作流程及步驟等，檢視行政工作及簡化行政體系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  <w:t xml:space="preserve">    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</w:p>
    <w:p>
      <w:pPr>
        <w:pStyle w:val="3"/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11)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ab/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運用新科技處理學校行政工作</w:t>
      </w:r>
    </w:p>
    <w:p>
      <w:pPr>
        <w:pStyle w:val="3"/>
        <w:tabs>
          <w:tab w:val="clear" w:pos="480"/>
          <w:tab w:val="left" w:pos="540" w:leader="none"/>
        </w:tabs>
        <w:snapToGrid w:val="false"/>
        <w:ind w:left="547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這類計劃旨在透過提升資訊科技設施，以及運用新科技處理行政工作，改善效率，減輕教師在行政方面的負擔，例如在收費、學生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點名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及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進出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管理方面採用智能卡系統，使更具效率。</w:t>
      </w:r>
    </w:p>
    <w:p>
      <w:pPr>
        <w:pStyle w:val="3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除了上述優先主題外，申請人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亦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可提出符合學校需要的創新計劃。申請人須提交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詳細資料，以闡釋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學校或教育界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的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具體需要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以及如何受惠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</w:p>
    <w:p>
      <w:pPr>
        <w:pStyle w:val="3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GB" w:eastAsia="en-US"/>
    </w:rPr>
  </w:style>
  <w:style w:type="character" w:styleId="WW8Num1z0">
    <w:name w:val="WW8Num1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6:00Z</dcterms:created>
  <dc:creator>PEO(NT)</dc:creator>
  <dc:description/>
  <cp:keywords/>
  <dc:language>en-US</dc:language>
  <cp:lastModifiedBy>emb</cp:lastModifiedBy>
  <dcterms:modified xsi:type="dcterms:W3CDTF">2008-04-15T06:57:00Z</dcterms:modified>
  <cp:revision>4</cp:revision>
  <dc:subject/>
  <dc:title>優質教育基金優先主題簡介</dc:title>
</cp:coreProperties>
</file>