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附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20"/>
          <w:sz w:val="28"/>
          <w:szCs w:val="28"/>
        </w:rPr>
        <w:t>讓社會企業優先競投政府清潔合約的先導計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20"/>
          <w:sz w:val="28"/>
          <w:szCs w:val="28"/>
        </w:rPr>
        <w:t>參與的政府部門以及所提供的合約數目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 w:val="28"/>
          <w:szCs w:val="28"/>
        </w:rPr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70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6"/>
                <w:szCs w:val="26"/>
              </w:rPr>
              <w:t>政府部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6"/>
                <w:szCs w:val="26"/>
              </w:rPr>
              <w:t>合約數目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6"/>
                  <w:szCs w:val="26"/>
                </w:rPr>
                <w:t>漁農自然護理署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6"/>
                  <w:szCs w:val="26"/>
                </w:rPr>
                <w:t>建築署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6"/>
                  <w:szCs w:val="26"/>
                </w:rPr>
                <w:t>屋宇署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6"/>
                  <w:szCs w:val="26"/>
                </w:rPr>
                <w:t>民航處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土木工程拓展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6"/>
                  <w:szCs w:val="26"/>
                </w:rPr>
                <w:t>香港海關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6"/>
                  <w:szCs w:val="26"/>
                </w:rPr>
                <w:t>教育局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6"/>
                  <w:szCs w:val="26"/>
                </w:rPr>
                <w:t>食物環境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6"/>
                  <w:szCs w:val="26"/>
                </w:rPr>
                <w:t>衛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6"/>
                  <w:szCs w:val="26"/>
                </w:rPr>
                <w:t>生署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6"/>
                  <w:szCs w:val="26"/>
                </w:rPr>
                <w:t>政府飛行服務隊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6"/>
                  <w:szCs w:val="26"/>
                </w:rPr>
                <w:t>民政事務總署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6"/>
                  <w:szCs w:val="26"/>
                </w:rPr>
                <w:t>香港天文台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6"/>
                  <w:szCs w:val="26"/>
                </w:rPr>
                <w:t>香港警務處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00"/>
                  <w:sz w:val="26"/>
                  <w:szCs w:val="26"/>
                </w:rPr>
                <w:t>廉政公署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6"/>
                  <w:szCs w:val="26"/>
                </w:rPr>
                <w:t>土地註冊處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6"/>
                  <w:szCs w:val="26"/>
                </w:rPr>
                <w:t>康樂及文化事務署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6"/>
                  <w:szCs w:val="26"/>
                </w:rPr>
                <w:t>海事處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6"/>
                  <w:szCs w:val="26"/>
                </w:rPr>
                <w:t>規劃署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6"/>
                  <w:szCs w:val="26"/>
                </w:rPr>
                <w:t>香港電台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6"/>
                  <w:szCs w:val="26"/>
                </w:rPr>
                <w:t>社會福利署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26670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2.1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57" w:hanging="57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.directory.gov.hk/index_AFCD_CHI.html" TargetMode="External"/><Relationship Id="rId3" Type="http://schemas.openxmlformats.org/officeDocument/2006/relationships/hyperlink" Target="http://tel.directory.gov.hk/index_ARCHSD_CHI.html" TargetMode="External"/><Relationship Id="rId4" Type="http://schemas.openxmlformats.org/officeDocument/2006/relationships/hyperlink" Target="http://tel.directory.gov.hk/index_BD_CHI.html" TargetMode="External"/><Relationship Id="rId5" Type="http://schemas.openxmlformats.org/officeDocument/2006/relationships/hyperlink" Target="http://tel.directory.gov.hk/index_CAD_CHI.html" TargetMode="External"/><Relationship Id="rId6" Type="http://schemas.openxmlformats.org/officeDocument/2006/relationships/hyperlink" Target="http://tel.directory.gov.hk/index_C&amp;ED_CHI.html" TargetMode="External"/><Relationship Id="rId7" Type="http://schemas.openxmlformats.org/officeDocument/2006/relationships/hyperlink" Target="http://tel.directory.gov.hk/index_EDB_CHI.html" TargetMode="External"/><Relationship Id="rId8" Type="http://schemas.openxmlformats.org/officeDocument/2006/relationships/hyperlink" Target="http://tel.directory.gov.hk/index_FEHD_CHI.html" TargetMode="External"/><Relationship Id="rId9" Type="http://schemas.openxmlformats.org/officeDocument/2006/relationships/hyperlink" Target="http://tel.directory.gov.hk/index_GFS_CHI.html" TargetMode="External"/><Relationship Id="rId10" Type="http://schemas.openxmlformats.org/officeDocument/2006/relationships/hyperlink" Target="http://tel.directory.gov.hk/index_HAD_CHI.html" TargetMode="External"/><Relationship Id="rId11" Type="http://schemas.openxmlformats.org/officeDocument/2006/relationships/hyperlink" Target="http://tel.directory.gov.hk/index_HKO_CHI.html" TargetMode="External"/><Relationship Id="rId12" Type="http://schemas.openxmlformats.org/officeDocument/2006/relationships/hyperlink" Target="http://tel.directory.gov.hk/index_HKPF_CHI.html" TargetMode="External"/><Relationship Id="rId13" Type="http://schemas.openxmlformats.org/officeDocument/2006/relationships/hyperlink" Target="http://tel.directory.gov.hk/index_ICAC_CHI.html" TargetMode="External"/><Relationship Id="rId14" Type="http://schemas.openxmlformats.org/officeDocument/2006/relationships/hyperlink" Target="http://tel.directory.gov.hk/index_LR_CHI.html" TargetMode="External"/><Relationship Id="rId15" Type="http://schemas.openxmlformats.org/officeDocument/2006/relationships/hyperlink" Target="http://tel.directory.gov.hk/index_LCSD_CHI.html" TargetMode="External"/><Relationship Id="rId16" Type="http://schemas.openxmlformats.org/officeDocument/2006/relationships/hyperlink" Target="http://tel.directory.gov.hk/index_MD_CHI.html" TargetMode="External"/><Relationship Id="rId17" Type="http://schemas.openxmlformats.org/officeDocument/2006/relationships/hyperlink" Target="http://tel.directory.gov.hk/index_PlanD_CHI.html" TargetMode="External"/><Relationship Id="rId18" Type="http://schemas.openxmlformats.org/officeDocument/2006/relationships/hyperlink" Target="http://tel.directory.gov.hk/index_RTHK_CHI.html" TargetMode="External"/><Relationship Id="rId19" Type="http://schemas.openxmlformats.org/officeDocument/2006/relationships/hyperlink" Target="http://tel.directory.gov.hk/index_SWD_CHI.html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03:00Z</dcterms:created>
  <dc:creator>HAD</dc:creator>
  <dc:description/>
  <cp:keywords/>
  <dc:language>en-US</dc:language>
  <cp:lastModifiedBy>HAD</cp:lastModifiedBy>
  <dcterms:modified xsi:type="dcterms:W3CDTF">2008-04-23T03:03:00Z</dcterms:modified>
  <cp:revision>1</cp:revision>
  <dc:subject/>
  <dc:title>附表</dc:title>
</cp:coreProperties>
</file>