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圖一</w:t>
      </w:r>
    </w:p>
    <w:p>
      <w:pPr>
        <w:pStyle w:val="Normal"/>
        <w:ind w:firstLine="112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tent"/>
        <w:spacing w:lineRule="exact" w:line="40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/>
          <w:b/>
          <w:spacing w:val="20"/>
          <w:sz w:val="28"/>
          <w:szCs w:val="28"/>
        </w:rPr>
        <w:t>二零零八年一月以來</w:t>
      </w:r>
    </w:p>
    <w:p>
      <w:pPr>
        <w:pStyle w:val="Content"/>
        <w:spacing w:lineRule="exact" w:line="400" w:before="0" w:after="0"/>
        <w:jc w:val="center"/>
        <w:rPr/>
      </w:pPr>
      <w:r>
        <w:rPr>
          <w:rFonts w:ascii="Times New Roman" w:hAnsi="Times New Roman" w:cs="Times New Roman"/>
          <w:b/>
          <w:spacing w:val="20"/>
          <w:sz w:val="28"/>
          <w:szCs w:val="28"/>
        </w:rPr>
        <w:t>影視及娛樂事務</w:t>
      </w:r>
      <w:r>
        <w:rPr>
          <w:b/>
          <w:spacing w:val="20"/>
          <w:sz w:val="28"/>
          <w:szCs w:val="28"/>
        </w:rPr>
        <w:t>管理</w:t>
      </w:r>
      <w:r>
        <w:rPr>
          <w:rFonts w:ascii="Times New Roman" w:hAnsi="Times New Roman" w:cs="Times New Roman"/>
          <w:b/>
          <w:spacing w:val="20"/>
          <w:sz w:val="28"/>
          <w:szCs w:val="28"/>
        </w:rPr>
        <w:t>處處長</w:t>
      </w:r>
    </w:p>
    <w:p>
      <w:pPr>
        <w:pStyle w:val="Content"/>
        <w:spacing w:lineRule="exact" w:line="40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/>
          <w:b/>
          <w:spacing w:val="20"/>
          <w:sz w:val="28"/>
          <w:szCs w:val="28"/>
        </w:rPr>
        <w:t>每月處理的投訴數字</w:t>
      </w:r>
    </w:p>
    <w:p>
      <w:pPr>
        <w:pStyle w:val="Normal"/>
        <w:ind w:firstLine="84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firstLine="8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22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229280"/>
                          <a:chOff x="0" y="0"/>
                          <a:chExt cx="54864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915080" cy="30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659320"/>
                            <a:ext cx="352440" cy="123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038960"/>
                            <a:ext cx="361800" cy="1744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516400"/>
                            <a:ext cx="352440" cy="266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33320"/>
                            <a:ext cx="720" cy="204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7831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48796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2021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9062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61100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150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02924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33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783160"/>
                            <a:ext cx="266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0120" y="27349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720" y="27349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27349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7720" y="2734920"/>
                            <a:ext cx="720" cy="4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3760" y="2430720"/>
                            <a:ext cx="313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752400"/>
                            <a:ext cx="38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9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2087280"/>
                            <a:ext cx="27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2716560"/>
                            <a:ext cx="5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421360"/>
                            <a:ext cx="230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13480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3960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54440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24848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6264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66720"/>
                            <a:ext cx="34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,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926800"/>
                            <a:ext cx="648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926800"/>
                            <a:ext cx="64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926800"/>
                            <a:ext cx="648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0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0560" y="1014120"/>
                            <a:ext cx="71172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投訴數字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2297520"/>
                            <a:ext cx="60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- 85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33pt" coordorigin="0,0" coordsize="8640,6660">
                <v:rect id="shape_0" stroked="f" o:allowincell="f" style="position:absolute;left:0;top:0;width:86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720;width:7739;height:47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3916;top:4188;width:554;height:19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5311;top:1636;width:569;height:274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rect id="shape_0" fillcolor="#9999ff" stroked="t" o:allowincell="f" style="position:absolute;left:6721;top:3963;width:554;height:41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line id="shape_0" from="3496,1155" to="3496,43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4383" to="3570,43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3918" to="3570,39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3468" to="3570,3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3002" to="3570,3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2537" to="3570,25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2071" to="3570,20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1621" to="3570,16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1155" to="3570,1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4383" to="7696,43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4307" to="3496,43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91,4307" to="4891,43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01,4307" to="6301,43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97,4307" to="7697,43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6;top:3828;width:49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185;width: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9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3287;width:43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4;top:4278;width:7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813;width:3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362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897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432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966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516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1050;width:54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4609;width:10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609;width:10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4609;width:102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0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新細明體;PMingLiU"/>
                            <w:color w:val="000000"/>
                            <w:lang w:val="en-US" w:eastAsia="zh-TW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1597;width:1120;height:152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投訴數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3618;width:9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- 85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7035" cy="4228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7120" cy="42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3pt;width:432pt;height:33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Content"/>
        <w:spacing w:lineRule="exact" w:line="400" w:before="0" w:after="0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/>
          <w:b/>
          <w:spacing w:val="20"/>
          <w:sz w:val="28"/>
          <w:szCs w:val="28"/>
        </w:rPr>
        <w:t>圖二</w:t>
      </w:r>
    </w:p>
    <w:p>
      <w:pPr>
        <w:pStyle w:val="Content"/>
        <w:spacing w:lineRule="exact" w:line="40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tent"/>
        <w:spacing w:lineRule="exact" w:line="40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/>
          <w:b/>
          <w:spacing w:val="20"/>
          <w:sz w:val="28"/>
          <w:szCs w:val="28"/>
        </w:rPr>
        <w:t>二零零八年三月</w:t>
      </w:r>
    </w:p>
    <w:p>
      <w:pPr>
        <w:pStyle w:val="Content"/>
        <w:spacing w:lineRule="exact" w:line="40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/>
          <w:b/>
          <w:spacing w:val="20"/>
          <w:sz w:val="28"/>
          <w:szCs w:val="28"/>
        </w:rPr>
        <w:t>影視及娛樂事務管理處處長</w:t>
      </w:r>
    </w:p>
    <w:p>
      <w:pPr>
        <w:pStyle w:val="Content"/>
        <w:spacing w:lineRule="exact" w:line="40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/>
          <w:b/>
          <w:spacing w:val="20"/>
          <w:sz w:val="28"/>
          <w:szCs w:val="28"/>
        </w:rPr>
        <w:t>裁定為理據不足的投訴</w:t>
      </w:r>
    </w:p>
    <w:p>
      <w:pPr>
        <w:pStyle w:val="Content"/>
        <w:spacing w:lineRule="exact" w:line="40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(</w:t>
      </w:r>
      <w:r>
        <w:rPr>
          <w:rFonts w:ascii="Times New Roman" w:hAnsi="Times New Roman" w:cs="Times New Roman"/>
          <w:b/>
          <w:spacing w:val="20"/>
          <w:sz w:val="28"/>
          <w:szCs w:val="28"/>
        </w:rPr>
        <w:t>按投訴類別計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)</w:t>
      </w:r>
    </w:p>
    <w:p>
      <w:pPr>
        <w:pStyle w:val="Content"/>
        <w:spacing w:lineRule="exact" w:line="40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3120"/>
        <w:rPr>
          <w:color w:val="000000"/>
        </w:rPr>
      </w:pPr>
      <w:r>
        <w:rPr>
          <w:rFonts w:eastAsia="Times New Roman"/>
        </w:rPr>
        <w:t xml:space="preserve">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57700" cy="4229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229280"/>
                          <a:chOff x="0" y="0"/>
                          <a:chExt cx="4457880" cy="4229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78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947880"/>
                            <a:ext cx="89604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1">
                                <a:moveTo>
                                  <a:pt x="72" y="141"/>
                                </a:moveTo>
                                <a:cubicBezTo>
                                  <a:pt x="83" y="125"/>
                                  <a:pt x="89" y="107"/>
                                  <a:pt x="89" y="89"/>
                                </a:cubicBezTo>
                                <a:cubicBezTo>
                                  <a:pt x="89" y="39"/>
                                  <a:pt x="49" y="0"/>
                                  <a:pt x="0" y="0"/>
                                </a:cubicBezTo>
                                <a:lnTo>
                                  <a:pt x="0" y="89"/>
                                </a:lnTo>
                                <a:lnTo>
                                  <a:pt x="7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842840"/>
                            <a:ext cx="78552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8">
                                <a:moveTo>
                                  <a:pt x="0" y="88"/>
                                </a:moveTo>
                                <a:cubicBezTo>
                                  <a:pt x="2" y="88"/>
                                  <a:pt x="4" y="88"/>
                                  <a:pt x="6" y="88"/>
                                </a:cubicBezTo>
                                <a:cubicBezTo>
                                  <a:pt x="34" y="88"/>
                                  <a:pt x="61" y="75"/>
                                  <a:pt x="78" y="52"/>
                                </a:cubicBezTo>
                                <a:lnTo>
                                  <a:pt x="6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842840"/>
                            <a:ext cx="60444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8">
                                <a:moveTo>
                                  <a:pt x="0" y="65"/>
                                </a:moveTo>
                                <a:cubicBezTo>
                                  <a:pt x="14" y="79"/>
                                  <a:pt x="33" y="87"/>
                                  <a:pt x="54" y="88"/>
                                </a:cubicBezTo>
                                <a:lnTo>
                                  <a:pt x="6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842840"/>
                            <a:ext cx="87624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5">
                                <a:moveTo>
                                  <a:pt x="0" y="22"/>
                                </a:moveTo>
                                <a:cubicBezTo>
                                  <a:pt x="5" y="38"/>
                                  <a:pt x="14" y="54"/>
                                  <a:pt x="27" y="65"/>
                                </a:cubicBezTo>
                                <a:lnTo>
                                  <a:pt x="8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792440"/>
                            <a:ext cx="9068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7">
                                <a:moveTo>
                                  <a:pt x="1" y="0"/>
                                </a:moveTo>
                                <a:cubicBezTo>
                                  <a:pt x="1" y="1"/>
                                  <a:pt x="1" y="3"/>
                                  <a:pt x="1" y="4"/>
                                </a:cubicBezTo>
                                <a:cubicBezTo>
                                  <a:pt x="0" y="12"/>
                                  <a:pt x="1" y="19"/>
                                  <a:pt x="3" y="27"/>
                                </a:cubicBezTo>
                                <a:lnTo>
                                  <a:pt x="90" y="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571040"/>
                            <a:ext cx="8967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7">
                                <a:moveTo>
                                  <a:pt x="3" y="0"/>
                                </a:moveTo>
                                <a:cubicBezTo>
                                  <a:pt x="1" y="7"/>
                                  <a:pt x="0" y="14"/>
                                  <a:pt x="0" y="22"/>
                                </a:cubicBezTo>
                                <a:lnTo>
                                  <a:pt x="89" y="2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47880"/>
                            <a:ext cx="8661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5" y="0"/>
                                </a:moveTo>
                                <a:cubicBezTo>
                                  <a:pt x="46" y="0"/>
                                  <a:pt x="12" y="25"/>
                                  <a:pt x="0" y="62"/>
                                </a:cubicBezTo>
                                <a:lnTo>
                                  <a:pt x="86" y="89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1199520"/>
                            <a:ext cx="100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657520"/>
                            <a:ext cx="3726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37" y="28"/>
                                </a:moveTo>
                                <a:lnTo>
                                  <a:pt x="32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666880"/>
                            <a:ext cx="1814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6">
                                <a:moveTo>
                                  <a:pt x="0" y="16"/>
                                </a:moveTo>
                                <a:lnTo>
                                  <a:pt x="0" y="1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305080"/>
                            <a:ext cx="2718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0" y="32"/>
                                </a:moveTo>
                                <a:lnTo>
                                  <a:pt x="5" y="32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933560"/>
                            <a:ext cx="301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3">
                                <a:moveTo>
                                  <a:pt x="0" y="13"/>
                                </a:moveTo>
                                <a:lnTo>
                                  <a:pt x="5" y="13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811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24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867240"/>
                            <a:ext cx="1411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4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28681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85768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不適宜在合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08628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欣賞時間播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3321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3314880"/>
                            <a:ext cx="39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90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恐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086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9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26575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8280" y="280800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兒童不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29592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3086280"/>
                            <a:ext cx="39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6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9520" y="998280"/>
                            <a:ext cx="120456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令人不安或困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11487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1486080"/>
                            <a:ext cx="39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4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7365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394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0.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有暴力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00200"/>
                            <a:ext cx="31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.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內容偏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1880"/>
                            <a:ext cx="31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pt;height:333pt" coordorigin="0,0" coordsize="7020,6660">
                <v:rect id="shape_0" stroked="f" o:allowincell="f" style="position:absolute;left:0;top:0;width:701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9,141" path="m72,141c83,125,89,107,89,89c89,39,49,0,0,0l0,89l72,141xe" fillcolor="#9999ff" stroked="t" o:allowincell="f" style="position:absolute;left:3045;top:1493;width:1410;height:2231;mso-wrap-style:none;v-text-anchor:middle;mso-position-horizontal-relative:char">
                  <v:fill o:detectmouseclick="t" type="solid" color2="#666600"/>
                  <v:stroke color="black" weight="10080" joinstyle="round" endcap="flat"/>
                  <w10:wrap type="none"/>
                </v:shape>
                <v:shape id="shape_0" coordsize="78,88" path="m0,88c2,88,4,88,6,88c34,88,61,75,78,52l6,0l0,88xe" fillcolor="#993366" stroked="t" o:allowincell="f" style="position:absolute;left:2949;top:2902;width:1236;height:1392;mso-wrap-style:none;v-text-anchor:middle;mso-position-horizontal-relative:char">
                  <v:fill o:detectmouseclick="t" type="solid" color2="#66cc99"/>
                  <v:stroke color="black" weight="10080" joinstyle="round" endcap="flat"/>
                  <w10:wrap type="none"/>
                </v:shape>
                <v:shape id="shape_0" coordsize="60,88" path="m0,65c14,79,33,87,54,88l60,0l0,65xe" fillcolor="#ffffcc" stroked="t" o:allowincell="f" style="position:absolute;left:2093;top:2902;width:951;height:1392;mso-wrap-style:none;v-text-anchor:middle;mso-position-horizontal-relative:char">
                  <v:fill o:detectmouseclick="t" type="solid" color2="#000033"/>
                  <v:stroke color="black" weight="10080" joinstyle="round" endcap="flat"/>
                  <w10:wrap type="none"/>
                </v:shape>
                <v:shape id="shape_0" coordsize="87,65" path="m0,22c5,38,14,54,27,65l87,0l0,22xe" fillcolor="#ccffff" stroked="t" o:allowincell="f" style="position:absolute;left:1665;top:2902;width:1379;height:1028;mso-wrap-style:none;v-text-anchor:middle;mso-position-horizontal-relative:char">
                  <v:fill o:detectmouseclick="t" type="solid" color2="#330000"/>
                  <v:stroke color="black" weight="10080" joinstyle="round" endcap="flat"/>
                  <w10:wrap type="none"/>
                </v:shape>
                <v:shape id="shape_0" coordsize="90,27" path="m1,0c1,1,1,3,1,4c0,12,1,19,3,27l90,5l1,0xe" fillcolor="#660066" stroked="t" o:allowincell="f" style="position:absolute;left:1617;top:2823;width:1427;height:426;mso-wrap-style:none;v-text-anchor:middle;mso-position-horizontal-relative:char">
                  <v:fill o:detectmouseclick="t" type="solid" color2="#99ff99"/>
                  <v:stroke color="black" weight="10080" joinstyle="round" endcap="flat"/>
                  <w10:wrap type="none"/>
                </v:shape>
                <v:shape id="shape_0" coordsize="89,27" path="m3,0c1,7,0,14,0,22l89,27l3,0xe" fillcolor="#ff8080" stroked="t" o:allowincell="f" style="position:absolute;left:1633;top:2474;width:1411;height:427;mso-wrap-style:none;v-text-anchor:middle;mso-position-horizontal-relative:char">
                  <v:fill o:detectmouseclick="t" type="solid" color2="#007f7f"/>
                  <v:stroke color="black" weight="10080" joinstyle="round" endcap="flat"/>
                  <w10:wrap type="none"/>
                </v:shape>
                <v:shape id="shape_0" coordsize="86,89" path="m85,0c46,0,12,25,0,62l86,89l85,0xe" fillcolor="#0066cc" stroked="t" o:allowincell="f" style="position:absolute;left:1681;top:1493;width:1363;height:1408;mso-wrap-style:none;v-text-anchor:middle;mso-position-horizontal-relative:char">
                  <v:fill o:detectmouseclick="t" type="solid" color2="#ff9933"/>
                  <v:stroke color="black" weight="10080" joinstyle="round" endcap="flat"/>
                  <w10:wrap type="none"/>
                </v:shape>
                <v:shape id="shape_0" coordsize="10,24" path="m10,0l5,0l0,24e" stroked="t" o:allowincell="f" style="position:absolute;left:4297;top:1889;width:158;height:37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7,28" path="m37,28l32,28l0,0e" stroked="t" o:allowincell="f" style="position:absolute;left:3647;top:4185;width:586;height:4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8,16" path="m0,16l0,11l18,0e" stroked="t" o:allowincell="f" style="position:absolute;left:2204;top:4200;width:285;height:25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7,32" path="m0,32l5,32l27,0e" stroked="t" o:allowincell="f" style="position:absolute;left:1411;top:3630;width:427;height:50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,13" path="m0,13l5,13l30,0e" stroked="t" o:allowincell="f" style="position:absolute;left:1158;top:3045;width:474;height:20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11" path="m0,0l5,0l24,11e" stroked="t" o:allowincell="f" style="position:absolute;left:1269;top:2490;width:379;height:17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,26" path="m0,0l5,0l14,26e" stroked="t" o:allowincell="f" style="position:absolute;left:1966;top:1366;width:221;height:4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902;top:4517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500;width:14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不適宜在合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860;width:1440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欣賞時間播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5230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5220;width:6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4140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1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恐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86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9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4185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4422;width:9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兒童不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4660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4860;width:6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6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1572;width:1896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令人不安或困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1809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340;width:6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4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1160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1440;width:62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0.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有暴力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520;width:50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06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內容偏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420;width:50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455795" cy="42278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455720" cy="422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2.95pt;width:350.8pt;height:33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color w:val="0000FF"/>
          <w:spacing w:val="30"/>
          <w:sz w:val="28"/>
          <w:szCs w:val="28"/>
        </w:rPr>
      </w:pPr>
      <w:r>
        <w:rPr>
          <w:color w:val="0000FF"/>
          <w:spacing w:val="3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textAlignment w:val="baseline"/>
      <w:outlineLvl w:val="6"/>
    </w:pPr>
    <w:rPr>
      <w:b/>
      <w:bCs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20:00Z</dcterms:created>
  <dc:creator>OLO</dc:creator>
  <dc:description/>
  <dc:language>en-US</dc:language>
  <cp:lastModifiedBy>ISD</cp:lastModifiedBy>
  <cp:lastPrinted>2008-05-02T14:34:00Z</cp:lastPrinted>
  <dcterms:modified xsi:type="dcterms:W3CDTF">2008-05-02T07:22:00Z</dcterms:modified>
  <cp:revision>3</cp:revision>
  <dc:subject/>
  <dc:title>　　兩名公眾人士投訴，在香港有線電視有限公司(有線電視)播放的節目含有廣東粗話</dc:title>
</cp:coreProperties>
</file>