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660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84280"/>
                                <a:chOff x="0" y="0"/>
                                <a:chExt cx="528084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34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860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37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820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33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0780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29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87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349" y="965"/>
                                      </a:lnTo>
                                      <a:lnTo>
                                        <a:pt x="698" y="1007"/>
                                      </a:lnTo>
                                      <a:lnTo>
                                        <a:pt x="1047" y="923"/>
                                      </a:lnTo>
                                      <a:lnTo>
                                        <a:pt x="1396" y="755"/>
                                      </a:lnTo>
                                      <a:lnTo>
                                        <a:pt x="1746" y="336"/>
                                      </a:lnTo>
                                      <a:lnTo>
                                        <a:pt x="2095" y="84"/>
                                      </a:lnTo>
                                      <a:lnTo>
                                        <a:pt x="2211" y="84"/>
                                      </a:lnTo>
                                      <a:lnTo>
                                        <a:pt x="2327" y="84"/>
                                      </a:lnTo>
                                      <a:lnTo>
                                        <a:pt x="2444" y="0"/>
                                      </a:lnTo>
                                      <a:lnTo>
                                        <a:pt x="2560" y="0"/>
                                      </a:lnTo>
                                      <a:lnTo>
                                        <a:pt x="2677" y="0"/>
                                      </a:lnTo>
                                      <a:lnTo>
                                        <a:pt x="2793" y="0"/>
                                      </a:lnTo>
                                      <a:lnTo>
                                        <a:pt x="2909" y="0"/>
                                      </a:lnTo>
                                      <a:lnTo>
                                        <a:pt x="3026" y="0"/>
                                      </a:lnTo>
                                      <a:lnTo>
                                        <a:pt x="3142" y="0"/>
                                      </a:lnTo>
                                      <a:lnTo>
                                        <a:pt x="3258" y="0"/>
                                      </a:lnTo>
                                      <a:lnTo>
                                        <a:pt x="3375" y="84"/>
                                      </a:lnTo>
                                      <a:lnTo>
                                        <a:pt x="3491" y="84"/>
                                      </a:lnTo>
                                      <a:lnTo>
                                        <a:pt x="3607" y="84"/>
                                      </a:lnTo>
                                      <a:lnTo>
                                        <a:pt x="3724" y="84"/>
                                      </a:lnTo>
                                      <a:lnTo>
                                        <a:pt x="3840" y="84"/>
                                      </a:lnTo>
                                      <a:lnTo>
                                        <a:pt x="3957" y="84"/>
                                      </a:lnTo>
                                      <a:lnTo>
                                        <a:pt x="4073" y="84"/>
                                      </a:lnTo>
                                      <a:lnTo>
                                        <a:pt x="4189" y="84"/>
                                      </a:lnTo>
                                      <a:lnTo>
                                        <a:pt x="4306" y="84"/>
                                      </a:lnTo>
                                      <a:lnTo>
                                        <a:pt x="4422" y="84"/>
                                      </a:lnTo>
                                      <a:lnTo>
                                        <a:pt x="4538" y="168"/>
                                      </a:lnTo>
                                      <a:lnTo>
                                        <a:pt x="4655" y="168"/>
                                      </a:lnTo>
                                      <a:lnTo>
                                        <a:pt x="4771" y="336"/>
                                      </a:lnTo>
                                      <a:lnTo>
                                        <a:pt x="4888" y="420"/>
                                      </a:lnTo>
                                      <a:lnTo>
                                        <a:pt x="5004" y="671"/>
                                      </a:lnTo>
                                      <a:lnTo>
                                        <a:pt x="5120" y="755"/>
                                      </a:lnTo>
                                      <a:lnTo>
                                        <a:pt x="5237" y="923"/>
                                      </a:lnTo>
                                      <a:lnTo>
                                        <a:pt x="5353" y="923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40720"/>
                                  <a:ext cx="979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9">
                                      <a:moveTo>
                                        <a:pt x="0" y="18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422360"/>
                                  <a:ext cx="97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0">
                                      <a:moveTo>
                                        <a:pt x="0" y="18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415520"/>
                                  <a:ext cx="982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1">
                                      <a:moveTo>
                                        <a:pt x="3" y="0"/>
                                      </a:moveTo>
                                      <a:lnTo>
                                        <a:pt x="155" y="19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1433880"/>
                                  <a:ext cx="97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1">
                                      <a:moveTo>
                                        <a:pt x="3" y="0"/>
                                      </a:moveTo>
                                      <a:lnTo>
                                        <a:pt x="154" y="19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1428840"/>
                                  <a:ext cx="982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58">
                                      <a:moveTo>
                                        <a:pt x="0" y="37"/>
                                      </a:moveTo>
                                      <a:lnTo>
                                        <a:pt x="149" y="0"/>
                                      </a:lnTo>
                                      <a:lnTo>
                                        <a:pt x="155" y="21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1392480"/>
                                  <a:ext cx="979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58">
                                      <a:moveTo>
                                        <a:pt x="0" y="36"/>
                                      </a:moveTo>
                                      <a:lnTo>
                                        <a:pt x="149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440" y="1379160"/>
                                  <a:ext cx="6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3">
                                      <a:moveTo>
                                        <a:pt x="0" y="1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1325160"/>
                                  <a:ext cx="838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4">
                                      <a:moveTo>
                                        <a:pt x="0" y="86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1235880"/>
                                  <a:ext cx="864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06">
                                      <a:moveTo>
                                        <a:pt x="0" y="89"/>
                                      </a:moveTo>
                                      <a:lnTo>
                                        <a:pt x="124" y="0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0" y="1160640"/>
                                  <a:ext cx="658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83">
                                      <a:moveTo>
                                        <a:pt x="0" y="66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104" y="18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114228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32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680" y="1024920"/>
                                  <a:ext cx="730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2">
                                      <a:moveTo>
                                        <a:pt x="0" y="118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0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2600" y="906840"/>
                                  <a:ext cx="73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1">
                                      <a:moveTo>
                                        <a:pt x="0" y="118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0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0880" y="798120"/>
                                  <a:ext cx="65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18">
                                      <a:moveTo>
                                        <a:pt x="0" y="104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78948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0" y="11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040" y="699840"/>
                                  <a:ext cx="864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08">
                                      <a:moveTo>
                                        <a:pt x="0" y="91"/>
                                      </a:moveTo>
                                      <a:lnTo>
                                        <a:pt x="124" y="0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520" y="610200"/>
                                  <a:ext cx="864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08">
                                      <a:moveTo>
                                        <a:pt x="0" y="91"/>
                                      </a:moveTo>
                                      <a:lnTo>
                                        <a:pt x="124" y="0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0" y="57852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0" y="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760" y="576720"/>
                                  <a:ext cx="96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5320" y="576720"/>
                                  <a:ext cx="49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549360"/>
                                  <a:ext cx="47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62">
                                      <a:moveTo>
                                        <a:pt x="0" y="44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200" y="504720"/>
                                  <a:ext cx="25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7">
                                      <a:moveTo>
                                        <a:pt x="0" y="2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504360"/>
                                  <a:ext cx="76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920" y="504360"/>
                                  <a:ext cx="69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760" y="504360"/>
                                  <a:ext cx="26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0200" y="504360"/>
                                  <a:ext cx="17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200" y="504360"/>
                                  <a:ext cx="79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840" y="504360"/>
                                  <a:ext cx="67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504360"/>
                                  <a:ext cx="29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120" y="504360"/>
                                  <a:ext cx="15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0960" y="504360"/>
                                  <a:ext cx="81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7320" y="525960"/>
                                  <a:ext cx="792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99">
                                      <a:moveTo>
                                        <a:pt x="12" y="0"/>
                                      </a:moveTo>
                                      <a:lnTo>
                                        <a:pt x="125" y="81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2200" y="576720"/>
                                  <a:ext cx="9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720" y="576720"/>
                                  <a:ext cx="35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3360" y="576720"/>
                                  <a:ext cx="61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00" y="576720"/>
                                  <a:ext cx="84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320" y="576720"/>
                                  <a:ext cx="12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2640" y="576720"/>
                                  <a:ext cx="33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5400" y="57672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920" y="576720"/>
                                  <a:ext cx="82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7360" y="576720"/>
                                  <a:ext cx="14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7200" y="576720"/>
                                  <a:ext cx="30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576720"/>
                                  <a:ext cx="66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9840" y="576720"/>
                                  <a:ext cx="79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57708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4">
                                      <a:moveTo>
                                        <a:pt x="14" y="0"/>
                                      </a:moveTo>
                                      <a:lnTo>
                                        <a:pt x="35" y="1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4840" y="619920"/>
                                  <a:ext cx="496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6">
                                      <a:moveTo>
                                        <a:pt x="12" y="0"/>
                                      </a:moveTo>
                                      <a:lnTo>
                                        <a:pt x="78" y="48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200" y="649440"/>
                                  <a:ext cx="45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960" y="652320"/>
                                  <a:ext cx="666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8">
                                      <a:moveTo>
                                        <a:pt x="18" y="0"/>
                                      </a:moveTo>
                                      <a:lnTo>
                                        <a:pt x="105" y="126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3080" y="777960"/>
                                  <a:ext cx="248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4">
                                      <a:moveTo>
                                        <a:pt x="18" y="0"/>
                                      </a:moveTo>
                                      <a:lnTo>
                                        <a:pt x="39" y="32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8200" y="796320"/>
                                  <a:ext cx="666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85">
                                      <a:moveTo>
                                        <a:pt x="13" y="0"/>
                                      </a:moveTo>
                                      <a:lnTo>
                                        <a:pt x="105" y="67"/>
                                      </a:lnTo>
                                      <a:lnTo>
                                        <a:pt x="93" y="8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9000" y="875520"/>
                                  <a:ext cx="532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48">
                                      <a:moveTo>
                                        <a:pt x="20" y="0"/>
                                      </a:moveTo>
                                      <a:lnTo>
                                        <a:pt x="84" y="138"/>
                                      </a:lnTo>
                                      <a:lnTo>
                                        <a:pt x="64" y="14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3440" y="1014840"/>
                                  <a:ext cx="475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29">
                                      <a:moveTo>
                                        <a:pt x="20" y="0"/>
                                      </a:moveTo>
                                      <a:lnTo>
                                        <a:pt x="75" y="119"/>
                                      </a:lnTo>
                                      <a:lnTo>
                                        <a:pt x="54" y="12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0160" y="108792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0">
                                      <a:moveTo>
                                        <a:pt x="12" y="0"/>
                                      </a:moveTo>
                                      <a:lnTo>
                                        <a:pt x="30" y="12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6680" y="1128240"/>
                                  <a:ext cx="522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9">
                                      <a:moveTo>
                                        <a:pt x="12" y="0"/>
                                      </a:moveTo>
                                      <a:lnTo>
                                        <a:pt x="82" y="51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9160" y="1162800"/>
                                  <a:ext cx="3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7">
                                      <a:moveTo>
                                        <a:pt x="17" y="0"/>
                                      </a:moveTo>
                                      <a:lnTo>
                                        <a:pt x="56" y="54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4960" y="1243440"/>
                                  <a:ext cx="565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15">
                                      <a:moveTo>
                                        <a:pt x="18" y="0"/>
                                      </a:moveTo>
                                      <a:lnTo>
                                        <a:pt x="89" y="103"/>
                                      </a:lnTo>
                                      <a:lnTo>
                                        <a:pt x="71" y="1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5720" y="1306080"/>
                                  <a:ext cx="176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0" y="1306080"/>
                                  <a:ext cx="273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9240"/>
                                  <a:ext cx="463752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55">
                                      <a:moveTo>
                                        <a:pt x="0" y="1055"/>
                                      </a:moveTo>
                                      <a:lnTo>
                                        <a:pt x="349" y="985"/>
                                      </a:lnTo>
                                      <a:lnTo>
                                        <a:pt x="698" y="1035"/>
                                      </a:lnTo>
                                      <a:lnTo>
                                        <a:pt x="1047" y="868"/>
                                      </a:lnTo>
                                      <a:lnTo>
                                        <a:pt x="1396" y="606"/>
                                      </a:lnTo>
                                      <a:lnTo>
                                        <a:pt x="1746" y="354"/>
                                      </a:lnTo>
                                      <a:lnTo>
                                        <a:pt x="2095" y="170"/>
                                      </a:lnTo>
                                      <a:lnTo>
                                        <a:pt x="2211" y="183"/>
                                      </a:lnTo>
                                      <a:lnTo>
                                        <a:pt x="2327" y="150"/>
                                      </a:lnTo>
                                      <a:lnTo>
                                        <a:pt x="2444" y="130"/>
                                      </a:lnTo>
                                      <a:lnTo>
                                        <a:pt x="2560" y="96"/>
                                      </a:lnTo>
                                      <a:lnTo>
                                        <a:pt x="2677" y="0"/>
                                      </a:lnTo>
                                      <a:lnTo>
                                        <a:pt x="2793" y="76"/>
                                      </a:lnTo>
                                      <a:lnTo>
                                        <a:pt x="2909" y="94"/>
                                      </a:lnTo>
                                      <a:lnTo>
                                        <a:pt x="3026" y="113"/>
                                      </a:lnTo>
                                      <a:lnTo>
                                        <a:pt x="3142" y="110"/>
                                      </a:lnTo>
                                      <a:lnTo>
                                        <a:pt x="3258" y="118"/>
                                      </a:lnTo>
                                      <a:lnTo>
                                        <a:pt x="3375" y="124"/>
                                      </a:lnTo>
                                      <a:lnTo>
                                        <a:pt x="3491" y="176"/>
                                      </a:lnTo>
                                      <a:lnTo>
                                        <a:pt x="3607" y="175"/>
                                      </a:lnTo>
                                      <a:lnTo>
                                        <a:pt x="3724" y="153"/>
                                      </a:lnTo>
                                      <a:lnTo>
                                        <a:pt x="3840" y="129"/>
                                      </a:lnTo>
                                      <a:lnTo>
                                        <a:pt x="3957" y="143"/>
                                      </a:lnTo>
                                      <a:lnTo>
                                        <a:pt x="4073" y="130"/>
                                      </a:lnTo>
                                      <a:lnTo>
                                        <a:pt x="4189" y="99"/>
                                      </a:lnTo>
                                      <a:lnTo>
                                        <a:pt x="4306" y="135"/>
                                      </a:lnTo>
                                      <a:lnTo>
                                        <a:pt x="4422" y="102"/>
                                      </a:lnTo>
                                      <a:lnTo>
                                        <a:pt x="4538" y="17"/>
                                      </a:lnTo>
                                      <a:lnTo>
                                        <a:pt x="4655" y="44"/>
                                      </a:lnTo>
                                      <a:lnTo>
                                        <a:pt x="4771" y="391"/>
                                      </a:lnTo>
                                      <a:lnTo>
                                        <a:pt x="4888" y="367"/>
                                      </a:lnTo>
                                      <a:lnTo>
                                        <a:pt x="5004" y="572"/>
                                      </a:lnTo>
                                      <a:lnTo>
                                        <a:pt x="5120" y="682"/>
                                      </a:lnTo>
                                      <a:lnTo>
                                        <a:pt x="5237" y="807"/>
                                      </a:lnTo>
                                      <a:lnTo>
                                        <a:pt x="5353" y="87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16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984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348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016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36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976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268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12427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5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13514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1714680"/>
                                  <a:ext cx="106668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330120"/>
                                  <a:ext cx="129528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202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8520" y="1889280"/>
                                  <a:ext cx="11484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1622">
                                      <a:moveTo>
                                        <a:pt x="66" y="20"/>
                                      </a:moveTo>
                                      <a:lnTo>
                                        <a:pt x="909" y="1324"/>
                                      </a:lnTo>
                                      <a:cubicBezTo>
                                        <a:pt x="919" y="1340"/>
                                        <a:pt x="915" y="1361"/>
                                        <a:pt x="900" y="1371"/>
                                      </a:cubicBezTo>
                                      <a:cubicBezTo>
                                        <a:pt x="884" y="1381"/>
                                        <a:pt x="864" y="1376"/>
                                        <a:pt x="854" y="1361"/>
                                      </a:cubicBezTo>
                                      <a:lnTo>
                                        <a:pt x="10" y="57"/>
                                      </a:lnTo>
                                      <a:cubicBezTo>
                                        <a:pt x="0" y="41"/>
                                        <a:pt x="5" y="20"/>
                                        <a:pt x="20" y="10"/>
                                      </a:cubicBezTo>
                                      <a:cubicBezTo>
                                        <a:pt x="36" y="0"/>
                                        <a:pt x="56" y="5"/>
                                        <a:pt x="66" y="20"/>
                                      </a:cubicBezTo>
                                      <a:close/>
                                      <a:moveTo>
                                        <a:pt x="1013" y="1178"/>
                                      </a:moveTo>
                                      <a:lnTo>
                                        <a:pt x="1062" y="1622"/>
                                      </a:lnTo>
                                      <a:lnTo>
                                        <a:pt x="677" y="1395"/>
                                      </a:lnTo>
                                      <a:lnTo>
                                        <a:pt x="1013" y="1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6240"/>
                                  <a:ext cx="236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9" h="892">
                                      <a:moveTo>
                                        <a:pt x="49" y="6"/>
                                      </a:moveTo>
                                      <a:lnTo>
                                        <a:pt x="1889" y="697"/>
                                      </a:lnTo>
                                      <a:cubicBezTo>
                                        <a:pt x="1906" y="704"/>
                                        <a:pt x="1915" y="723"/>
                                        <a:pt x="1909" y="740"/>
                                      </a:cubicBezTo>
                                      <a:cubicBezTo>
                                        <a:pt x="1902" y="757"/>
                                        <a:pt x="1883" y="766"/>
                                        <a:pt x="1866" y="760"/>
                                      </a:cubicBezTo>
                                      <a:lnTo>
                                        <a:pt x="26" y="69"/>
                                      </a:lnTo>
                                      <a:cubicBezTo>
                                        <a:pt x="9" y="62"/>
                                        <a:pt x="0" y="43"/>
                                        <a:pt x="6" y="26"/>
                                      </a:cubicBezTo>
                                      <a:cubicBezTo>
                                        <a:pt x="13" y="9"/>
                                        <a:pt x="32" y="0"/>
                                        <a:pt x="49" y="6"/>
                                      </a:cubicBezTo>
                                      <a:close/>
                                      <a:moveTo>
                                        <a:pt x="1885" y="518"/>
                                      </a:moveTo>
                                      <a:lnTo>
                                        <a:pt x="2189" y="845"/>
                                      </a:lnTo>
                                      <a:lnTo>
                                        <a:pt x="1745" y="892"/>
                                      </a:lnTo>
                                      <a:lnTo>
                                        <a:pt x="1885" y="5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6240"/>
                                  <a:ext cx="604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1541">
                                      <a:moveTo>
                                        <a:pt x="69" y="28"/>
                                      </a:moveTo>
                                      <a:lnTo>
                                        <a:pt x="416" y="1212"/>
                                      </a:lnTo>
                                      <a:cubicBezTo>
                                        <a:pt x="421" y="1230"/>
                                        <a:pt x="411" y="1248"/>
                                        <a:pt x="393" y="1254"/>
                                      </a:cubicBezTo>
                                      <a:cubicBezTo>
                                        <a:pt x="376" y="1259"/>
                                        <a:pt x="357" y="1249"/>
                                        <a:pt x="352" y="1231"/>
                                      </a:cubicBezTo>
                                      <a:lnTo>
                                        <a:pt x="5" y="47"/>
                                      </a:lnTo>
                                      <a:cubicBezTo>
                                        <a:pt x="0" y="29"/>
                                        <a:pt x="10" y="11"/>
                                        <a:pt x="28" y="5"/>
                                      </a:cubicBezTo>
                                      <a:cubicBezTo>
                                        <a:pt x="46" y="0"/>
                                        <a:pt x="64" y="10"/>
                                        <a:pt x="69" y="28"/>
                                      </a:cubicBezTo>
                                      <a:close/>
                                      <a:moveTo>
                                        <a:pt x="557" y="1101"/>
                                      </a:moveTo>
                                      <a:lnTo>
                                        <a:pt x="477" y="1541"/>
                                      </a:lnTo>
                                      <a:lnTo>
                                        <a:pt x="173" y="1214"/>
                                      </a:lnTo>
                                      <a:lnTo>
                                        <a:pt x="557" y="1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7920" y="26611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79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2240" y="300492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8.6pt" coordorigin="0,0" coordsize="8316,5172">
                      <v:rect id="shape_0" stroked="f" o:allowincell="t" style="position:absolute;left:0;top:0;width:8315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35" to="7741,41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75" to="7741,367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16" to="7741,321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6" to="7741,275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7" to="7741,229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7" to="7741,183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79" to="7741,137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19" to="7741,91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3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494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35" to="494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75" to="494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16" to="494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6" to="494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7" to="494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7" to="494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79" to="494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19" to="494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6" to="43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91,4536" to="1391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44,4536" to="2344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97,4536" to="3297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49,4536" to="424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02,4536" to="5202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54,4536" to="6154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07,4536" to="7107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349,965l698,1007l1047,923l1396,755l1746,336l2095,84l2211,84l2327,84l2444,0l2560,0l2677,0l2793,0l2909,0l3026,0l3142,0l3258,0l3375,84l3491,84l3607,84l3724,84l3840,84l3957,84l4073,84l4189,84l4306,84l4422,84l4538,168l4655,168l4771,336l4888,420l5004,671l5120,755l5237,923l5353,923e" stroked="t" o:allowincell="t" style="position:absolute;left:439;top:919;width:7302;height:137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39" path="m0,18l151,0l154,22l3,39l0,18xe" fillcolor="red" stroked="f" o:allowincell="t" style="position:absolute;left:438;top:2269;width:153;height:3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0" path="m0,18l151,0l154,22l2,40l0,18xe" fillcolor="red" stroked="f" o:allowincell="t" style="position:absolute;left:677;top:2240;width:153;height: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41" path="m3,0l155,19l152,41l0,22l3,0xe" fillcolor="red" stroked="f" o:allowincell="t" style="position:absolute;left:915;top:2229;width:154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1" path="m3,0l154,19l152,41l0,22l3,0xe" fillcolor="red" stroked="f" o:allowincell="t" style="position:absolute;left:1154;top:2258;width:153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58" path="m0,37l149,0l155,21l6,58l0,37xe" fillcolor="red" stroked="f" o:allowincell="t" style="position:absolute;left:1391;top:2250;width:154;height:5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58" path="m0,36l149,0l154,22l6,58l0,36xe" fillcolor="red" stroked="f" o:allowincell="t" style="position:absolute;left:1626;top:2193;width:153;height:5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,23" path="m0,1l6,0l11,21l6,23l0,1xe" fillcolor="red" stroked="f" o:allowincell="t" style="position:absolute;left:1859;top:2172;width:10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04" path="m0,86l120,0l132,17l12,104l0,86xe" fillcolor="red" stroked="f" o:allowincell="t" style="position:absolute;left:1861;top:2087;width:131;height:10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106" path="m0,89l124,0l136,17l12,106l0,89xe" fillcolor="red" stroked="f" o:allowincell="t" style="position:absolute;left:2052;top:1946;width:135;height:10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4,83" path="m0,66l92,0l104,18l13,83l0,66xe" fillcolor="red" stroked="f" o:allowincell="t" style="position:absolute;left:2245;top:1828;width:103;height:8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3,45" path="m0,32l26,0l43,14l17,45l0,32xe" fillcolor="red" stroked="f" o:allowincell="t" style="position:absolute;left:2335;top:1799;width:42;height:4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5,132" path="m0,118l99,0l115,14l17,132l0,118xe" fillcolor="red" stroked="f" o:allowincell="t" style="position:absolute;left:2417;top:1614;width:114;height:13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5,131" path="m0,118l99,0l115,14l17,131l0,118xe" fillcolor="red" stroked="f" o:allowincell="t" style="position:absolute;left:2571;top:1428;width:114;height:13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3,118" path="m0,104l87,0l103,14l16,118l0,104xe" fillcolor="red" stroked="f" o:allowincell="t" style="position:absolute;left:2726;top:1257;width:102;height:11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8,29" path="m0,11l15,0l28,18l13,29l0,11xe" fillcolor="red" stroked="f" o:allowincell="t" style="position:absolute;left:2814;top:1243;width:27;height:2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108" path="m0,91l124,0l136,18l12,108l0,91xe" fillcolor="red" stroked="f" o:allowincell="t" style="position:absolute;left:2899;top:1102;width:135;height:10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6,108" path="m0,91l124,0l136,18l12,108l0,91xe" fillcolor="red" stroked="f" o:allowincell="t" style="position:absolute;left:3094;top:961;width:135;height:10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,16" path="m0,1l1,0l16,15l15,16l0,1xe" fillcolor="red" stroked="f" o:allowincell="t" style="position:absolute;left:3288;top:911;width:15;height:1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297;top:908;width:15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536;top:908;width:7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74,62" path="m0,44l61,0l74,18l12,62l0,44xe" fillcolor="red" stroked="f" o:allowincell="t" style="position:absolute;left:3607;top:865;width:73;height:6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0,37" path="m0,20l28,0l40,18l13,37l0,20xe" fillcolor="red" stroked="f" o:allowincell="t" style="position:absolute;left:3739;top:795;width:39;height: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773;top:794;width:11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981;top:794;width:10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91;top:794;width:4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221;top:794;width:2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249;top:794;width:12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461;top:794;width:10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67;top:794;width:4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01;top:794;width:2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26;top:794;width:12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25,99" path="m12,0l125,81l113,99l0,18l12,0xe" fillcolor="red" stroked="f" o:allowincell="t" style="position:absolute;left:4925;top:828;width:124;height:9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043;top:908;width:1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146;top:908;width:5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202;top:908;width:9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386;top:908;width:13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520;top:908;width:1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626;top:908;width:5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678;top:908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866;top:908;width:12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996;top:908;width:2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06;top:908;width:4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54;top:908;width:10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46;top:908;width:12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35,34" path="m14,0l35,17l22,34l0,18l14,0xe" fillcolor="red" stroked="f" o:allowincell="t" style="position:absolute;left:6465;top:909;width:34;height: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8,66" path="m12,0l78,48l66,66l0,18l12,0xe" fillcolor="red" stroked="f" o:allowincell="t" style="position:absolute;left:6559;top:976;width:77;height:6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630;top:1023;width:7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05,138" path="m18,0l105,126l88,138l0,12l18,0xe" fillcolor="red" stroked="f" o:allowincell="t" style="position:absolute;left:6781;top:1027;width:104;height:13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9,44" path="m18,0l39,32l22,44l0,13l18,0xe" fillcolor="red" stroked="f" o:allowincell="t" style="position:absolute;left:6918;top:1225;width:38;height: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5,85" path="m13,0l105,67l93,85l0,18l13,0xe" fillcolor="red" stroked="f" o:allowincell="t" style="position:absolute;left:6942;top:1254;width:104;height:8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4,148" path="m20,0l84,138l64,148l0,9l20,0xe" fillcolor="red" stroked="f" o:allowincell="t" style="position:absolute;left:7101;top:1379;width:83;height:14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5,129" path="m20,0l75,119l54,129l0,9l20,0xe" fillcolor="red" stroked="f" o:allowincell="t" style="position:absolute;left:7202;top:1598;width:74;height:12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0,30" path="m12,0l30,12l18,30l0,18l12,0xe" fillcolor="red" stroked="f" o:allowincell="t" style="position:absolute;left:7260;top:1713;width:29;height: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2,69" path="m12,0l82,51l69,69l0,18l12,0xe" fillcolor="red" stroked="f" o:allowincell="t" style="position:absolute;left:7349;top:1777;width:81;height:6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6,67" path="m17,0l56,54l38,67l0,12l17,0xe" fillcolor="red" stroked="f" o:allowincell="t" style="position:absolute;left:7416;top:1831;width:55;height:6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9,115" path="m18,0l89,103l71,115l0,12l18,0xe" fillcolor="red" stroked="f" o:allowincell="t" style="position:absolute;left:7504;top:1958;width:88;height:11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7584;top:2057;width:2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99;top:2057;width:42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742,460" to="7742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135" to="7741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75" to="7741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16" to="7741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56" to="7741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97" to="7741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37" to="7741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79" to="7741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19" to="7741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55" path="m0,1055l349,985l698,1035l1047,868l1396,606l1746,354l2095,170l2211,183l2327,150l2444,130l2560,96l2677,0l2793,76l2909,94l3026,113l3142,110l3258,118l3375,124l3491,176l3607,175l3724,153l3840,129l3957,143l4073,130l4189,99l4306,135l4422,102l4538,17l4655,44l4771,391l4888,367l5004,572l5120,682l5237,807l5353,872e" stroked="t" o:allowincell="t" style="position:absolute;left:439;top:3038;width:7302;height:144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4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9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3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05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9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1957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5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2128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0;top:2700;width:1679;height:2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0;top:520;width:2039;height:4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20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2,1622" path="m66,20l909,1324c919,1340,915,1361,900,1371c884,1381,864,1376,854,1361l10,57c0,41,5,20,20,10c36,0,56,5,66,20xm1013,1178l1062,1622l677,1395l1013,1178xe" fillcolor="black" stroked="t" o:allowincell="t" style="position:absolute;left:3462;top:2975;width:180;height:27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2189,892" path="m49,6l1889,697c1906,704,1915,723,1909,740c1902,757,1883,766,1866,760l26,69c9,62,0,43,6,26c13,9,32,0,49,6xm1885,518l2189,845l1745,892l1885,518xe" fillcolor="black" stroked="t" o:allowincell="t" style="position:absolute;left:3986;top:671;width:372;height:15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557,1541" path="m69,28l416,1212c421,1230,411,1248,393,1254c376,1259,357,1249,352,1231l5,47c0,29,10,11,28,5c46,0,64,10,69,28xm557,1101l477,1541l173,1214l557,1101xe" fillcolor="black" stroked="t" o:allowincell="t" style="position:absolute;left:3986;top:671;width:94;height:26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08;top:4191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79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3;top:4732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8910</wp:posOffset>
                      </wp:positionV>
                      <wp:extent cx="838835" cy="332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年利率（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26.15pt;mso-wrap-distance-left:9.05pt;mso-wrap-distance-right:9.05pt;mso-wrap-distance-top:0pt;mso-wrap-distance-bottom:0pt;margin-top:13.3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年利率（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172085</wp:posOffset>
                      </wp:positionV>
                      <wp:extent cx="861060" cy="332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年利率（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pt;height:26.15pt;mso-wrap-distance-left:9.05pt;mso-wrap-distance-right:9.05pt;mso-wrap-distance-top:0pt;mso-wrap-distance-bottom:0pt;margin-top:13.55pt;mso-position-vertical-relative:text;margin-left:34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年利率（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01"/>
        <w:gridCol w:w="60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3013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301200"/>
                                <a:chOff x="0" y="0"/>
                                <a:chExt cx="5280840" cy="3301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3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34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86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37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82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33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078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29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43240"/>
                                  <a:ext cx="4637520" cy="138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593">
                                      <a:moveTo>
                                        <a:pt x="0" y="1593"/>
                                      </a:moveTo>
                                      <a:lnTo>
                                        <a:pt x="349" y="1487"/>
                                      </a:lnTo>
                                      <a:lnTo>
                                        <a:pt x="698" y="1563"/>
                                      </a:lnTo>
                                      <a:lnTo>
                                        <a:pt x="1047" y="1310"/>
                                      </a:lnTo>
                                      <a:lnTo>
                                        <a:pt x="1396" y="915"/>
                                      </a:lnTo>
                                      <a:lnTo>
                                        <a:pt x="1746" y="535"/>
                                      </a:lnTo>
                                      <a:lnTo>
                                        <a:pt x="2095" y="256"/>
                                      </a:lnTo>
                                      <a:lnTo>
                                        <a:pt x="2211" y="277"/>
                                      </a:lnTo>
                                      <a:lnTo>
                                        <a:pt x="2327" y="226"/>
                                      </a:lnTo>
                                      <a:lnTo>
                                        <a:pt x="2444" y="196"/>
                                      </a:lnTo>
                                      <a:lnTo>
                                        <a:pt x="2560" y="145"/>
                                      </a:lnTo>
                                      <a:lnTo>
                                        <a:pt x="2677" y="0"/>
                                      </a:lnTo>
                                      <a:lnTo>
                                        <a:pt x="2793" y="114"/>
                                      </a:lnTo>
                                      <a:lnTo>
                                        <a:pt x="2909" y="141"/>
                                      </a:lnTo>
                                      <a:lnTo>
                                        <a:pt x="3026" y="170"/>
                                      </a:lnTo>
                                      <a:lnTo>
                                        <a:pt x="3142" y="165"/>
                                      </a:lnTo>
                                      <a:lnTo>
                                        <a:pt x="3258" y="178"/>
                                      </a:lnTo>
                                      <a:lnTo>
                                        <a:pt x="3375" y="187"/>
                                      </a:lnTo>
                                      <a:lnTo>
                                        <a:pt x="3491" y="266"/>
                                      </a:lnTo>
                                      <a:lnTo>
                                        <a:pt x="3607" y="264"/>
                                      </a:lnTo>
                                      <a:lnTo>
                                        <a:pt x="3724" y="231"/>
                                      </a:lnTo>
                                      <a:lnTo>
                                        <a:pt x="3840" y="195"/>
                                      </a:lnTo>
                                      <a:lnTo>
                                        <a:pt x="3957" y="216"/>
                                      </a:lnTo>
                                      <a:lnTo>
                                        <a:pt x="4073" y="196"/>
                                      </a:lnTo>
                                      <a:lnTo>
                                        <a:pt x="4189" y="150"/>
                                      </a:lnTo>
                                      <a:lnTo>
                                        <a:pt x="4306" y="203"/>
                                      </a:lnTo>
                                      <a:lnTo>
                                        <a:pt x="4422" y="153"/>
                                      </a:lnTo>
                                      <a:lnTo>
                                        <a:pt x="4538" y="25"/>
                                      </a:lnTo>
                                      <a:lnTo>
                                        <a:pt x="4655" y="67"/>
                                      </a:lnTo>
                                      <a:lnTo>
                                        <a:pt x="4771" y="590"/>
                                      </a:lnTo>
                                      <a:lnTo>
                                        <a:pt x="4888" y="553"/>
                                      </a:lnTo>
                                      <a:lnTo>
                                        <a:pt x="5004" y="863"/>
                                      </a:lnTo>
                                      <a:lnTo>
                                        <a:pt x="5120" y="1029"/>
                                      </a:lnTo>
                                      <a:lnTo>
                                        <a:pt x="5237" y="1218"/>
                                      </a:lnTo>
                                      <a:lnTo>
                                        <a:pt x="5353" y="131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85360"/>
                                  <a:ext cx="4637520" cy="139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603">
                                      <a:moveTo>
                                        <a:pt x="0" y="1603"/>
                                      </a:moveTo>
                                      <a:lnTo>
                                        <a:pt x="349" y="1505"/>
                                      </a:lnTo>
                                      <a:lnTo>
                                        <a:pt x="698" y="1571"/>
                                      </a:lnTo>
                                      <a:lnTo>
                                        <a:pt x="1047" y="1352"/>
                                      </a:lnTo>
                                      <a:lnTo>
                                        <a:pt x="1396" y="987"/>
                                      </a:lnTo>
                                      <a:lnTo>
                                        <a:pt x="1746" y="563"/>
                                      </a:lnTo>
                                      <a:lnTo>
                                        <a:pt x="2095" y="265"/>
                                      </a:lnTo>
                                      <a:lnTo>
                                        <a:pt x="2211" y="263"/>
                                      </a:lnTo>
                                      <a:lnTo>
                                        <a:pt x="2327" y="212"/>
                                      </a:lnTo>
                                      <a:lnTo>
                                        <a:pt x="2444" y="177"/>
                                      </a:lnTo>
                                      <a:lnTo>
                                        <a:pt x="2560" y="125"/>
                                      </a:lnTo>
                                      <a:lnTo>
                                        <a:pt x="2677" y="0"/>
                                      </a:lnTo>
                                      <a:lnTo>
                                        <a:pt x="2793" y="102"/>
                                      </a:lnTo>
                                      <a:lnTo>
                                        <a:pt x="2909" y="126"/>
                                      </a:lnTo>
                                      <a:lnTo>
                                        <a:pt x="3026" y="154"/>
                                      </a:lnTo>
                                      <a:lnTo>
                                        <a:pt x="3142" y="157"/>
                                      </a:lnTo>
                                      <a:lnTo>
                                        <a:pt x="3258" y="179"/>
                                      </a:lnTo>
                                      <a:lnTo>
                                        <a:pt x="3375" y="184"/>
                                      </a:lnTo>
                                      <a:lnTo>
                                        <a:pt x="3491" y="252"/>
                                      </a:lnTo>
                                      <a:lnTo>
                                        <a:pt x="3607" y="257"/>
                                      </a:lnTo>
                                      <a:lnTo>
                                        <a:pt x="3724" y="217"/>
                                      </a:lnTo>
                                      <a:lnTo>
                                        <a:pt x="3840" y="194"/>
                                      </a:lnTo>
                                      <a:lnTo>
                                        <a:pt x="3957" y="203"/>
                                      </a:lnTo>
                                      <a:lnTo>
                                        <a:pt x="4073" y="183"/>
                                      </a:lnTo>
                                      <a:lnTo>
                                        <a:pt x="4189" y="150"/>
                                      </a:lnTo>
                                      <a:lnTo>
                                        <a:pt x="4306" y="185"/>
                                      </a:lnTo>
                                      <a:lnTo>
                                        <a:pt x="4422" y="135"/>
                                      </a:lnTo>
                                      <a:lnTo>
                                        <a:pt x="4538" y="67"/>
                                      </a:lnTo>
                                      <a:lnTo>
                                        <a:pt x="4655" y="65"/>
                                      </a:lnTo>
                                      <a:lnTo>
                                        <a:pt x="4771" y="594"/>
                                      </a:lnTo>
                                      <a:lnTo>
                                        <a:pt x="4888" y="538"/>
                                      </a:lnTo>
                                      <a:lnTo>
                                        <a:pt x="5004" y="853"/>
                                      </a:lnTo>
                                      <a:lnTo>
                                        <a:pt x="5120" y="1022"/>
                                      </a:lnTo>
                                      <a:lnTo>
                                        <a:pt x="5237" y="1210"/>
                                      </a:lnTo>
                                      <a:lnTo>
                                        <a:pt x="5353" y="130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64200"/>
                                  <a:ext cx="4637520" cy="21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2436">
                                      <a:moveTo>
                                        <a:pt x="0" y="2379"/>
                                      </a:moveTo>
                                      <a:lnTo>
                                        <a:pt x="349" y="2043"/>
                                      </a:lnTo>
                                      <a:lnTo>
                                        <a:pt x="698" y="2436"/>
                                      </a:lnTo>
                                      <a:lnTo>
                                        <a:pt x="1047" y="1232"/>
                                      </a:lnTo>
                                      <a:lnTo>
                                        <a:pt x="1396" y="895"/>
                                      </a:lnTo>
                                      <a:lnTo>
                                        <a:pt x="1746" y="480"/>
                                      </a:lnTo>
                                      <a:lnTo>
                                        <a:pt x="2095" y="468"/>
                                      </a:lnTo>
                                      <a:lnTo>
                                        <a:pt x="2211" y="621"/>
                                      </a:lnTo>
                                      <a:lnTo>
                                        <a:pt x="2327" y="480"/>
                                      </a:lnTo>
                                      <a:lnTo>
                                        <a:pt x="2444" y="362"/>
                                      </a:lnTo>
                                      <a:lnTo>
                                        <a:pt x="2560" y="271"/>
                                      </a:lnTo>
                                      <a:lnTo>
                                        <a:pt x="2677" y="275"/>
                                      </a:lnTo>
                                      <a:lnTo>
                                        <a:pt x="2793" y="300"/>
                                      </a:lnTo>
                                      <a:lnTo>
                                        <a:pt x="2909" y="431"/>
                                      </a:lnTo>
                                      <a:lnTo>
                                        <a:pt x="3026" y="444"/>
                                      </a:lnTo>
                                      <a:lnTo>
                                        <a:pt x="3142" y="478"/>
                                      </a:lnTo>
                                      <a:lnTo>
                                        <a:pt x="3258" y="568"/>
                                      </a:lnTo>
                                      <a:lnTo>
                                        <a:pt x="3375" y="520"/>
                                      </a:lnTo>
                                      <a:lnTo>
                                        <a:pt x="3491" y="634"/>
                                      </a:lnTo>
                                      <a:lnTo>
                                        <a:pt x="3607" y="530"/>
                                      </a:lnTo>
                                      <a:lnTo>
                                        <a:pt x="3724" y="464"/>
                                      </a:lnTo>
                                      <a:lnTo>
                                        <a:pt x="3840" y="486"/>
                                      </a:lnTo>
                                      <a:lnTo>
                                        <a:pt x="3957" y="451"/>
                                      </a:lnTo>
                                      <a:lnTo>
                                        <a:pt x="4073" y="244"/>
                                      </a:lnTo>
                                      <a:lnTo>
                                        <a:pt x="4189" y="345"/>
                                      </a:lnTo>
                                      <a:lnTo>
                                        <a:pt x="4306" y="393"/>
                                      </a:lnTo>
                                      <a:lnTo>
                                        <a:pt x="4422" y="140"/>
                                      </a:lnTo>
                                      <a:lnTo>
                                        <a:pt x="4538" y="0"/>
                                      </a:lnTo>
                                      <a:lnTo>
                                        <a:pt x="4655" y="236"/>
                                      </a:lnTo>
                                      <a:lnTo>
                                        <a:pt x="4771" y="661"/>
                                      </a:lnTo>
                                      <a:lnTo>
                                        <a:pt x="4888" y="863"/>
                                      </a:lnTo>
                                      <a:lnTo>
                                        <a:pt x="5004" y="1430"/>
                                      </a:lnTo>
                                      <a:lnTo>
                                        <a:pt x="5120" y="1377"/>
                                      </a:lnTo>
                                      <a:lnTo>
                                        <a:pt x="5237" y="1608"/>
                                      </a:lnTo>
                                      <a:lnTo>
                                        <a:pt x="5353" y="1558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837160"/>
                                  <a:ext cx="846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13">
                                      <a:moveTo>
                                        <a:pt x="0" y="97"/>
                                      </a:moveTo>
                                      <a:lnTo>
                                        <a:pt x="119" y="0"/>
                                      </a:lnTo>
                                      <a:lnTo>
                                        <a:pt x="133" y="16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2740680"/>
                                  <a:ext cx="846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13">
                                      <a:moveTo>
                                        <a:pt x="0" y="97"/>
                                      </a:moveTo>
                                      <a:lnTo>
                                        <a:pt x="119" y="0"/>
                                      </a:lnTo>
                                      <a:lnTo>
                                        <a:pt x="133" y="16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2651760"/>
                                  <a:ext cx="73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00">
                                      <a:moveTo>
                                        <a:pt x="0" y="84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265104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0">
                                      <a:moveTo>
                                        <a:pt x="13" y="0"/>
                                      </a:moveTo>
                                      <a:lnTo>
                                        <a:pt x="30" y="12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2691000"/>
                                  <a:ext cx="871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08">
                                      <a:moveTo>
                                        <a:pt x="13" y="0"/>
                                      </a:moveTo>
                                      <a:lnTo>
                                        <a:pt x="137" y="90"/>
                                      </a:lnTo>
                                      <a:lnTo>
                                        <a:pt x="124" y="10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781360"/>
                                  <a:ext cx="864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07">
                                      <a:moveTo>
                                        <a:pt x="12" y="0"/>
                                      </a:moveTo>
                                      <a:lnTo>
                                        <a:pt x="136" y="89"/>
                                      </a:lnTo>
                                      <a:lnTo>
                                        <a:pt x="124" y="10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2782080"/>
                                  <a:ext cx="439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2">
                                      <a:moveTo>
                                        <a:pt x="0" y="145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2637000"/>
                                  <a:ext cx="432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2">
                                      <a:moveTo>
                                        <a:pt x="0" y="145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2491920"/>
                                  <a:ext cx="439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2">
                                      <a:moveTo>
                                        <a:pt x="0" y="145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2346480"/>
                                  <a:ext cx="432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2">
                                      <a:moveTo>
                                        <a:pt x="0" y="146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2201400"/>
                                  <a:ext cx="432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2">
                                      <a:moveTo>
                                        <a:pt x="0" y="145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2055960"/>
                                  <a:ext cx="442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52">
                                      <a:moveTo>
                                        <a:pt x="0" y="145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1967400"/>
                                  <a:ext cx="248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63">
                                      <a:moveTo>
                                        <a:pt x="0" y="57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720" y="1912680"/>
                                  <a:ext cx="381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95">
                                      <a:moveTo>
                                        <a:pt x="0" y="85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19" y="9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0" y="1775520"/>
                                  <a:ext cx="54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8">
                                      <a:moveTo>
                                        <a:pt x="0" y="138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19" y="148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8520" y="1638360"/>
                                  <a:ext cx="547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47">
                                      <a:moveTo>
                                        <a:pt x="0" y="138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86" y="9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1500480"/>
                                  <a:ext cx="550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48">
                                      <a:moveTo>
                                        <a:pt x="0" y="138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19" y="148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440" y="1363320"/>
                                  <a:ext cx="547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48">
                                      <a:moveTo>
                                        <a:pt x="0" y="138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86" y="9"/>
                                      </a:lnTo>
                                      <a:lnTo>
                                        <a:pt x="19" y="148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600" y="1304280"/>
                                  <a:ext cx="97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8">
                                      <a:moveTo>
                                        <a:pt x="0" y="48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1257840"/>
                                  <a:ext cx="964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67">
                                      <a:moveTo>
                                        <a:pt x="0" y="47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1182240"/>
                                  <a:ext cx="896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01">
                                      <a:moveTo>
                                        <a:pt x="0" y="84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8600" y="1100520"/>
                                  <a:ext cx="90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2">
                                      <a:moveTo>
                                        <a:pt x="0" y="83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1056600"/>
                                  <a:ext cx="298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39">
                                      <a:moveTo>
                                        <a:pt x="0" y="21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0" y="1059120"/>
                                  <a:ext cx="432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11">
                                      <a:moveTo>
                                        <a:pt x="19" y="0"/>
                                      </a:moveTo>
                                      <a:lnTo>
                                        <a:pt x="68" y="101"/>
                                      </a:lnTo>
                                      <a:lnTo>
                                        <a:pt x="49" y="1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360" y="1173600"/>
                                  <a:ext cx="547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48">
                                      <a:moveTo>
                                        <a:pt x="19" y="0"/>
                                      </a:moveTo>
                                      <a:lnTo>
                                        <a:pt x="86" y="139"/>
                                      </a:lnTo>
                                      <a:lnTo>
                                        <a:pt x="66" y="14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113040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3">
                                      <a:moveTo>
                                        <a:pt x="0" y="148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080" y="98352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3">
                                      <a:moveTo>
                                        <a:pt x="0" y="147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3480" y="913680"/>
                                  <a:ext cx="17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0">
                                      <a:moveTo>
                                        <a:pt x="0" y="25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8520" y="912960"/>
                                  <a:ext cx="399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7">
                                      <a:moveTo>
                                        <a:pt x="21" y="0"/>
                                      </a:moveTo>
                                      <a:lnTo>
                                        <a:pt x="63" y="120"/>
                                      </a:lnTo>
                                      <a:lnTo>
                                        <a:pt x="42" y="12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1042560"/>
                                  <a:ext cx="450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52">
                                      <a:moveTo>
                                        <a:pt x="21" y="0"/>
                                      </a:moveTo>
                                      <a:lnTo>
                                        <a:pt x="71" y="145"/>
                                      </a:lnTo>
                                      <a:lnTo>
                                        <a:pt x="51" y="15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118692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6">
                                      <a:moveTo>
                                        <a:pt x="21" y="0"/>
                                      </a:moveTo>
                                      <a:lnTo>
                                        <a:pt x="30" y="29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040" y="1134720"/>
                                  <a:ext cx="482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19">
                                      <a:moveTo>
                                        <a:pt x="0" y="109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19" y="119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0" y="1010160"/>
                                  <a:ext cx="507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27">
                                      <a:moveTo>
                                        <a:pt x="0" y="118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9" y="127"/>
                                      </a:lnTo>
                                      <a:lnTo>
                                        <a:pt x="0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0480" y="99900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">
                                      <a:moveTo>
                                        <a:pt x="0" y="18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866160"/>
                                  <a:ext cx="608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3">
                                      <a:moveTo>
                                        <a:pt x="0" y="133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960" y="848520"/>
                                  <a:ext cx="41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5">
                                      <a:moveTo>
                                        <a:pt x="21" y="0"/>
                                      </a:moveTo>
                                      <a:lnTo>
                                        <a:pt x="65" y="148"/>
                                      </a:lnTo>
                                      <a:lnTo>
                                        <a:pt x="44" y="15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0240" y="99648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53">
                                      <a:moveTo>
                                        <a:pt x="21" y="0"/>
                                      </a:moveTo>
                                      <a:lnTo>
                                        <a:pt x="63" y="148"/>
                                      </a:lnTo>
                                      <a:lnTo>
                                        <a:pt x="42" y="15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3440" y="1143000"/>
                                  <a:ext cx="216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4">
                                      <a:moveTo>
                                        <a:pt x="21" y="0"/>
                                      </a:moveTo>
                                      <a:lnTo>
                                        <a:pt x="34" y="48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1171080"/>
                                  <a:ext cx="522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6">
                                      <a:moveTo>
                                        <a:pt x="18" y="0"/>
                                      </a:moveTo>
                                      <a:lnTo>
                                        <a:pt x="82" y="82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040" y="1266840"/>
                                  <a:ext cx="367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6">
                                      <a:moveTo>
                                        <a:pt x="17" y="0"/>
                                      </a:moveTo>
                                      <a:lnTo>
                                        <a:pt x="58" y="52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6480" y="1280880"/>
                                  <a:ext cx="57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46">
                                      <a:moveTo>
                                        <a:pt x="0" y="26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4480" y="1256040"/>
                                  <a:ext cx="964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36">
                                      <a:moveTo>
                                        <a:pt x="0" y="14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2" y="22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0960" y="1256040"/>
                                  <a:ext cx="1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240" y="1232640"/>
                                  <a:ext cx="48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39">
                                      <a:moveTo>
                                        <a:pt x="0" y="17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77" y="22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4920" y="1194480"/>
                                  <a:ext cx="432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8">
                                      <a:moveTo>
                                        <a:pt x="0" y="65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18" y="78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1160" y="1106280"/>
                                  <a:ext cx="471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84">
                                      <a:moveTo>
                                        <a:pt x="0" y="71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1103040"/>
                                  <a:ext cx="417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46">
                                      <a:moveTo>
                                        <a:pt x="9" y="0"/>
                                      </a:moveTo>
                                      <a:lnTo>
                                        <a:pt x="66" y="25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7520" y="1141560"/>
                                  <a:ext cx="18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8">
                                      <a:moveTo>
                                        <a:pt x="8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0840" y="1146960"/>
                                  <a:ext cx="838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67">
                                      <a:moveTo>
                                        <a:pt x="8" y="0"/>
                                      </a:moveTo>
                                      <a:lnTo>
                                        <a:pt x="132" y="46"/>
                                      </a:lnTo>
                                      <a:lnTo>
                                        <a:pt x="124" y="6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760" y="1187280"/>
                                  <a:ext cx="71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3">
                                      <a:moveTo>
                                        <a:pt x="3" y="0"/>
                                      </a:moveTo>
                                      <a:lnTo>
                                        <a:pt x="112" y="11"/>
                                      </a:lnTo>
                                      <a:lnTo>
                                        <a:pt x="109" y="3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8840" y="1173600"/>
                                  <a:ext cx="266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0">
                                      <a:moveTo>
                                        <a:pt x="0" y="37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040" y="1043280"/>
                                  <a:ext cx="633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42">
                                      <a:moveTo>
                                        <a:pt x="0" y="131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720" y="1066320"/>
                                  <a:ext cx="73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1">
                                      <a:moveTo>
                                        <a:pt x="17" y="0"/>
                                      </a:moveTo>
                                      <a:lnTo>
                                        <a:pt x="115" y="117"/>
                                      </a:lnTo>
                                      <a:lnTo>
                                        <a:pt x="98" y="13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9680" y="1118880"/>
                                  <a:ext cx="691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55">
                                      <a:moveTo>
                                        <a:pt x="0" y="34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4840" y="1107360"/>
                                  <a:ext cx="316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9">
                                      <a:moveTo>
                                        <a:pt x="0" y="18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2240" y="1076400"/>
                                  <a:ext cx="28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6">
                                      <a:moveTo>
                                        <a:pt x="0" y="15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2760" y="1078200"/>
                                  <a:ext cx="583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01">
                                      <a:moveTo>
                                        <a:pt x="16" y="0"/>
                                      </a:moveTo>
                                      <a:lnTo>
                                        <a:pt x="92" y="86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160" y="1174680"/>
                                  <a:ext cx="25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1">
                                      <a:moveTo>
                                        <a:pt x="16" y="0"/>
                                      </a:moveTo>
                                      <a:lnTo>
                                        <a:pt x="40" y="26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560" y="1139760"/>
                                  <a:ext cx="640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7">
                                      <a:moveTo>
                                        <a:pt x="0" y="81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101" y="16"/>
                                      </a:lnTo>
                                      <a:lnTo>
                                        <a:pt x="15" y="97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8960" y="1095480"/>
                                  <a:ext cx="151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5">
                                      <a:moveTo>
                                        <a:pt x="0" y="8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560" y="1012320"/>
                                  <a:ext cx="363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42">
                                      <a:moveTo>
                                        <a:pt x="0" y="137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20" y="142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9640" y="864360"/>
                                  <a:ext cx="38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5">
                                      <a:moveTo>
                                        <a:pt x="0" y="149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8880" y="720720"/>
                                  <a:ext cx="374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47">
                                      <a:moveTo>
                                        <a:pt x="0" y="141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20" y="147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3720" y="72000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21" y="0"/>
                                      </a:moveTo>
                                      <a:lnTo>
                                        <a:pt x="24" y="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6040" y="775440"/>
                                  <a:ext cx="48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2">
                                      <a:moveTo>
                                        <a:pt x="20" y="0"/>
                                      </a:moveTo>
                                      <a:lnTo>
                                        <a:pt x="76" y="144"/>
                                      </a:lnTo>
                                      <a:lnTo>
                                        <a:pt x="55" y="15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1120" y="918360"/>
                                  <a:ext cx="367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5">
                                      <a:moveTo>
                                        <a:pt x="20" y="0"/>
                                      </a:moveTo>
                                      <a:lnTo>
                                        <a:pt x="58" y="97"/>
                                      </a:lnTo>
                                      <a:lnTo>
                                        <a:pt x="38" y="10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4520" y="981720"/>
                                  <a:ext cx="172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52">
                                      <a:moveTo>
                                        <a:pt x="21" y="0"/>
                                      </a:moveTo>
                                      <a:lnTo>
                                        <a:pt x="27" y="4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4240" y="1067400"/>
                                  <a:ext cx="241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6">
                                      <a:moveTo>
                                        <a:pt x="21" y="0"/>
                                      </a:moveTo>
                                      <a:lnTo>
                                        <a:pt x="38" y="154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0" y="1219680"/>
                                  <a:ext cx="241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6">
                                      <a:moveTo>
                                        <a:pt x="21" y="0"/>
                                      </a:moveTo>
                                      <a:lnTo>
                                        <a:pt x="38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7360" y="1372320"/>
                                  <a:ext cx="241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6">
                                      <a:moveTo>
                                        <a:pt x="21" y="0"/>
                                      </a:moveTo>
                                      <a:lnTo>
                                        <a:pt x="38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0" y="1523880"/>
                                  <a:ext cx="24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6">
                                      <a:moveTo>
                                        <a:pt x="22" y="0"/>
                                      </a:moveTo>
                                      <a:lnTo>
                                        <a:pt x="39" y="154"/>
                                      </a:lnTo>
                                      <a:lnTo>
                                        <a:pt x="17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9760" y="1676880"/>
                                  <a:ext cx="24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5">
                                      <a:moveTo>
                                        <a:pt x="22" y="0"/>
                                      </a:moveTo>
                                      <a:lnTo>
                                        <a:pt x="39" y="152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960" y="1829520"/>
                                  <a:ext cx="230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7">
                                      <a:moveTo>
                                        <a:pt x="22" y="0"/>
                                      </a:moveTo>
                                      <a:lnTo>
                                        <a:pt x="36" y="124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4960" y="1890360"/>
                                  <a:ext cx="172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1">
                                      <a:moveTo>
                                        <a:pt x="0" y="2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720" y="1740600"/>
                                  <a:ext cx="334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5">
                                      <a:moveTo>
                                        <a:pt x="0" y="151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0680" y="1591200"/>
                                  <a:ext cx="33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3">
                                      <a:moveTo>
                                        <a:pt x="0" y="149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0" y="1440720"/>
                                  <a:ext cx="342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4">
                                      <a:moveTo>
                                        <a:pt x="0" y="15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0440" y="1454760"/>
                                  <a:ext cx="280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4">
                                      <a:moveTo>
                                        <a:pt x="22" y="0"/>
                                      </a:moveTo>
                                      <a:lnTo>
                                        <a:pt x="44" y="152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040" y="1605960"/>
                                  <a:ext cx="273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5">
                                      <a:moveTo>
                                        <a:pt x="22" y="0"/>
                                      </a:moveTo>
                                      <a:lnTo>
                                        <a:pt x="43" y="152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2920" y="1757160"/>
                                  <a:ext cx="28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5">
                                      <a:moveTo>
                                        <a:pt x="22" y="0"/>
                                      </a:moveTo>
                                      <a:lnTo>
                                        <a:pt x="44" y="152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4520" y="1909440"/>
                                  <a:ext cx="273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4">
                                      <a:moveTo>
                                        <a:pt x="22" y="0"/>
                                      </a:moveTo>
                                      <a:lnTo>
                                        <a:pt x="43" y="152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5400" y="2060640"/>
                                  <a:ext cx="255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29">
                                      <a:moveTo>
                                        <a:pt x="22" y="0"/>
                                      </a:moveTo>
                                      <a:lnTo>
                                        <a:pt x="40" y="126"/>
                                      </a:lnTo>
                                      <a:lnTo>
                                        <a:pt x="18" y="129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6920" y="2123280"/>
                                  <a:ext cx="17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0">
                                      <a:moveTo>
                                        <a:pt x="0" y="26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3480" y="1974240"/>
                                  <a:ext cx="35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5">
                                      <a:moveTo>
                                        <a:pt x="0" y="150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7680" y="1824840"/>
                                  <a:ext cx="356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6">
                                      <a:moveTo>
                                        <a:pt x="0" y="151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2600" y="1705680"/>
                                  <a:ext cx="284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8">
                                      <a:moveTo>
                                        <a:pt x="0" y="103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7360" y="1705680"/>
                                  <a:ext cx="19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1">
                                      <a:moveTo>
                                        <a:pt x="22" y="0"/>
                                      </a:moveTo>
                                      <a:lnTo>
                                        <a:pt x="30" y="4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0" y="1789920"/>
                                  <a:ext cx="298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6">
                                      <a:moveTo>
                                        <a:pt x="21" y="0"/>
                                      </a:moveTo>
                                      <a:lnTo>
                                        <a:pt x="47" y="152"/>
                                      </a:lnTo>
                                      <a:lnTo>
                                        <a:pt x="25" y="15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1941120"/>
                                  <a:ext cx="309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5">
                                      <a:moveTo>
                                        <a:pt x="22" y="0"/>
                                      </a:moveTo>
                                      <a:lnTo>
                                        <a:pt x="49" y="151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6480" y="2091600"/>
                                  <a:ext cx="309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5">
                                      <a:moveTo>
                                        <a:pt x="22" y="0"/>
                                      </a:moveTo>
                                      <a:lnTo>
                                        <a:pt x="49" y="151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3120" y="2242080"/>
                                  <a:ext cx="19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8">
                                      <a:moveTo>
                                        <a:pt x="22" y="0"/>
                                      </a:moveTo>
                                      <a:lnTo>
                                        <a:pt x="30" y="4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9960" y="2267640"/>
                                  <a:ext cx="51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01">
                                      <a:moveTo>
                                        <a:pt x="18" y="0"/>
                                      </a:moveTo>
                                      <a:lnTo>
                                        <a:pt x="81" y="89"/>
                                      </a:lnTo>
                                      <a:lnTo>
                                        <a:pt x="63" y="10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3040" y="2369160"/>
                                  <a:ext cx="38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5">
                                      <a:moveTo>
                                        <a:pt x="18" y="0"/>
                                      </a:moveTo>
                                      <a:lnTo>
                                        <a:pt x="61" y="63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16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984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348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016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36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976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268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685800"/>
                                  <a:ext cx="94356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3720" y="914400"/>
                                  <a:ext cx="2127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9" h="4073">
                                      <a:moveTo>
                                        <a:pt x="121" y="27"/>
                                      </a:moveTo>
                                      <a:lnTo>
                                        <a:pt x="3515" y="3547"/>
                                      </a:lnTo>
                                      <a:cubicBezTo>
                                        <a:pt x="3540" y="3574"/>
                                        <a:pt x="3540" y="3616"/>
                                        <a:pt x="3513" y="3641"/>
                                      </a:cubicBezTo>
                                      <a:cubicBezTo>
                                        <a:pt x="3487" y="3667"/>
                                        <a:pt x="3444" y="3666"/>
                                        <a:pt x="3419" y="3640"/>
                                      </a:cubicBezTo>
                                      <a:lnTo>
                                        <a:pt x="25" y="120"/>
                                      </a:lnTo>
                                      <a:cubicBezTo>
                                        <a:pt x="0" y="93"/>
                                        <a:pt x="1" y="51"/>
                                        <a:pt x="27" y="25"/>
                                      </a:cubicBezTo>
                                      <a:cubicBezTo>
                                        <a:pt x="54" y="0"/>
                                        <a:pt x="96" y="1"/>
                                        <a:pt x="121" y="27"/>
                                      </a:cubicBezTo>
                                      <a:close/>
                                      <a:moveTo>
                                        <a:pt x="3662" y="3220"/>
                                      </a:moveTo>
                                      <a:lnTo>
                                        <a:pt x="3929" y="4073"/>
                                      </a:lnTo>
                                      <a:lnTo>
                                        <a:pt x="3086" y="3775"/>
                                      </a:lnTo>
                                      <a:lnTo>
                                        <a:pt x="3662" y="3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43560" y="124524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5320" y="1257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1828800"/>
                                  <a:ext cx="91440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5640" y="204912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0" y="1633680"/>
                                  <a:ext cx="165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4" h="2695">
                                      <a:moveTo>
                                        <a:pt x="9" y="2640"/>
                                      </a:moveTo>
                                      <a:lnTo>
                                        <a:pt x="1342" y="275"/>
                                      </a:lnTo>
                                      <a:cubicBezTo>
                                        <a:pt x="1351" y="259"/>
                                        <a:pt x="1371" y="253"/>
                                        <a:pt x="1387" y="262"/>
                                      </a:cubicBezTo>
                                      <a:cubicBezTo>
                                        <a:pt x="1403" y="271"/>
                                        <a:pt x="1409" y="291"/>
                                        <a:pt x="1400" y="307"/>
                                      </a:cubicBezTo>
                                      <a:lnTo>
                                        <a:pt x="68" y="2673"/>
                                      </a:lnTo>
                                      <a:cubicBezTo>
                                        <a:pt x="58" y="2689"/>
                                        <a:pt x="38" y="2695"/>
                                        <a:pt x="22" y="2686"/>
                                      </a:cubicBezTo>
                                      <a:cubicBezTo>
                                        <a:pt x="6" y="2676"/>
                                        <a:pt x="0" y="2656"/>
                                        <a:pt x="9" y="2640"/>
                                      </a:cubicBezTo>
                                      <a:close/>
                                      <a:moveTo>
                                        <a:pt x="1164" y="251"/>
                                      </a:moveTo>
                                      <a:lnTo>
                                        <a:pt x="1534" y="0"/>
                                      </a:lnTo>
                                      <a:lnTo>
                                        <a:pt x="1512" y="447"/>
                                      </a:lnTo>
                                      <a:lnTo>
                                        <a:pt x="1164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6880" y="1446480"/>
                                  <a:ext cx="30996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1" h="706">
                                      <a:moveTo>
                                        <a:pt x="1420" y="34"/>
                                      </a:moveTo>
                                      <a:lnTo>
                                        <a:pt x="158" y="646"/>
                                      </a:lnTo>
                                      <a:cubicBezTo>
                                        <a:pt x="149" y="650"/>
                                        <a:pt x="139" y="646"/>
                                        <a:pt x="135" y="638"/>
                                      </a:cubicBezTo>
                                      <a:cubicBezTo>
                                        <a:pt x="131" y="630"/>
                                        <a:pt x="135" y="620"/>
                                        <a:pt x="143" y="616"/>
                                      </a:cubicBezTo>
                                      <a:lnTo>
                                        <a:pt x="1405" y="4"/>
                                      </a:lnTo>
                                      <a:cubicBezTo>
                                        <a:pt x="1413" y="0"/>
                                        <a:pt x="1423" y="4"/>
                                        <a:pt x="1427" y="12"/>
                                      </a:cubicBezTo>
                                      <a:cubicBezTo>
                                        <a:pt x="1431" y="20"/>
                                        <a:pt x="1428" y="30"/>
                                        <a:pt x="1420" y="34"/>
                                      </a:cubicBezTo>
                                      <a:close/>
                                      <a:moveTo>
                                        <a:pt x="224" y="706"/>
                                      </a:moveTo>
                                      <a:lnTo>
                                        <a:pt x="0" y="703"/>
                                      </a:lnTo>
                                      <a:lnTo>
                                        <a:pt x="137" y="526"/>
                                      </a:lnTo>
                                      <a:lnTo>
                                        <a:pt x="224" y="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920" y="657720"/>
                                  <a:ext cx="705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2396">
                                      <a:moveTo>
                                        <a:pt x="69" y="30"/>
                                      </a:moveTo>
                                      <a:lnTo>
                                        <a:pt x="503" y="2064"/>
                                      </a:lnTo>
                                      <a:cubicBezTo>
                                        <a:pt x="507" y="2082"/>
                                        <a:pt x="496" y="2099"/>
                                        <a:pt x="478" y="2103"/>
                                      </a:cubicBezTo>
                                      <a:cubicBezTo>
                                        <a:pt x="460" y="2107"/>
                                        <a:pt x="442" y="2095"/>
                                        <a:pt x="438" y="2077"/>
                                      </a:cubicBezTo>
                                      <a:lnTo>
                                        <a:pt x="4" y="43"/>
                                      </a:lnTo>
                                      <a:cubicBezTo>
                                        <a:pt x="0" y="25"/>
                                        <a:pt x="12" y="8"/>
                                        <a:pt x="30" y="4"/>
                                      </a:cubicBezTo>
                                      <a:cubicBezTo>
                                        <a:pt x="48" y="0"/>
                                        <a:pt x="65" y="12"/>
                                        <a:pt x="69" y="30"/>
                                      </a:cubicBezTo>
                                      <a:close/>
                                      <a:moveTo>
                                        <a:pt x="653" y="1964"/>
                                      </a:moveTo>
                                      <a:lnTo>
                                        <a:pt x="540" y="2396"/>
                                      </a:lnTo>
                                      <a:lnTo>
                                        <a:pt x="261" y="2047"/>
                                      </a:lnTo>
                                      <a:lnTo>
                                        <a:pt x="653" y="19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2480" y="457200"/>
                                  <a:ext cx="149364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9036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.0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23241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.1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4520" y="25254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79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4520" y="26344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71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3880" y="301608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95pt" coordorigin="0,0" coordsize="8316,5199">
                      <v:rect id="shape_0" stroked="f" o:allowincell="t" style="position:absolute;left:0;top:0;width:8315;height:5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928" to="7741,392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34" to="7741,32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541" to="7741,254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47" to="7741,184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154" to="7741,115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6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494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928" to="494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34" to="494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541" to="494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47" to="494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154" to="494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65" to="43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91,4565" to="1391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44,4565" to="2344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97,4565" to="3297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49,4565" to="424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02,4565" to="5202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54,4565" to="6154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07,4565" to="7107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593" path="m0,1593l349,1487l698,1563l1047,1310l1396,915l1746,535l2095,256l2211,277l2327,226l2444,196l2560,145l2677,0l2793,114l2909,141l3026,170l3142,165l3258,178l3375,187l3491,266l3607,264l3724,231l3840,195l3957,216l4073,196l4189,150l4306,203l4422,153l4538,25l4655,67l4771,590l4888,553l5004,863l5120,1029l5237,1218l5353,1317e" stroked="t" o:allowincell="t" style="position:absolute;left:439;top:2273;width:7302;height:2180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3,1603" path="m0,1603l349,1505l698,1571l1047,1352l1396,987l1746,563l2095,265l2211,263l2327,212l2444,177l2560,125l2677,0l2793,102l2909,126l3026,154l3142,157l3258,179l3375,184l3491,252l3607,257l3724,217l3840,194l3957,203l4073,183l4189,150l4306,185l4422,135l4538,67l4655,65l4771,594l4888,538l5004,853l5120,1022l5237,1210l5353,1305e" stroked="t" o:allowincell="t" style="position:absolute;left:439;top:2339;width:7302;height:2193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42,460" to="7742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928" to="7741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34" to="7741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541" to="7741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47" to="7741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154" to="7741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2436" path="m0,2379l349,2043l698,2436l1047,1232l1396,895l1746,480l2095,468l2211,621l2327,480l2444,362l2560,271l2677,275l2793,300l2909,431l3026,444l3142,478l3258,568l3375,520l3491,634l3607,530l3724,464l3840,486l3957,451l4073,244l4189,345l4306,393l4422,140l4538,0l4655,236l4771,661l4888,863l5004,1430l5120,1377l5237,1608l5353,1558e" stroked="t" o:allowincell="t" style="position:absolute;left:439;top:1046;width:7302;height:3334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33,113" path="m0,97l119,0l133,16l14,113l0,97xe" fillcolor="blue" stroked="f" o:allowincell="t" style="position:absolute;left:432;top:4468;width:132;height:11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3,113" path="m0,97l119,0l133,16l14,113l0,97xe" fillcolor="blue" stroked="f" o:allowincell="t" style="position:absolute;left:619;top:4316;width:132;height:11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6,100" path="m0,84l103,0l116,16l14,100l0,84xe" fillcolor="blue" stroked="f" o:allowincell="t" style="position:absolute;left:806;top:4176;width:115;height: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30" path="m13,0l30,12l16,30l0,17l13,0xe" fillcolor="blue" stroked="f" o:allowincell="t" style="position:absolute;left:909;top:4175;width:29;height: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7,108" path="m13,0l137,90l124,108l0,17l13,0xe" fillcolor="blue" stroked="f" o:allowincell="t" style="position:absolute;left:997;top:4238;width:136;height:10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6,107" path="m12,0l136,89l124,107l0,18l12,0xe" fillcolor="blue" stroked="f" o:allowincell="t" style="position:absolute;left:1191;top:4380;width:135;height:10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2" path="m0,145l49,0l69,7l20,152l0,145xe" fillcolor="blue" stroked="f" o:allowincell="t" style="position:absolute;left:1381;top:4381;width:68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2" path="m0,145l48,0l68,7l20,152l0,145xe" fillcolor="blue" stroked="f" o:allowincell="t" style="position:absolute;left:1457;top:4153;width:67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2" path="m0,145l48,0l69,7l21,152l0,145xe" fillcolor="blue" stroked="f" o:allowincell="t" style="position:absolute;left:1533;top:3924;width:68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2" path="m0,146l47,0l68,7l20,152l0,146xe" fillcolor="blue" stroked="f" o:allowincell="t" style="position:absolute;left:1610;top:3695;width:67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2" path="m0,145l48,0l68,7l21,152l0,145xe" fillcolor="blue" stroked="f" o:allowincell="t" style="position:absolute;left:1686;top:3467;width:67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152" path="m0,145l49,0l70,7l21,152l0,145xe" fillcolor="blue" stroked="f" o:allowincell="t" style="position:absolute;left:1761;top:3238;width:69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63" path="m0,57l19,0l39,7l20,63l0,57xe" fillcolor="blue" stroked="f" o:allowincell="t" style="position:absolute;left:1838;top:3098;width:38;height: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95" path="m0,85l41,0l60,10l19,95l0,85xe" fillcolor="blue" stroked="f" o:allowincell="t" style="position:absolute;left:1858;top:3012;width:59;height:9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5,148" path="m0,138l66,0l85,9l19,148l0,138xe" fillcolor="blue" stroked="f" o:allowincell="t" style="position:absolute;left:1939;top:2796;width:84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147" path="m0,138l67,0l86,9l19,147l0,138xe" fillcolor="blue" stroked="f" o:allowincell="t" style="position:absolute;left:2045;top:2580;width:85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7,148" path="m0,138l68,0l87,10l19,148l0,138xe" fillcolor="blue" stroked="f" o:allowincell="t" style="position:absolute;left:2150;top:2363;width:86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148" path="m0,138l67,0l86,9l19,148l0,138xe" fillcolor="blue" stroked="f" o:allowincell="t" style="position:absolute;left:2256;top:2147;width:85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3,68" path="m0,48l146,0l153,20l7,68l0,48xe" fillcolor="blue" stroked="f" o:allowincell="t" style="position:absolute;left:2401;top:2054;width:152;height:6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2,67" path="m0,47l145,0l152,21l7,67l0,47xe" fillcolor="blue" stroked="f" o:allowincell="t" style="position:absolute;left:2630;top:1981;width:151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1,101" path="m0,84l128,0l141,18l12,101l0,84xe" fillcolor="blue" stroked="f" o:allowincell="t" style="position:absolute;left:2851;top:1862;width:140;height:10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2,102" path="m0,83l130,0l142,20l12,102l0,83xe" fillcolor="blue" stroked="f" o:allowincell="t" style="position:absolute;left:3053;top:1733;width:141;height:10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39" path="m0,21l34,0l47,17l13,39l0,21xe" fillcolor="blue" stroked="f" o:allowincell="t" style="position:absolute;left:3256;top:1664;width:46;height: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11" path="m19,0l68,101l49,111l0,9l19,0xe" fillcolor="blue" stroked="f" o:allowincell="t" style="position:absolute;left:3288;top:1668;width:67;height:1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148" path="m19,0l86,139l66,148l0,10l19,0xe" fillcolor="blue" stroked="f" o:allowincell="t" style="position:absolute;left:3374;top:1848;width:85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153" path="m0,148l41,0l61,5l21,153l0,148xe" fillcolor="blue" stroked="f" o:allowincell="t" style="position:absolute;left:3465;top:1780;width:60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153" path="m0,147l40,0l61,5l20,153l0,147xe" fillcolor="blue" stroked="f" o:allowincell="t" style="position:absolute;left:3531;top:1549;width:60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30" path="m0,25l7,0l27,5l20,30l0,25xe" fillcolor="blue" stroked="f" o:allowincell="t" style="position:absolute;left:3596;top:1439;width:26;height: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27" path="m21,0l63,120l42,127l0,6l21,0xe" fillcolor="blue" stroked="f" o:allowincell="t" style="position:absolute;left:3604;top:1438;width:62;height:1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52" path="m21,0l71,145l51,152l0,6l21,0xe" fillcolor="blue" stroked="f" o:allowincell="t" style="position:absolute;left:3675;top:1642;width:70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36" path="m21,0l30,29l10,36l0,7l21,0xe" fillcolor="blue" stroked="f" o:allowincell="t" style="position:absolute;left:3754;top:1869;width:29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19" path="m0,109l57,0l76,9l19,119l0,109xe" fillcolor="blue" stroked="f" o:allowincell="t" style="position:absolute;left:3764;top:1787;width:75;height:1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0,127" path="m0,118l61,0l80,10l19,127l0,118xe" fillcolor="blue" stroked="f" o:allowincell="t" style="position:absolute;left:3861;top:1591;width:79;height:1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29" path="m0,18l10,0l29,11l19,29l0,18xe" fillcolor="blue" stroked="f" o:allowincell="t" style="position:absolute;left:3922;top:1573;width:28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6,143" path="m0,133l77,0l96,11l19,143l0,133xe" fillcolor="blue" stroked="f" o:allowincell="t" style="position:absolute;left:3975;top:1364;width:95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55" path="m21,0l65,148l44,155l0,7l21,0xe" fillcolor="blue" stroked="f" o:allowincell="t" style="position:absolute;left:4088;top:1336;width:6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53" path="m21,0l63,148l42,153l0,6l21,0xe" fillcolor="blue" stroked="f" o:allowincell="t" style="position:absolute;left:4158;top:1569;width:62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54" path="m21,0l34,48l14,54l0,6l21,0xe" fillcolor="blue" stroked="f" o:allowincell="t" style="position:absolute;left:4226;top:1800;width:33;height: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2,96" path="m18,0l82,82l64,96l0,14l18,0xe" fillcolor="blue" stroked="f" o:allowincell="t" style="position:absolute;left:4241;top:1844;width:81;height:9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66" path="m17,0l58,52l41,66l0,14l17,0xe" fillcolor="blue" stroked="f" o:allowincell="t" style="position:absolute;left:4359;top:1995;width:57;height:6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46" path="m0,26l83,0l90,20l6,46l0,26xe" fillcolor="blue" stroked="f" o:allowincell="t" style="position:absolute;left:4404;top:2017;width:89;height: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2,36" path="m0,14l150,0l152,22l1,36l0,14xe" fillcolor="blue" stroked="f" o:allowincell="t" style="position:absolute;left:4574;top:1978;width:151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4726;top:1978;width:1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77,39" path="m0,17l71,0l77,22l6,39l0,17xe" fillcolor="blue" stroked="f" o:allowincell="t" style="position:absolute;left:4810;top:1941;width:76;height: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78" path="m0,65l51,0l68,14l18,78l0,65xe" fillcolor="blue" stroked="f" o:allowincell="t" style="position:absolute;left:4874;top:1881;width:67;height:7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84" path="m0,71l56,0l74,13l18,84l0,71xe" fillcolor="blue" stroked="f" o:allowincell="t" style="position:absolute;left:4978;top:1742;width:73;height:8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46" path="m9,0l66,25l58,46l0,21l9,0xe" fillcolor="blue" stroked="f" o:allowincell="t" style="position:absolute;left:5039;top:1737;width:65;height: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28" path="m8,0l29,8l21,28l0,20l8,0xe" fillcolor="blue" stroked="f" o:allowincell="t" style="position:absolute;left:5177;top:1798;width:28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2,67" path="m8,0l132,46l124,67l0,20l8,0xe" fillcolor="blue" stroked="f" o:allowincell="t" style="position:absolute;left:5198;top:1806;width:131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2,33" path="m3,0l112,11l109,33l0,22l3,0xe" fillcolor="blue" stroked="f" o:allowincell="t" style="position:absolute;left:5409;top:1870;width:111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50" path="m0,37l23,0l42,13l19,50l0,37xe" fillcolor="blue" stroked="f" o:allowincell="t" style="position:absolute;left:5510;top:1848;width:41;height: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0,142" path="m0,131l81,0l100,11l19,142l0,131xe" fillcolor="blue" stroked="f" o:allowincell="t" style="position:absolute;left:5578;top:1643;width:99;height:1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5,131" path="m17,0l115,117l98,131l0,13l17,0xe" fillcolor="blue" stroked="f" o:allowincell="t" style="position:absolute;left:5713;top:1679;width:114;height:1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9,55" path="m0,34l103,0l109,21l7,55l0,34xe" fillcolor="blue" stroked="f" o:allowincell="t" style="position:absolute;left:5889;top:1762;width:108;height: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39" path="m0,18l42,0l50,21l8,39l0,18xe" fillcolor="blue" stroked="f" o:allowincell="t" style="position:absolute;left:5992;top:1744;width:49;height: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36" path="m0,15l36,0l44,21l8,36l0,15xe" fillcolor="blue" stroked="f" o:allowincell="t" style="position:absolute;left:6114;top:1695;width:43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2,101" path="m16,0l92,86l76,101l0,15l16,0xe" fillcolor="blue" stroked="f" o:allowincell="t" style="position:absolute;left:6146;top:1698;width:91;height:10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41" path="m16,0l40,26l23,41l0,15l16,0xe" fillcolor="blue" stroked="f" o:allowincell="t" style="position:absolute;left:6282;top:1850;width:39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1,97" path="m0,81l86,0l101,16l15,97l0,81xe" fillcolor="blue" stroked="f" o:allowincell="t" style="position:absolute;left:6305;top:1795;width:100;height:9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25" path="m0,8l10,0l24,17l14,25l0,8xe" fillcolor="blue" stroked="f" o:allowincell="t" style="position:absolute;left:6455;top:1725;width:23;height: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42" path="m0,137l37,0l57,5l20,142l0,137xe" fillcolor="blue" stroked="f" o:allowincell="t" style="position:absolute;left:6461;top:1594;width:56;height:1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5" path="m0,149l40,0l60,5l21,155l0,149xe" fillcolor="blue" stroked="f" o:allowincell="t" style="position:absolute;left:6519;top:1361;width:59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47" path="m0,141l38,0l59,6l20,147l0,141xe" fillcolor="blue" stroked="f" o:allowincell="t" style="position:absolute;left:6581;top:1135;width:58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15" path="m21,0l24,7l3,15l0,8l21,0xe" fillcolor="blue" stroked="f" o:allowincell="t" style="position:absolute;left:6620;top:1134;width:23;height: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52" path="m20,0l76,144l55,152l0,9l20,0xe" fillcolor="blue" stroked="f" o:allowincell="t" style="position:absolute;left:6655;top:1221;width:75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05" path="m20,0l58,97l38,105l0,8l20,0xe" fillcolor="blue" stroked="f" o:allowincell="t" style="position:absolute;left:6742;top:1446;width:57;height:10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52" path="m21,0l27,49l5,52l0,3l21,0xe" fillcolor="blue" stroked="f" o:allowincell="t" style="position:absolute;left:6779;top:1546;width:26;height: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6" path="m21,0l38,154l16,156l0,3l21,0xe" fillcolor="blue" stroked="f" o:allowincell="t" style="position:absolute;left:6794;top:1681;width:3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6" path="m21,0l38,153l16,156l0,3l21,0xe" fillcolor="blue" stroked="f" o:allowincell="t" style="position:absolute;left:6820;top:1921;width:3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6" path="m21,0l38,153l16,156l0,2l21,0xe" fillcolor="blue" stroked="f" o:allowincell="t" style="position:absolute;left:6846;top:2161;width:3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6" path="m22,0l39,154l17,156l0,3l22,0xe" fillcolor="blue" stroked="f" o:allowincell="t" style="position:absolute;left:6871;top:2400;width:38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5" path="m22,0l39,152l17,155l0,3l22,0xe" fillcolor="blue" stroked="f" o:allowincell="t" style="position:absolute;left:6897;top:2641;width:3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27" path="m22,0l36,124l14,127l0,2l22,0xe" fillcolor="blue" stroked="f" o:allowincell="t" style="position:absolute;left:6923;top:2881;width:35;height:1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31" path="m0,27l5,0l27,4l22,31l0,27xe" fillcolor="blue" stroked="f" o:allowincell="t" style="position:absolute;left:6937;top:2977;width:26;height: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5" path="m0,151l31,0l53,4l22,155l0,151xe" fillcolor="blue" stroked="f" o:allowincell="t" style="position:absolute;left:6960;top:2741;width:52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3" path="m0,149l32,0l53,4l22,153l0,149xe" fillcolor="blue" stroked="f" o:allowincell="t" style="position:absolute;left:7009;top:2506;width:52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54" path="m0,150l32,0l54,4l22,154l0,150xe" fillcolor="blue" stroked="f" o:allowincell="t" style="position:absolute;left:7058;top:2269;width:5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54" path="m22,0l44,152l22,154l0,2l22,0xe" fillcolor="blue" stroked="f" o:allowincell="t" style="position:absolute;left:7103;top:2291;width:4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155" path="m22,0l43,152l21,155l0,3l22,0xe" fillcolor="blue" stroked="f" o:allowincell="t" style="position:absolute;left:7137;top:2529;width:42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55" path="m22,0l44,152l22,155l0,3l22,0xe" fillcolor="blue" stroked="f" o:allowincell="t" style="position:absolute;left:7170;top:2767;width:4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154" path="m22,0l43,152l21,154l0,2l22,0xe" fillcolor="blue" stroked="f" o:allowincell="t" style="position:absolute;left:7204;top:3007;width:4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29" path="m22,0l40,126l18,129l0,3l22,0xe" fillcolor="blue" stroked="f" o:allowincell="t" style="position:absolute;left:7237;top:3245;width:39;height:1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30" path="m0,26l5,0l27,4l22,30l0,26xe" fillcolor="blue" stroked="f" o:allowincell="t" style="position:absolute;left:7255;top:3344;width:26;height: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5" path="m0,150l34,0l56,6l22,155l0,150xe" fillcolor="blue" stroked="f" o:allowincell="t" style="position:absolute;left:7281;top:3109;width:5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6" path="m0,151l34,0l56,5l22,156l0,151xe" fillcolor="blue" stroked="f" o:allowincell="t" style="position:absolute;left:7335;top:2874;width:55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08" path="m0,103l23,0l45,6l22,108l0,103xe" fillcolor="blue" stroked="f" o:allowincell="t" style="position:absolute;left:7390;top:2686;width:44;height:10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51" path="m22,0l30,47l8,51l0,4l22,0xe" fillcolor="blue" stroked="f" o:allowincell="t" style="position:absolute;left:7413;top:2686;width:29;height: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56" path="m21,0l47,152l25,156l0,4l21,0xe" fillcolor="blue" stroked="f" o:allowincell="t" style="position:absolute;left:7438;top:2819;width:4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55" path="m22,0l49,151l27,155l0,4l22,0xe" fillcolor="blue" stroked="f" o:allowincell="t" style="position:absolute;left:7480;top:3057;width:4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55" path="m22,0l49,151l27,155l0,4l22,0xe" fillcolor="blue" stroked="f" o:allowincell="t" style="position:absolute;left:7522;top:3294;width:4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48" path="m22,0l30,44l9,48l0,4l22,0xe" fillcolor="blue" stroked="f" o:allowincell="t" style="position:absolute;left:7564;top:3531;width:29;height: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1,101" path="m18,0l81,89l63,101l0,12l18,0xe" fillcolor="blue" stroked="f" o:allowincell="t" style="position:absolute;left:7575;top:3571;width:80;height:10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75" path="m18,0l61,63l44,75l0,12l18,0xe" fillcolor="blue" stroked="f" o:allowincell="t" style="position:absolute;left:7690;top:3731;width:60;height:7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4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9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3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05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9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1080;width:1485;height:8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929,4073" path="m121,27l3515,3547c3540,3574,3540,3616,3513,3641c3487,3667,3444,3666,3419,3640l25,120c0,93,1,51,27,25c54,0,96,1,121,27xm3662,3220l3929,4073l3086,3775l3662,3220xe" fillcolor="black" stroked="t" o:allowincell="t" style="position:absolute;left:2368;top:1440;width:334;height:34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5738;top:1961;width:180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0;top:198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2880;width:1439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8;top:3227;width:180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34,2695" path="m9,2640l1342,275c1351,259,1371,253,1387,262c1403,271,1409,291,1400,307l68,2673c58,2689,38,2695,22,2686c6,2676,0,2656,9,2640xm1164,251l1534,0l1512,447l1164,251xe" fillcolor="black" stroked="t" o:allowincell="t" style="position:absolute;left:4694;top:2573;width:260;height:46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431,706" path="m1420,34l158,646c149,650,139,646,135,638c131,630,135,620,143,616l1405,4c1413,0,1423,4,1427,12c1431,20,1428,30,1420,34xm224,706l0,703l137,526l224,706xe" fillcolor="black" stroked="t" o:allowincell="t" style="position:absolute;left:5050;top:2278;width:487;height:24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53,2396" path="m69,30l503,2064c507,2082,496,2099,478,2103c460,2107,442,2095,438,2077l4,43c0,25,12,8,30,4c48,0,65,12,69,30xm653,1964l540,2396l261,2047l653,1964xe" fillcolor="black" stroked="t" o:allowincell="t" style="position:absolute;left:3499;top:1036;width:110;height:41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760;top:720;width:2351;height:5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2998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.0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3660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.1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1;top:3977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79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1;top:4149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71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4;top:4750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4625</wp:posOffset>
                      </wp:positionV>
                      <wp:extent cx="5275580" cy="3321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558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年利率（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4pt;height:26.15pt;mso-wrap-distance-left:9.05pt;mso-wrap-distance-right:9.05pt;mso-wrap-distance-top:0pt;mso-wrap-distance-bottom:0pt;margin-top:13.7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年利率（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149860</wp:posOffset>
                      </wp:positionV>
                      <wp:extent cx="5275580" cy="3321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558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年利率（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4pt;height:26.15pt;mso-wrap-distance-left:9.05pt;mso-wrap-distance-right:9.05pt;mso-wrap-distance-top:0pt;mso-wrap-distance-bottom:0pt;margin-top:11.8pt;mso-position-vertical-relative:text;margin-left:34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年利率（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01" w:type="dxa"/>
            <w:tcBorders/>
          </w:tcPr>
          <w:p>
            <w:pPr>
              <w:pStyle w:val="Normal"/>
              <w:ind w:left="-108" w:right="23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46:00Z</dcterms:created>
  <dc:creator>ahychung</dc:creator>
  <dc:description/>
  <cp:keywords/>
  <dc:language>en-US</dc:language>
  <cp:lastModifiedBy>ahychung</cp:lastModifiedBy>
  <dcterms:modified xsi:type="dcterms:W3CDTF">2008-05-19T03:48:00Z</dcterms:modified>
  <cp:revision>2</cp:revision>
  <dc:subject/>
  <dc:title>附件</dc:title>
</cp:coreProperties>
</file>