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一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零零八年一月以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處理的投訴數字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1075" cy="296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962440"/>
                          <a:chOff x="0" y="0"/>
                          <a:chExt cx="4791240" cy="29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1240" cy="29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69584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38480"/>
                            <a:ext cx="27612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81040"/>
                            <a:ext cx="266760" cy="178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0858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286000"/>
                            <a:ext cx="26676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66760"/>
                            <a:ext cx="720" cy="209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62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62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67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62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66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619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62320"/>
                            <a:ext cx="264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19908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3430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38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771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27664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9810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6765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38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764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812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762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10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513880"/>
                            <a:ext cx="371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388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388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88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720" y="90972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990800"/>
                            <a:ext cx="43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74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25pt;height:233.25pt" coordorigin="0,0" coordsize="7545,4665">
                <v:rect id="shape_0" stroked="f" o:allowincell="f" style="position:absolute;left:0;top:0;width:7544;height: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394;height:4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565;top:3525;width:434;height:1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615;top:915;width:419;height:28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650;top:3285;width:434;height:4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700;top:3600;width:419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265,420" to="2265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720" to="233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255" to="2339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2775" to="233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2310" to="233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1830" to="233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1365" to="2339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885" to="2339,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420" to="2339,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720" to="6434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644" to="226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3644" to="331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0,3644" to="4350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0,3644" to="5400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5,3644" to="643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313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54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89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279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35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12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64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17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69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3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75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85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3959;width:58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59;width:5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959;width:5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59;width:5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432;width:1439;height:3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3135;width:68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74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91075" cy="2961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91240" cy="29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25pt;width:377.2pt;height:23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圖二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零零八年四月</w:t>
      </w:r>
    </w:p>
    <w:p>
      <w:pPr>
        <w:pStyle w:val="Content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視及娛樂事務管理處處長</w:t>
      </w:r>
    </w:p>
    <w:p>
      <w:pPr>
        <w:pStyle w:val="Content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定為理據不足的投訴</w:t>
      </w:r>
    </w:p>
    <w:p>
      <w:pPr>
        <w:pStyle w:val="Content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按投訴類別計</w:t>
      </w:r>
      <w:r>
        <w:rPr>
          <w:b/>
          <w:sz w:val="28"/>
          <w:szCs w:val="28"/>
        </w:rPr>
        <w:t>)</w:t>
      </w:r>
    </w:p>
    <w:p>
      <w:pPr>
        <w:pStyle w:val="Cont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482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29040"/>
                          <a:chOff x="0" y="0"/>
                          <a:chExt cx="4915080" cy="482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48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1495440"/>
                            <a:ext cx="7621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">
                                <a:moveTo>
                                  <a:pt x="80" y="34"/>
                                </a:moveTo>
                                <a:cubicBezTo>
                                  <a:pt x="59" y="12"/>
                                  <a:pt x="30" y="0"/>
                                  <a:pt x="0" y="0"/>
                                </a:cubicBezTo>
                                <a:lnTo>
                                  <a:pt x="0" y="109"/>
                                </a:lnTo>
                                <a:lnTo>
                                  <a:pt x="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819440"/>
                            <a:ext cx="10382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7">
                                <a:moveTo>
                                  <a:pt x="104" y="107"/>
                                </a:moveTo>
                                <a:cubicBezTo>
                                  <a:pt x="107" y="96"/>
                                  <a:pt x="109" y="85"/>
                                  <a:pt x="109" y="75"/>
                                </a:cubicBezTo>
                                <a:cubicBezTo>
                                  <a:pt x="109" y="47"/>
                                  <a:pt x="98" y="21"/>
                                  <a:pt x="80" y="0"/>
                                </a:cubicBezTo>
                                <a:lnTo>
                                  <a:pt x="0" y="75"/>
                                </a:lnTo>
                                <a:lnTo>
                                  <a:pt x="10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3368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68" y="84"/>
                                </a:moveTo>
                                <a:cubicBezTo>
                                  <a:pt x="85" y="71"/>
                                  <a:pt x="97" y="52"/>
                                  <a:pt x="104" y="32"/>
                                </a:cubicBezTo>
                                <a:lnTo>
                                  <a:pt x="0" y="0"/>
                                </a:lnTo>
                                <a:lnTo>
                                  <a:pt x="6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33680"/>
                            <a:ext cx="6476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14" y="107"/>
                                </a:moveTo>
                                <a:cubicBezTo>
                                  <a:pt x="34" y="105"/>
                                  <a:pt x="53" y="97"/>
                                  <a:pt x="68" y="84"/>
                                </a:cubicBezTo>
                                <a:lnTo>
                                  <a:pt x="0" y="0"/>
                                </a:lnTo>
                                <a:lnTo>
                                  <a:pt x="1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533680"/>
                            <a:ext cx="552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0"/>
                                </a:moveTo>
                                <a:cubicBezTo>
                                  <a:pt x="14" y="105"/>
                                  <a:pt x="29" y="108"/>
                                  <a:pt x="44" y="108"/>
                                </a:cubicBezTo>
                                <a:cubicBezTo>
                                  <a:pt x="49" y="108"/>
                                  <a:pt x="54" y="108"/>
                                  <a:pt x="58" y="107"/>
                                </a:cubicBezTo>
                                <a:lnTo>
                                  <a:pt x="44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33680"/>
                            <a:ext cx="8478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0" y="62"/>
                                </a:moveTo>
                                <a:cubicBezTo>
                                  <a:pt x="11" y="79"/>
                                  <a:pt x="27" y="92"/>
                                  <a:pt x="45" y="100"/>
                                </a:cubicBezTo>
                                <a:lnTo>
                                  <a:pt x="89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95440"/>
                            <a:ext cx="10476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1">
                                <a:moveTo>
                                  <a:pt x="109" y="0"/>
                                </a:moveTo>
                                <a:cubicBezTo>
                                  <a:pt x="49" y="0"/>
                                  <a:pt x="1" y="48"/>
                                  <a:pt x="1" y="108"/>
                                </a:cubicBezTo>
                                <a:cubicBezTo>
                                  <a:pt x="0" y="131"/>
                                  <a:pt x="7" y="153"/>
                                  <a:pt x="21" y="171"/>
                                </a:cubicBezTo>
                                <a:lnTo>
                                  <a:pt x="110" y="109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3840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266920"/>
                            <a:ext cx="295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">
                                <a:moveTo>
                                  <a:pt x="31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114720"/>
                            <a:ext cx="30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">
                                <a:moveTo>
                                  <a:pt x="32" y="9"/>
                                </a:moveTo>
                                <a:lnTo>
                                  <a:pt x="2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86240"/>
                            <a:ext cx="304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32" y="18"/>
                                </a:moveTo>
                                <a:lnTo>
                                  <a:pt x="32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62200"/>
                            <a:ext cx="15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4332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8"/>
                                </a:moveTo>
                                <a:lnTo>
                                  <a:pt x="7" y="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57240"/>
                            <a:ext cx="200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1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302904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219480"/>
                            <a:ext cx="29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37148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3905280"/>
                            <a:ext cx="29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8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5320" y="2095560"/>
                            <a:ext cx="609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228600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247644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令人困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352520"/>
                            <a:ext cx="257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68588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876320"/>
                            <a:ext cx="36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2479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438360"/>
                            <a:ext cx="29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42560"/>
                            <a:ext cx="11430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資料不確或誤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933720"/>
                            <a:ext cx="29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124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431496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380.25pt" coordorigin="0,0" coordsize="7740,7605">
                <v:rect id="shape_0" stroked="f" o:allowincell="f" style="position:absolute;left:0;top:0;width:7739;height:7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,109" path="m80,34c59,12,30,0,0,0l0,109l80,34xe" fillcolor="#9999ff" stroked="t" o:allowincell="f" style="position:absolute;left:3435;top:2355;width:1199;height:16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09,107" path="m104,107c107,96,109,85,109,75c109,47,98,21,80,0l0,75l104,107xe" fillcolor="#993366" stroked="t" o:allowincell="f" style="position:absolute;left:3435;top:2865;width:1634;height:160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04,84" path="m68,84c85,71,97,52,104,32l0,0l68,84xe" fillcolor="#ffffcc" stroked="t" o:allowincell="f" style="position:absolute;left:3435;top:3990;width:1559;height:125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68,107" path="m14,107c34,105,53,97,68,84l0,0l14,107xe" fillcolor="#ccffff" stroked="t" o:allowincell="f" style="position:absolute;left:3435;top:3990;width:1019;height:160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58,108" path="m0,100c14,105,29,108,44,108c49,108,54,108,58,107l44,0l0,100xe" fillcolor="#660066" stroked="t" o:allowincell="f" style="position:absolute;left:2775;top:3990;width:869;height:1619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89,100" path="m0,62c11,79,27,92,45,100l89,0l0,62xe" fillcolor="#ff8080" stroked="t" o:allowincell="f" style="position:absolute;left:2100;top:3990;width:1334;height:1499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10,171" path="m109,0c49,0,1,48,1,108c0,131,7,153,21,171l110,109l109,0xe" fillcolor="#0066cc" stroked="t" o:allowincell="f" style="position:absolute;left:1785;top:2355;width:1649;height:256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28,36" path="m28,0l21,0l0,36e" stroked="t" o:allowincell="f" style="position:absolute;left:4080;top:1950;width:419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3" path="m31,0l24,0l0,3e" stroked="t" o:allowincell="f" style="position:absolute;left:5025;top:3570;width:464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9" path="m32,9l25,9l0,0e" stroked="t" o:allowincell="f" style="position:absolute;left:4785;top:4905;width:47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18" path="m32,18l32,11l0,0e" stroked="t" o:allowincell="f" style="position:absolute;left:4095;top:5490;width:47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3" path="m0,13l0,6l16,0e" stroked="t" o:allowincell="f" style="position:absolute;left:3000;top:5610;width:23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8" path="m0,8l7,8l31,0e" stroked="t" o:allowincell="f" style="position:absolute;left:1935;top:5265;width:464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,22" path="m0,0l7,0l21,22e" stroked="t" o:allowincell="f" style="position:absolute;left:1665;top:2925;width:314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294;top:4770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070;width:45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585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6150;width:45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880;width:107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300;width:95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3600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3900;width:18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令人困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130;width:404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2655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955;width:5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115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5415;width:45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894;width:1799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資料不確或誤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6195;width:45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649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6795;width:18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4829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15080" cy="48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0.3pt;width:386.95pt;height:38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pacing w:val="30"/>
          <w:sz w:val="28"/>
          <w:szCs w:val="28"/>
        </w:rPr>
      </w:pPr>
      <w:r>
        <w:rPr>
          <w:rFonts w:cs="Times New Roman"/>
          <w:b/>
          <w:color w:val="0000FF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3:00Z</dcterms:created>
  <dc:creator>OLO</dc:creator>
  <dc:description/>
  <dc:language>en-US</dc:language>
  <cp:lastModifiedBy>ISD</cp:lastModifiedBy>
  <cp:lastPrinted>2008-05-28T17:24:00Z</cp:lastPrinted>
  <dcterms:modified xsi:type="dcterms:W3CDTF">2008-05-29T07:35:00Z</dcterms:modified>
  <cp:revision>3</cp:revision>
  <dc:subject/>
  <dc:title>　　兩名公眾人士投訴，在香港有線電視有限公司(有線電視)播放的節目含有廣東粗話</dc:title>
</cp:coreProperties>
</file>