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八年五月三十日前獲發公開籌款許可證為</w:t>
      </w:r>
      <w:r>
        <w:rPr>
          <w:b/>
          <w:sz w:val="24"/>
          <w:u w:val="single"/>
        </w:rPr>
        <w:t>四川地震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舉行的慈善籌款活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851525" cy="946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  <w:gridCol w:w="4808"/>
                            </w:tblGrid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一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香港民主民生協進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一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正政慈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一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3"/>
                                    </w:rPr>
                                    <w:t>The Amity Foundation, Hong Kong, Limited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  <w:t>沒有中文註冊名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一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無國界社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月一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三清宮籌辦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月一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恩聯福利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月一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法鼓山文教基金會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香港分會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月一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啟勵扶青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月一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社會民主連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一至二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遠東發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一至五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香港空運貨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一至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聯合國兒童基金香港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一至十五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合和實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一至十五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身心美慈善基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一至十五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香港世界宣明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一至十六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新界社團聯會社會服務基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一至二十二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  <w:t>黃金大廈業主立案法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一、二、四、七至十、十二、十四、十五、十八、二十、二十一、二十二、二十四、二十八及二十九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香港新一代文化協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六月一至三及七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香港小童群益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月八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香港文匯報賑災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月八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Shaheen Sports C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沒有中文註冊名稱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六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一至三十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泰富國安集團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745.4pt;mso-wrap-distance-left:9pt;mso-wrap-distance-right:9pt;mso-wrap-distance-top:0pt;mso-wrap-distance-bottom:0pt;margin-top:12.0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  <w:gridCol w:w="4808"/>
                      </w:tblGrid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  <w:t>機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一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香港民主民生協進會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一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正政慈善會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一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</w:rPr>
                              <w:t>The Amity Foundation, Hong Kong, Limited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  <w:t>沒有中文註冊名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一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無國界社工有限公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月一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三清宮籌辦委員會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月一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恩聯福利會有限公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月一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法鼓山文教基金會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香港分會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月一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啟勵扶青會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月一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社會民主連線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一至二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遠東發展有限公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一至五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香港空運貨站有限公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一至</w:t>
                            </w:r>
                            <w:r>
                              <w:rPr/>
                              <w:t>八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聯合國兒童基金香港委員會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一至十五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合和實業有限公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一至十五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身心美慈善基金有限公司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一至十五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香港世界宣明會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一至十六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新界社團聯會社會服務基金有限公司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一至二十二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  <w:t>黃金大廈業主立案法團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一、二、四、七至十、十二、十四、十五、十八、二十、二十一、二十二、二十四、二十八及二十九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香港新一代文化協會有限公司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</w:rPr>
                              <w:t>六月一至三及七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香港小童群益會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月八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香港文匯報賑災基金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月八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Shaheen Sports Clu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沒有中文註冊名稱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六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一至三十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泰富國安集團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408" w:top="54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5:00Z</dcterms:created>
  <dc:creator>User</dc:creator>
  <dc:description/>
  <cp:keywords/>
  <dc:language>en-US</dc:language>
  <cp:lastModifiedBy>chowhildayh</cp:lastModifiedBy>
  <cp:lastPrinted>2008-05-30T18:54:00Z</cp:lastPrinted>
  <dcterms:modified xsi:type="dcterms:W3CDTF">2008-05-30T10:55:00Z</dcterms:modified>
  <cp:revision>2</cp:revision>
  <dc:subject/>
  <dc:title>SWD 7/5005/49</dc:title>
</cp:coreProperties>
</file>