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航空青年團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弱智人士家長聯會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戒毒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ind w:left="-2" w:firstLine="14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明愛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2" w:firstLine="71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智樂兒童遊樂協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宏施慈善基金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新界社團聯會社會服務基金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柴灣浸信會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五月三十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脊髓肌肉萎縮症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智樂兒童遊樂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親切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香港仔街坊福利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綠領行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三、七至八、十四至十五、十七、二十一至二十二、二十四至二十五及二十八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八、十至十三、十五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七至九及十四至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醫院院牧事工聯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四至五、十至十二、十六、十八至十九及二十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六及九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ject Orbis International, Inc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八及十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恩懷之家慈善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、十二、十五、十九及二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防止虐待長者協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0:00Z</dcterms:created>
  <dc:creator>User</dc:creator>
  <dc:description/>
  <cp:keywords/>
  <dc:language>en-US</dc:language>
  <cp:lastModifiedBy>chowhildayh</cp:lastModifiedBy>
  <cp:lastPrinted>2008-05-30T18:41:00Z</cp:lastPrinted>
  <dcterms:modified xsi:type="dcterms:W3CDTF">2008-05-30T11:00:00Z</dcterms:modified>
  <cp:revision>2</cp:revision>
  <dc:subject/>
  <dc:title>SWD 7/5005/49</dc:title>
</cp:coreProperties>
</file>