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ir Cadet Corps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1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Joint Council of Parents of the Mentally Handicapped</w:t>
            </w:r>
          </w:p>
          <w:p>
            <w:pPr>
              <w:pStyle w:val="Normal"/>
              <w:ind w:left="14" w:firstLine="3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he Aid and Rehabilitation of Drug Abusers</w:t>
            </w:r>
          </w:p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- Hong Kong</w:t>
            </w:r>
          </w:p>
          <w:p>
            <w:pPr>
              <w:pStyle w:val="Normal"/>
              <w:ind w:left="1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yright Children's Play Association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ndshield Charitable Foundation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 Association of Societies (Community Services) Found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hai Wan Baptist Church 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>up to 30</w:t>
      </w:r>
      <w:r>
        <w:rPr>
          <w:rFonts w:cs="Courier New" w:ascii="Courier New" w:hAnsi="Courier New"/>
          <w:b/>
          <w:sz w:val="24"/>
          <w:szCs w:val="24"/>
          <w:u w:val="single"/>
        </w:rPr>
        <w:t>.5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.M.A.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yright Children’s Pla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EAT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erdeen Kai-fong Welfare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eeners Ac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, 3, 7-8, 14-15, 17, 21-22, 24-25 &amp; 28-2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8, 10-13, 1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, 7-9, 14-15 Jun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Hong Kong Hospital Christian Chaplaincy Ministry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ntal Health Association of Hong Kong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4-5, 10-12, 16, 18-19 &amp; 2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 Yau Fong Computer Club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-6 &amp; 9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-8 &amp; 10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8, 12, 15, 19 &amp; 26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gainst Elderly Abuse of Hong Kong, The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ppendi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0:00Z</dcterms:created>
  <dc:creator>User</dc:creator>
  <dc:description/>
  <cp:keywords/>
  <dc:language>en-US</dc:language>
  <cp:lastModifiedBy>chowhildayh</cp:lastModifiedBy>
  <cp:lastPrinted>2008-05-27T15:21:00Z</cp:lastPrinted>
  <dcterms:modified xsi:type="dcterms:W3CDTF">2008-05-30T11:00:00Z</dcterms:modified>
  <cp:revision>2</cp:revision>
  <dc:subject/>
  <dc:title>SWD 7/5005/49</dc:title>
</cp:coreProperties>
</file>