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muneration package for 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der Secretaries and Political Assistants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Appointment Committee has set the remuneration for the eight designate Under Secretaries and nine designate Political Assistants as follow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 Secretaries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uneration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 % of the remuneration for a Director of Burea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remuneratio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93,77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08,68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23,5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al Assistants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uneration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 % of the remuneration for a Director of Burea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remuneratio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4,34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19,24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34,15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49,05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63,9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y 31, 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3:05:00Z</dcterms:created>
  <dc:creator>ISD</dc:creator>
  <dc:description/>
  <dc:language>en-US</dc:language>
  <cp:lastModifiedBy>ISD</cp:lastModifiedBy>
  <dcterms:modified xsi:type="dcterms:W3CDTF">2008-05-31T06:17:00Z</dcterms:modified>
  <cp:revision>2</cp:revision>
  <dc:subject/>
  <dc:title>Remuneration package for </dc:title>
</cp:coreProperties>
</file>