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Public talks on “Weather and Everyday Life”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977"/>
        <w:gridCol w:w="5414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ue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0</w:t>
            </w:r>
            <w:r>
              <w:rPr/>
              <w:t>0pm-</w:t>
            </w:r>
            <w:r>
              <w:rPr/>
              <w:t>4.30</w:t>
            </w:r>
            <w:r>
              <w:rPr/>
              <w:t>pm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n Mun Town Hall (Cultural Activities Hall)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 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a</w:t>
            </w:r>
            <w:r>
              <w:rPr/>
              <w:t>m-</w:t>
            </w:r>
            <w:r>
              <w:rPr/>
              <w:t>11.30a</w:t>
            </w:r>
            <w:r>
              <w:rPr/>
              <w:t>m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uen Long Theatre (Lecture Room)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 2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a</w:t>
            </w:r>
            <w:r>
              <w:rPr/>
              <w:t>m-</w:t>
            </w:r>
            <w:r>
              <w:rPr/>
              <w:t>11.30a</w:t>
            </w:r>
            <w:r>
              <w:rPr/>
              <w:t>m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 Tin City Hall (</w:t>
            </w:r>
            <w:r>
              <w:rPr/>
              <w:t>Lecture Room</w:t>
            </w:r>
            <w:r>
              <w:rPr/>
              <w:t>)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 2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.30pm-</w:t>
            </w:r>
            <w:r>
              <w:rPr/>
              <w:t>4.00</w:t>
            </w:r>
            <w:r>
              <w:rPr/>
              <w:t>pm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g Kong Heritage Discovery Centre</w:t>
            </w:r>
            <w:r>
              <w:rPr/>
              <w:t>, Tsim Sha Tsui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 2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a</w:t>
            </w:r>
            <w:r>
              <w:rPr/>
              <w:t>m-</w:t>
            </w:r>
            <w:r>
              <w:rPr/>
              <w:t>11.30a</w:t>
            </w:r>
            <w:r>
              <w:rPr/>
              <w:t>m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g Kong City Hall, Central (</w:t>
            </w:r>
            <w:r>
              <w:rPr/>
              <w:t>Recital Hall</w:t>
            </w:r>
            <w:r>
              <w:rPr/>
              <w:t>)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 2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.30pm-</w:t>
            </w:r>
            <w:r>
              <w:rPr/>
              <w:t>7</w:t>
            </w:r>
            <w:r>
              <w:rPr/>
              <w:t>pm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ai Tsing Theatre (Lecture Room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2:45:00Z</dcterms:created>
  <dc:creator>kskman</dc:creator>
  <dc:description/>
  <dc:language>en-US</dc:language>
  <cp:lastModifiedBy>ISD</cp:lastModifiedBy>
  <dcterms:modified xsi:type="dcterms:W3CDTF">2008-06-04T02:45:00Z</dcterms:modified>
  <cp:revision>2</cp:revision>
  <dc:subject/>
  <dc:title>Public talks on “Weather and Everyday Life”</dc:title>
</cp:coreProperties>
</file>