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tli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tli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inage Services Departm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looding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-hour Hotline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: 2300 111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Engineering and Development Departm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Landslide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f landslides or signs of landslide danger are observed, public should </w:t>
            </w:r>
            <w:r>
              <w:rPr>
                <w:sz w:val="32"/>
                <w:szCs w:val="32"/>
              </w:rPr>
              <w:t xml:space="preserve">dial 999 to </w:t>
            </w:r>
            <w:r>
              <w:rPr>
                <w:sz w:val="32"/>
                <w:szCs w:val="32"/>
              </w:rPr>
              <w:t>report to the police immediate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er Supplies Departm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Water Supply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hour </w:t>
            </w: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</w:rPr>
              <w:t>otl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: </w:t>
            </w:r>
            <w:r>
              <w:rPr>
                <w:sz w:val="32"/>
                <w:szCs w:val="32"/>
              </w:rPr>
              <w:t>2824 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2:00Z</dcterms:created>
  <dc:creator>Wong, Josephine YM</dc:creator>
  <dc:description/>
  <cp:keywords/>
  <dc:language>en-US</dc:language>
  <cp:lastModifiedBy>Wong, Josephine YM</cp:lastModifiedBy>
  <dcterms:modified xsi:type="dcterms:W3CDTF">2008-06-13T13:13:00Z</dcterms:modified>
  <cp:revision>2</cp:revision>
  <dc:subject/>
  <dc:title>Hotline</dc:title>
</cp:coreProperties>
</file>