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377"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80" w:right="377" w:firstLine="5040"/>
        <w:jc w:val="both"/>
        <w:rPr/>
      </w:pPr>
      <w:r>
        <w:rPr>
          <w:color w:val="000000"/>
        </w:rPr>
        <w:t xml:space="preserve">Annex </w:t>
        <w:tab/>
        <w:tab/>
      </w:r>
      <w:r>
        <w:rPr>
          <w:b/>
          <w:color w:val="000000"/>
          <w:sz w:val="18"/>
          <w:u w:val="single"/>
        </w:rPr>
        <w:t xml:space="preserve">Analytical Accounts of the Central Bank 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rFonts w:eastAsia="CG Times (W1);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>(in millions of Hong Kong dollars)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42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5"/>
        <w:gridCol w:w="1441"/>
        <w:gridCol w:w="1728"/>
        <w:gridCol w:w="1728"/>
        <w:gridCol w:w="1440"/>
        <w:gridCol w:w="1440"/>
      </w:tblGrid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etary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e (1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Hong Kong SAR Government 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Private Sector in Hong Kong 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ts (4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abilities (5)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y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4,79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,6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22,6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78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color w:val="000000"/>
                <w:sz w:val="18"/>
              </w:rPr>
              <w:t>30 June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8,49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0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19,7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783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uly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6,86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,8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02,9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5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August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8,13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hanging="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,4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995,6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8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September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4,0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,4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23,7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9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October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</w:rPr>
              <w:t>303,55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8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29,5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3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November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4,98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,0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93,0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10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December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,24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,9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87,9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391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anuary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8,36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,3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36,3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57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 February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1,3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,5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54,6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81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rch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8,74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7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82,9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09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April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,23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,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05,6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03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color w:val="000000"/>
                <w:sz w:val="18"/>
              </w:rPr>
              <w:t>31 May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5,18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3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99,3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12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1)</w:t>
        <w:tab/>
        <w:t>The Monetary Base comprises Certificates of Indebtedness (for backing the currency notes), Government-issued currency notes and coins in circulation, the Aggregate Balance of the banking system and Exchange Fund Bills and Notes issued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2)</w:t>
        <w:tab/>
        <w:t xml:space="preserve">Claims on the Hong Kong SAR Government refer to any lending to the Government.  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3)</w:t>
        <w:tab/>
        <w:t>Claims on the Private Sector in Hong Kong are bank deposit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4)</w:t>
        <w:tab/>
        <w:t>Foreign Assets represent the external assets of the Exchange Fund and exclude foreign currency deposits placed with banks in Hong Kong.</w:t>
      </w:r>
    </w:p>
    <w:p>
      <w:pPr>
        <w:pStyle w:val="Normal"/>
        <w:numPr>
          <w:ilvl w:val="0"/>
          <w:numId w:val="1"/>
        </w:numPr>
        <w:spacing w:lineRule="auto" w:line="360"/>
        <w:ind w:left="660" w:right="377" w:hanging="660"/>
        <w:jc w:val="both"/>
        <w:rPr>
          <w:color w:val="000000"/>
        </w:rPr>
      </w:pPr>
      <w:r>
        <w:rPr>
          <w:color w:val="000000"/>
        </w:rPr>
        <w:t>Foreign Liabilities include obligations under repurchase agreements, securities lending with cash collateral arrangements and fees payable to the Exchange Fund's external manager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right="3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Hong Kong Monetary Authority</w:t>
      </w:r>
    </w:p>
    <w:p>
      <w:pPr>
        <w:pStyle w:val="Normal"/>
        <w:spacing w:lineRule="auto" w:line="360"/>
        <w:rPr/>
      </w:pPr>
      <w:r>
        <w:rPr/>
        <w:t>16 June 2008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94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3:25:00Z</dcterms:created>
  <dc:creator>ƒ¸ƒ»ƒ½ƒ±</dc:creator>
  <dc:description/>
  <cp:keywords/>
  <dc:language>en-US</dc:language>
  <cp:lastModifiedBy>ahychung</cp:lastModifiedBy>
  <cp:lastPrinted>2008-06-11T14:13:00Z</cp:lastPrinted>
  <dcterms:modified xsi:type="dcterms:W3CDTF">2008-06-13T03:25:00Z</dcterms:modified>
  <cp:revision>2</cp:revision>
  <dc:subject/>
  <dc:title>ƒ¸ƒvƒµƒ½ƒw</dc:title>
</cp:coreProperties>
</file>