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4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48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67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92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33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42" y="965"/>
                                      </a:lnTo>
                                      <a:lnTo>
                                        <a:pt x="683" y="1007"/>
                                      </a:lnTo>
                                      <a:lnTo>
                                        <a:pt x="1025" y="923"/>
                                      </a:lnTo>
                                      <a:lnTo>
                                        <a:pt x="1367" y="755"/>
                                      </a:lnTo>
                                      <a:lnTo>
                                        <a:pt x="1708" y="336"/>
                                      </a:lnTo>
                                      <a:lnTo>
                                        <a:pt x="2050" y="84"/>
                                      </a:lnTo>
                                      <a:lnTo>
                                        <a:pt x="2164" y="84"/>
                                      </a:lnTo>
                                      <a:lnTo>
                                        <a:pt x="2278" y="84"/>
                                      </a:lnTo>
                                      <a:lnTo>
                                        <a:pt x="2392" y="0"/>
                                      </a:lnTo>
                                      <a:lnTo>
                                        <a:pt x="2506" y="0"/>
                                      </a:lnTo>
                                      <a:lnTo>
                                        <a:pt x="2620" y="0"/>
                                      </a:lnTo>
                                      <a:lnTo>
                                        <a:pt x="2733" y="0"/>
                                      </a:lnTo>
                                      <a:lnTo>
                                        <a:pt x="2847" y="0"/>
                                      </a:lnTo>
                                      <a:lnTo>
                                        <a:pt x="2961" y="0"/>
                                      </a:lnTo>
                                      <a:lnTo>
                                        <a:pt x="3075" y="0"/>
                                      </a:lnTo>
                                      <a:lnTo>
                                        <a:pt x="3189" y="0"/>
                                      </a:lnTo>
                                      <a:lnTo>
                                        <a:pt x="3303" y="84"/>
                                      </a:lnTo>
                                      <a:lnTo>
                                        <a:pt x="3417" y="84"/>
                                      </a:lnTo>
                                      <a:lnTo>
                                        <a:pt x="3531" y="84"/>
                                      </a:lnTo>
                                      <a:lnTo>
                                        <a:pt x="3645" y="84"/>
                                      </a:lnTo>
                                      <a:lnTo>
                                        <a:pt x="3758" y="84"/>
                                      </a:lnTo>
                                      <a:lnTo>
                                        <a:pt x="3872" y="84"/>
                                      </a:lnTo>
                                      <a:lnTo>
                                        <a:pt x="3986" y="84"/>
                                      </a:lnTo>
                                      <a:lnTo>
                                        <a:pt x="4100" y="84"/>
                                      </a:lnTo>
                                      <a:lnTo>
                                        <a:pt x="4214" y="84"/>
                                      </a:lnTo>
                                      <a:lnTo>
                                        <a:pt x="4328" y="84"/>
                                      </a:lnTo>
                                      <a:lnTo>
                                        <a:pt x="4442" y="168"/>
                                      </a:lnTo>
                                      <a:lnTo>
                                        <a:pt x="4556" y="168"/>
                                      </a:lnTo>
                                      <a:lnTo>
                                        <a:pt x="4670" y="336"/>
                                      </a:lnTo>
                                      <a:lnTo>
                                        <a:pt x="4784" y="420"/>
                                      </a:lnTo>
                                      <a:lnTo>
                                        <a:pt x="4897" y="671"/>
                                      </a:lnTo>
                                      <a:lnTo>
                                        <a:pt x="5011" y="755"/>
                                      </a:lnTo>
                                      <a:lnTo>
                                        <a:pt x="5125" y="923"/>
                                      </a:lnTo>
                                      <a:lnTo>
                                        <a:pt x="5239" y="923"/>
                                      </a:lnTo>
                                      <a:lnTo>
                                        <a:pt x="5353" y="92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964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1">
                                      <a:moveTo>
                                        <a:pt x="0" y="2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164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1">
                                      <a:moveTo>
                                        <a:pt x="0" y="19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880"/>
                                  <a:ext cx="9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1">
                                      <a:moveTo>
                                        <a:pt x="3" y="0"/>
                                      </a:moveTo>
                                      <a:lnTo>
                                        <a:pt x="155" y="20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35680"/>
                                  <a:ext cx="97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9">
                                      <a:moveTo>
                                        <a:pt x="3" y="0"/>
                                      </a:moveTo>
                                      <a:lnTo>
                                        <a:pt x="154" y="17"/>
                                      </a:lnTo>
                                      <a:lnTo>
                                        <a:pt x="152" y="3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4248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9">
                                      <a:moveTo>
                                        <a:pt x="0" y="37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388880"/>
                                  <a:ext cx="972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8">
                                      <a:moveTo>
                                        <a:pt x="0" y="37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312560"/>
                                  <a:ext cx="86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0">
                                      <a:moveTo>
                                        <a:pt x="0" y="92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3" y="110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1222200"/>
                                  <a:ext cx="85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08">
                                      <a:moveTo>
                                        <a:pt x="0" y="9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0560" y="1160640"/>
                                  <a:ext cx="47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3">
                                      <a:moveTo>
                                        <a:pt x="0" y="45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1123920"/>
                                  <a:ext cx="41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74">
                                      <a:moveTo>
                                        <a:pt x="0" y="61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005120"/>
                                  <a:ext cx="71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3">
                                      <a:moveTo>
                                        <a:pt x="0" y="119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887040"/>
                                  <a:ext cx="71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2">
                                      <a:moveTo>
                                        <a:pt x="0" y="119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98120"/>
                                  <a:ext cx="46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85">
                                      <a:moveTo>
                                        <a:pt x="0" y="71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920" y="772920"/>
                                  <a:ext cx="39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5">
                                      <a:moveTo>
                                        <a:pt x="0" y="37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682560"/>
                                  <a:ext cx="85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08">
                                      <a:moveTo>
                                        <a:pt x="0" y="9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591120"/>
                                  <a:ext cx="871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0">
                                      <a:moveTo>
                                        <a:pt x="0" y="92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5767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5767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840" y="576720"/>
                                  <a:ext cx="13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527760"/>
                                  <a:ext cx="75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96">
                                      <a:moveTo>
                                        <a:pt x="0" y="78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440" y="50436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50436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504360"/>
                                  <a:ext cx="27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080" y="50436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504360"/>
                                  <a:ext cx="71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000" y="50436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640" y="50436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0" y="50436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8280" y="50436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504720"/>
                                  <a:ext cx="35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0">
                                      <a:moveTo>
                                        <a:pt x="12" y="0"/>
                                      </a:moveTo>
                                      <a:lnTo>
                                        <a:pt x="56" y="32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9680" y="558000"/>
                                  <a:ext cx="34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8">
                                      <a:moveTo>
                                        <a:pt x="13" y="0"/>
                                      </a:moveTo>
                                      <a:lnTo>
                                        <a:pt x="55" y="30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920" y="5767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9440" y="576720"/>
                                  <a:ext cx="78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57672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440" y="576720"/>
                                  <a:ext cx="24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6560" y="576720"/>
                                  <a:ext cx="72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720" y="576720"/>
                                  <a:ext cx="68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760" y="576720"/>
                                  <a:ext cx="28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7360" y="57672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576720"/>
                                  <a:ext cx="82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9640" y="576720"/>
                                  <a:ext cx="59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576720"/>
                                  <a:ext cx="37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576720"/>
                                  <a:ext cx="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080" y="577080"/>
                                  <a:ext cx="82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4">
                                      <a:moveTo>
                                        <a:pt x="13" y="0"/>
                                      </a:moveTo>
                                      <a:lnTo>
                                        <a:pt x="129" y="86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1160" y="649440"/>
                                  <a:ext cx="74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0280" y="65232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2">
                                      <a:moveTo>
                                        <a:pt x="18" y="0"/>
                                      </a:moveTo>
                                      <a:lnTo>
                                        <a:pt x="39" y="3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560" y="716400"/>
                                  <a:ext cx="64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0">
                                      <a:moveTo>
                                        <a:pt x="18" y="0"/>
                                      </a:moveTo>
                                      <a:lnTo>
                                        <a:pt x="102" y="128"/>
                                      </a:lnTo>
                                      <a:lnTo>
                                        <a:pt x="84" y="14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000" y="829440"/>
                                  <a:ext cx="62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1">
                                      <a:moveTo>
                                        <a:pt x="12" y="0"/>
                                      </a:moveTo>
                                      <a:lnTo>
                                        <a:pt x="98" y="63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200" y="871920"/>
                                  <a:ext cx="25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2">
                                      <a:moveTo>
                                        <a:pt x="20" y="0"/>
                                      </a:moveTo>
                                      <a:lnTo>
                                        <a:pt x="40" y="43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2120" y="949320"/>
                                  <a:ext cx="52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51">
                                      <a:moveTo>
                                        <a:pt x="20" y="0"/>
                                      </a:moveTo>
                                      <a:lnTo>
                                        <a:pt x="83" y="141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040" y="1092960"/>
                                  <a:ext cx="14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7280" y="1087920"/>
                                  <a:ext cx="85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08">
                                      <a:moveTo>
                                        <a:pt x="13" y="0"/>
                                      </a:moveTo>
                                      <a:lnTo>
                                        <a:pt x="135" y="90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186920"/>
                                  <a:ext cx="65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40">
                                      <a:moveTo>
                                        <a:pt x="18" y="0"/>
                                      </a:moveTo>
                                      <a:lnTo>
                                        <a:pt x="104" y="127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4280" y="1306080"/>
                                  <a:ext cx="92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7160" y="1306080"/>
                                  <a:ext cx="4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1306080"/>
                                  <a:ext cx="39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42" y="985"/>
                                      </a:lnTo>
                                      <a:lnTo>
                                        <a:pt x="683" y="1035"/>
                                      </a:lnTo>
                                      <a:lnTo>
                                        <a:pt x="1025" y="868"/>
                                      </a:lnTo>
                                      <a:lnTo>
                                        <a:pt x="1367" y="606"/>
                                      </a:lnTo>
                                      <a:lnTo>
                                        <a:pt x="1708" y="354"/>
                                      </a:lnTo>
                                      <a:lnTo>
                                        <a:pt x="2050" y="170"/>
                                      </a:lnTo>
                                      <a:lnTo>
                                        <a:pt x="2164" y="183"/>
                                      </a:lnTo>
                                      <a:lnTo>
                                        <a:pt x="2278" y="150"/>
                                      </a:lnTo>
                                      <a:lnTo>
                                        <a:pt x="2392" y="130"/>
                                      </a:lnTo>
                                      <a:lnTo>
                                        <a:pt x="2506" y="96"/>
                                      </a:lnTo>
                                      <a:lnTo>
                                        <a:pt x="2620" y="0"/>
                                      </a:lnTo>
                                      <a:lnTo>
                                        <a:pt x="2733" y="76"/>
                                      </a:lnTo>
                                      <a:lnTo>
                                        <a:pt x="2847" y="94"/>
                                      </a:lnTo>
                                      <a:lnTo>
                                        <a:pt x="2961" y="113"/>
                                      </a:lnTo>
                                      <a:lnTo>
                                        <a:pt x="3075" y="110"/>
                                      </a:lnTo>
                                      <a:lnTo>
                                        <a:pt x="3189" y="118"/>
                                      </a:lnTo>
                                      <a:lnTo>
                                        <a:pt x="3303" y="124"/>
                                      </a:lnTo>
                                      <a:lnTo>
                                        <a:pt x="3417" y="176"/>
                                      </a:lnTo>
                                      <a:lnTo>
                                        <a:pt x="3531" y="175"/>
                                      </a:lnTo>
                                      <a:lnTo>
                                        <a:pt x="3645" y="153"/>
                                      </a:lnTo>
                                      <a:lnTo>
                                        <a:pt x="3758" y="129"/>
                                      </a:lnTo>
                                      <a:lnTo>
                                        <a:pt x="3872" y="143"/>
                                      </a:lnTo>
                                      <a:lnTo>
                                        <a:pt x="3986" y="130"/>
                                      </a:lnTo>
                                      <a:lnTo>
                                        <a:pt x="4100" y="99"/>
                                      </a:lnTo>
                                      <a:lnTo>
                                        <a:pt x="4214" y="135"/>
                                      </a:lnTo>
                                      <a:lnTo>
                                        <a:pt x="4328" y="102"/>
                                      </a:lnTo>
                                      <a:lnTo>
                                        <a:pt x="4442" y="17"/>
                                      </a:lnTo>
                                      <a:lnTo>
                                        <a:pt x="4556" y="44"/>
                                      </a:lnTo>
                                      <a:lnTo>
                                        <a:pt x="4670" y="391"/>
                                      </a:lnTo>
                                      <a:lnTo>
                                        <a:pt x="4784" y="367"/>
                                      </a:lnTo>
                                      <a:lnTo>
                                        <a:pt x="4897" y="572"/>
                                      </a:lnTo>
                                      <a:lnTo>
                                        <a:pt x="5011" y="682"/>
                                      </a:lnTo>
                                      <a:lnTo>
                                        <a:pt x="5125" y="807"/>
                                      </a:lnTo>
                                      <a:lnTo>
                                        <a:pt x="5239" y="872"/>
                                      </a:lnTo>
                                      <a:lnTo>
                                        <a:pt x="5353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8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9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82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3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26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0"/>
                                  <a:ext cx="44460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611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242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351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713960"/>
                                  <a:ext cx="8380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30120"/>
                                  <a:ext cx="13863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760" y="1889640"/>
                                  <a:ext cx="1148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22">
                                      <a:moveTo>
                                        <a:pt x="66" y="20"/>
                                      </a:moveTo>
                                      <a:lnTo>
                                        <a:pt x="909" y="1324"/>
                                      </a:lnTo>
                                      <a:cubicBezTo>
                                        <a:pt x="919" y="1340"/>
                                        <a:pt x="915" y="1361"/>
                                        <a:pt x="900" y="1371"/>
                                      </a:cubicBezTo>
                                      <a:cubicBezTo>
                                        <a:pt x="884" y="1381"/>
                                        <a:pt x="864" y="1376"/>
                                        <a:pt x="854" y="1361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3" y="1178"/>
                                      </a:moveTo>
                                      <a:lnTo>
                                        <a:pt x="1062" y="1622"/>
                                      </a:lnTo>
                                      <a:lnTo>
                                        <a:pt x="677" y="1395"/>
                                      </a:lnTo>
                                      <a:lnTo>
                                        <a:pt x="101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60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541">
                                      <a:moveTo>
                                        <a:pt x="69" y="28"/>
                                      </a:moveTo>
                                      <a:lnTo>
                                        <a:pt x="416" y="1212"/>
                                      </a:lnTo>
                                      <a:cubicBezTo>
                                        <a:pt x="421" y="1230"/>
                                        <a:pt x="411" y="1248"/>
                                        <a:pt x="393" y="1254"/>
                                      </a:cubicBezTo>
                                      <a:cubicBezTo>
                                        <a:pt x="376" y="1259"/>
                                        <a:pt x="357" y="1249"/>
                                        <a:pt x="352" y="1231"/>
                                      </a:cubicBezTo>
                                      <a:lnTo>
                                        <a:pt x="5" y="47"/>
                                      </a:lnTo>
                                      <a:cubicBezTo>
                                        <a:pt x="0" y="29"/>
                                        <a:pt x="10" y="11"/>
                                        <a:pt x="28" y="5"/>
                                      </a:cubicBezTo>
                                      <a:cubicBezTo>
                                        <a:pt x="46" y="0"/>
                                        <a:pt x="64" y="10"/>
                                        <a:pt x="69" y="28"/>
                                      </a:cubicBezTo>
                                      <a:close/>
                                      <a:moveTo>
                                        <a:pt x="557" y="1101"/>
                                      </a:moveTo>
                                      <a:lnTo>
                                        <a:pt x="477" y="1541"/>
                                      </a:lnTo>
                                      <a:lnTo>
                                        <a:pt x="173" y="1214"/>
                                      </a:lnTo>
                                      <a:lnTo>
                                        <a:pt x="557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6611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300492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1,4536" to="137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04,4536" to="230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6,4536" to="323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68,4536" to="4168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01,4536" to="510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2,4536" to="603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66,4536" to="696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42,965l683,1007l1025,923l1367,755l1708,336l2050,84l2164,84l2278,84l2392,0l2506,0l2620,0l2733,0l2847,0l2961,0l3075,0l3189,0l3303,84l3417,84l3531,84l3645,84l3758,84l3872,84l3986,84l4100,84l4214,84l4328,84l4442,168l4556,168l4670,336l4784,420l4897,671l5011,755l5125,923l5239,923l5353,923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1" path="m0,20l151,0l154,22l3,41l0,20xe" fillcolor="red" stroked="f" o:allowincell="t" style="position:absolute;left:438;top:2267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1" path="m0,19l151,0l154,22l2,41l0,19xe" fillcolor="red" stroked="f" o:allowincell="t" style="position:absolute;left:677;top:2239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1" path="m3,0l155,20l152,41l0,22l3,0xe" fillcolor="red" stroked="f" o:allowincell="t" style="position:absolute;left:915;top:2230;width:154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9" path="m3,0l154,17l152,39l0,21l3,0xe" fillcolor="red" stroked="f" o:allowincell="t" style="position:absolute;left:1154;top:2261;width:153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59" path="m0,37l148,0l153,22l6,59l0,37xe" fillcolor="red" stroked="f" o:allowincell="t" style="position:absolute;left:1391;top:2244;width:152;height:5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58" path="m0,37l147,0l153,21l5,58l0,37xe" fillcolor="red" stroked="f" o:allowincell="t" style="position:absolute;left:1625;top:2187;width:152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110" path="m0,92l123,0l136,18l13,110l0,92xe" fillcolor="red" stroked="f" o:allowincell="t" style="position:absolute;left:1850;top:2067;width:135;height:1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5,108" path="m0,90l122,0l135,18l12,108l0,90xe" fillcolor="red" stroked="f" o:allowincell="t" style="position:absolute;left:2044;top:1925;width:134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4,63" path="m0,45l60,0l74,18l14,63l0,45xe" fillcolor="red" stroked="f" o:allowincell="t" style="position:absolute;left:2237;top:1828;width:73;height:6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5,74" path="m0,61l49,0l65,14l16,74l0,61xe" fillcolor="red" stroked="f" o:allowincell="t" style="position:absolute;left:2296;top:1770;width:64;height:7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3,133" path="m0,119l96,0l113,13l16,133l0,119xe" fillcolor="red" stroked="f" o:allowincell="t" style="position:absolute;left:2400;top:1583;width:112;height:1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2,132" path="m0,119l96,0l112,13l17,132l0,119xe" fillcolor="red" stroked="f" o:allowincell="t" style="position:absolute;left:2552;top:1397;width:111;height:1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85" path="m0,71l57,0l73,14l16,85l0,71xe" fillcolor="red" stroked="f" o:allowincell="t" style="position:absolute;left:2704;top:1257;width:72;height:8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3,55" path="m0,37l50,0l63,18l14,55l0,37xe" fillcolor="red" stroked="f" o:allowincell="t" style="position:absolute;left:2762;top:1217;width:62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5,108" path="m0,90l122,0l135,18l12,108l0,90xe" fillcolor="red" stroked="f" o:allowincell="t" style="position:absolute;left:2883;top:1075;width:134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7,110" path="m0,92l123,0l137,18l14,110l0,92xe" fillcolor="red" stroked="f" o:allowincell="t" style="position:absolute;left:3076;top:931;width:136;height:1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286;top:908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91;top:908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26;top:908;width:2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9,96" path="m0,78l106,0l119,18l12,96l0,78xe" fillcolor="red" stroked="f" o:allowincell="t" style="position:absolute;left:3540;top:831;width:118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730;top:794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58;top:794;width: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70;top:794;width: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13;top:794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10;top:794;width:1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23;top:794;width:3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50;top:794;width: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79;top:794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90;top:794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6,50" path="m12,0l56,32l44,50l0,18l12,0xe" fillcolor="red" stroked="f" o:allowincell="t" style="position:absolute;left:4784;top:795;width:55;height: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5,48" path="m13,0l55,30l43,48l0,18l13,0xe" fillcolor="red" stroked="f" o:allowincell="t" style="position:absolute;left:4897;top:879;width:54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945;top:908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33;top:908;width:1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56;top:908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74;top:908;width:3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12;top:908;width:1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14;top:908;width:10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21;top:908;width:4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54;top:908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77;top:908;width:1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94;top:908;width:9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88;top:908;width:5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34;top:908;width: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9,104" path="m13,0l129,86l116,104l0,18l13,0xe" fillcolor="red" stroked="f" o:allowincell="t" style="position:absolute;left:6337;top:909;width:128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537;top:1023;width:1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9,42" path="m18,0l39,30l21,42l0,12l18,0xe" fillcolor="red" stroked="f" o:allowincell="t" style="position:absolute;left:6646;top:1027;width:38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2,140" path="m18,0l102,128l84,140l0,13l18,0xe" fillcolor="red" stroked="f" o:allowincell="t" style="position:absolute;left:6716;top:1128;width:101;height:1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81" path="m12,0l98,63l86,81l0,18l12,0xe" fillcolor="red" stroked="f" o:allowincell="t" style="position:absolute;left:6874;top:1306;width:97;height:8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0,52" path="m20,0l40,43l19,52l0,10l20,0xe" fillcolor="red" stroked="f" o:allowincell="t" style="position:absolute;left:6956;top:1373;width:39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3,151" path="m20,0l83,141l62,151l0,10l20,0xe" fillcolor="red" stroked="f" o:allowincell="t" style="position:absolute;left:7011;top:1495;width:82;height:1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109;top:1721;width:21;height: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35,108" path="m13,0l135,90l123,108l0,18l13,0xe" fillcolor="red" stroked="f" o:allowincell="t" style="position:absolute;left:7114;top:1713;width:134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4,140" path="m18,0l104,127l86,140l0,12l18,0xe" fillcolor="red" stroked="f" o:allowincell="t" style="position:absolute;left:7293;top:1869;width:103;height:1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440;top:2057;width:14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86;top:2057;width: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80;top:2057;width:6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42,985l683,1035l1025,868l1367,606l1708,354l2050,170l2164,183l2278,150l2392,130l2506,96l2620,0l2733,76l2847,94l2961,113l3075,110l3189,118l3303,124l3417,176l3531,175l3645,153l3758,129l3872,143l3986,130l4100,99l4214,135l4328,102l4442,17l4556,44l4670,391l4784,367l4897,572l5011,682l5125,807l5239,872l5353,885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7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8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2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3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7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0;width:699;height:6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55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95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212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2699;width:1319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20;width:2182;height:4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22" path="m66,20l909,1324c919,1340,915,1361,900,1371c884,1381,864,1376,854,1361l10,57c0,41,5,20,20,10c36,0,56,5,66,20xm1013,1178l1062,1622l677,1395l1013,1178xe" fillcolor="black" stroked="t" o:allowincell="t" style="position:absolute;left:3283;top:2976;width:180;height:27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1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57,1541" path="m69,28l416,1212c421,1230,411,1248,393,1254c376,1259,357,1249,352,1231l5,47c0,29,10,11,28,5c46,0,64,10,69,28xm557,1101l477,1541l173,1214l557,1101xe" fillcolor="black" stroked="t" o:allowincell="t" style="position:absolute;left:3986;top:671;width:94;height:26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419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3;top:4732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98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721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080" cy="3301200"/>
                                <a:chOff x="0" y="0"/>
                                <a:chExt cx="561708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708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4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48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67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92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33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42" y="1487"/>
                                      </a:lnTo>
                                      <a:lnTo>
                                        <a:pt x="683" y="1563"/>
                                      </a:lnTo>
                                      <a:lnTo>
                                        <a:pt x="1025" y="1310"/>
                                      </a:lnTo>
                                      <a:lnTo>
                                        <a:pt x="1367" y="915"/>
                                      </a:lnTo>
                                      <a:lnTo>
                                        <a:pt x="1708" y="535"/>
                                      </a:lnTo>
                                      <a:lnTo>
                                        <a:pt x="2050" y="256"/>
                                      </a:lnTo>
                                      <a:lnTo>
                                        <a:pt x="2164" y="277"/>
                                      </a:lnTo>
                                      <a:lnTo>
                                        <a:pt x="2278" y="226"/>
                                      </a:lnTo>
                                      <a:lnTo>
                                        <a:pt x="2392" y="196"/>
                                      </a:lnTo>
                                      <a:lnTo>
                                        <a:pt x="2506" y="145"/>
                                      </a:lnTo>
                                      <a:lnTo>
                                        <a:pt x="2620" y="0"/>
                                      </a:lnTo>
                                      <a:lnTo>
                                        <a:pt x="2733" y="114"/>
                                      </a:lnTo>
                                      <a:lnTo>
                                        <a:pt x="2847" y="141"/>
                                      </a:lnTo>
                                      <a:lnTo>
                                        <a:pt x="2961" y="170"/>
                                      </a:lnTo>
                                      <a:lnTo>
                                        <a:pt x="3075" y="165"/>
                                      </a:lnTo>
                                      <a:lnTo>
                                        <a:pt x="3189" y="178"/>
                                      </a:lnTo>
                                      <a:lnTo>
                                        <a:pt x="3303" y="187"/>
                                      </a:lnTo>
                                      <a:lnTo>
                                        <a:pt x="3417" y="266"/>
                                      </a:lnTo>
                                      <a:lnTo>
                                        <a:pt x="3531" y="264"/>
                                      </a:lnTo>
                                      <a:lnTo>
                                        <a:pt x="3645" y="231"/>
                                      </a:lnTo>
                                      <a:lnTo>
                                        <a:pt x="3758" y="195"/>
                                      </a:lnTo>
                                      <a:lnTo>
                                        <a:pt x="3872" y="216"/>
                                      </a:lnTo>
                                      <a:lnTo>
                                        <a:pt x="3986" y="196"/>
                                      </a:lnTo>
                                      <a:lnTo>
                                        <a:pt x="4100" y="150"/>
                                      </a:lnTo>
                                      <a:lnTo>
                                        <a:pt x="4214" y="203"/>
                                      </a:lnTo>
                                      <a:lnTo>
                                        <a:pt x="4328" y="153"/>
                                      </a:lnTo>
                                      <a:lnTo>
                                        <a:pt x="4442" y="25"/>
                                      </a:lnTo>
                                      <a:lnTo>
                                        <a:pt x="4556" y="67"/>
                                      </a:lnTo>
                                      <a:lnTo>
                                        <a:pt x="4670" y="590"/>
                                      </a:lnTo>
                                      <a:lnTo>
                                        <a:pt x="4784" y="553"/>
                                      </a:lnTo>
                                      <a:lnTo>
                                        <a:pt x="4897" y="863"/>
                                      </a:lnTo>
                                      <a:lnTo>
                                        <a:pt x="5011" y="1029"/>
                                      </a:lnTo>
                                      <a:lnTo>
                                        <a:pt x="5125" y="1218"/>
                                      </a:lnTo>
                                      <a:lnTo>
                                        <a:pt x="5239" y="1317"/>
                                      </a:lnTo>
                                      <a:lnTo>
                                        <a:pt x="5353" y="133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42" y="1505"/>
                                      </a:lnTo>
                                      <a:lnTo>
                                        <a:pt x="683" y="1571"/>
                                      </a:lnTo>
                                      <a:lnTo>
                                        <a:pt x="1025" y="1352"/>
                                      </a:lnTo>
                                      <a:lnTo>
                                        <a:pt x="1367" y="987"/>
                                      </a:lnTo>
                                      <a:lnTo>
                                        <a:pt x="1708" y="563"/>
                                      </a:lnTo>
                                      <a:lnTo>
                                        <a:pt x="2050" y="265"/>
                                      </a:lnTo>
                                      <a:lnTo>
                                        <a:pt x="2164" y="263"/>
                                      </a:lnTo>
                                      <a:lnTo>
                                        <a:pt x="2278" y="212"/>
                                      </a:lnTo>
                                      <a:lnTo>
                                        <a:pt x="2392" y="177"/>
                                      </a:lnTo>
                                      <a:lnTo>
                                        <a:pt x="2506" y="125"/>
                                      </a:lnTo>
                                      <a:lnTo>
                                        <a:pt x="2620" y="0"/>
                                      </a:lnTo>
                                      <a:lnTo>
                                        <a:pt x="2733" y="102"/>
                                      </a:lnTo>
                                      <a:lnTo>
                                        <a:pt x="2847" y="126"/>
                                      </a:lnTo>
                                      <a:lnTo>
                                        <a:pt x="2961" y="154"/>
                                      </a:lnTo>
                                      <a:lnTo>
                                        <a:pt x="3075" y="157"/>
                                      </a:lnTo>
                                      <a:lnTo>
                                        <a:pt x="3189" y="179"/>
                                      </a:lnTo>
                                      <a:lnTo>
                                        <a:pt x="3303" y="184"/>
                                      </a:lnTo>
                                      <a:lnTo>
                                        <a:pt x="3417" y="252"/>
                                      </a:lnTo>
                                      <a:lnTo>
                                        <a:pt x="3531" y="257"/>
                                      </a:lnTo>
                                      <a:lnTo>
                                        <a:pt x="3645" y="217"/>
                                      </a:lnTo>
                                      <a:lnTo>
                                        <a:pt x="3758" y="194"/>
                                      </a:lnTo>
                                      <a:lnTo>
                                        <a:pt x="3872" y="203"/>
                                      </a:lnTo>
                                      <a:lnTo>
                                        <a:pt x="3986" y="183"/>
                                      </a:lnTo>
                                      <a:lnTo>
                                        <a:pt x="4100" y="150"/>
                                      </a:lnTo>
                                      <a:lnTo>
                                        <a:pt x="4214" y="185"/>
                                      </a:lnTo>
                                      <a:lnTo>
                                        <a:pt x="4328" y="135"/>
                                      </a:lnTo>
                                      <a:lnTo>
                                        <a:pt x="4442" y="67"/>
                                      </a:lnTo>
                                      <a:lnTo>
                                        <a:pt x="4556" y="65"/>
                                      </a:lnTo>
                                      <a:lnTo>
                                        <a:pt x="4670" y="594"/>
                                      </a:lnTo>
                                      <a:lnTo>
                                        <a:pt x="4784" y="538"/>
                                      </a:lnTo>
                                      <a:lnTo>
                                        <a:pt x="4897" y="853"/>
                                      </a:lnTo>
                                      <a:lnTo>
                                        <a:pt x="5011" y="1022"/>
                                      </a:lnTo>
                                      <a:lnTo>
                                        <a:pt x="5125" y="1210"/>
                                      </a:lnTo>
                                      <a:lnTo>
                                        <a:pt x="5239" y="1305"/>
                                      </a:lnTo>
                                      <a:lnTo>
                                        <a:pt x="5353" y="132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42" y="2043"/>
                                      </a:lnTo>
                                      <a:lnTo>
                                        <a:pt x="683" y="2436"/>
                                      </a:lnTo>
                                      <a:lnTo>
                                        <a:pt x="1025" y="1232"/>
                                      </a:lnTo>
                                      <a:lnTo>
                                        <a:pt x="1367" y="895"/>
                                      </a:lnTo>
                                      <a:lnTo>
                                        <a:pt x="1708" y="480"/>
                                      </a:lnTo>
                                      <a:lnTo>
                                        <a:pt x="2050" y="468"/>
                                      </a:lnTo>
                                      <a:lnTo>
                                        <a:pt x="2164" y="621"/>
                                      </a:lnTo>
                                      <a:lnTo>
                                        <a:pt x="2278" y="480"/>
                                      </a:lnTo>
                                      <a:lnTo>
                                        <a:pt x="2392" y="362"/>
                                      </a:lnTo>
                                      <a:lnTo>
                                        <a:pt x="2506" y="271"/>
                                      </a:lnTo>
                                      <a:lnTo>
                                        <a:pt x="2620" y="275"/>
                                      </a:lnTo>
                                      <a:lnTo>
                                        <a:pt x="2733" y="300"/>
                                      </a:lnTo>
                                      <a:lnTo>
                                        <a:pt x="2847" y="431"/>
                                      </a:lnTo>
                                      <a:lnTo>
                                        <a:pt x="2961" y="444"/>
                                      </a:lnTo>
                                      <a:lnTo>
                                        <a:pt x="3075" y="478"/>
                                      </a:lnTo>
                                      <a:lnTo>
                                        <a:pt x="3189" y="568"/>
                                      </a:lnTo>
                                      <a:lnTo>
                                        <a:pt x="3303" y="520"/>
                                      </a:lnTo>
                                      <a:lnTo>
                                        <a:pt x="3417" y="634"/>
                                      </a:lnTo>
                                      <a:lnTo>
                                        <a:pt x="3531" y="530"/>
                                      </a:lnTo>
                                      <a:lnTo>
                                        <a:pt x="3645" y="464"/>
                                      </a:lnTo>
                                      <a:lnTo>
                                        <a:pt x="3758" y="486"/>
                                      </a:lnTo>
                                      <a:lnTo>
                                        <a:pt x="3872" y="451"/>
                                      </a:lnTo>
                                      <a:lnTo>
                                        <a:pt x="3986" y="244"/>
                                      </a:lnTo>
                                      <a:lnTo>
                                        <a:pt x="4100" y="345"/>
                                      </a:lnTo>
                                      <a:lnTo>
                                        <a:pt x="4214" y="393"/>
                                      </a:lnTo>
                                      <a:lnTo>
                                        <a:pt x="4328" y="140"/>
                                      </a:lnTo>
                                      <a:lnTo>
                                        <a:pt x="4442" y="0"/>
                                      </a:lnTo>
                                      <a:lnTo>
                                        <a:pt x="4556" y="236"/>
                                      </a:lnTo>
                                      <a:lnTo>
                                        <a:pt x="4670" y="661"/>
                                      </a:lnTo>
                                      <a:lnTo>
                                        <a:pt x="4784" y="863"/>
                                      </a:lnTo>
                                      <a:lnTo>
                                        <a:pt x="4897" y="1430"/>
                                      </a:lnTo>
                                      <a:lnTo>
                                        <a:pt x="5011" y="1377"/>
                                      </a:lnTo>
                                      <a:lnTo>
                                        <a:pt x="5125" y="1608"/>
                                      </a:lnTo>
                                      <a:lnTo>
                                        <a:pt x="5239" y="1558"/>
                                      </a:lnTo>
                                      <a:lnTo>
                                        <a:pt x="5353" y="161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608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9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738880"/>
                                  <a:ext cx="83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4">
                                      <a:moveTo>
                                        <a:pt x="0" y="97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651760"/>
                                  <a:ext cx="70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97">
                                      <a:moveTo>
                                        <a:pt x="0" y="81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65104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4">
                                      <a:moveTo>
                                        <a:pt x="14" y="0"/>
                                      </a:moveTo>
                                      <a:lnTo>
                                        <a:pt x="35" y="16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694240"/>
                                  <a:ext cx="86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0">
                                      <a:moveTo>
                                        <a:pt x="13" y="0"/>
                                      </a:moveTo>
                                      <a:lnTo>
                                        <a:pt x="136" y="92"/>
                                      </a:lnTo>
                                      <a:lnTo>
                                        <a:pt x="123" y="1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2785680"/>
                                  <a:ext cx="87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09">
                                      <a:moveTo>
                                        <a:pt x="14" y="0"/>
                                      </a:moveTo>
                                      <a:lnTo>
                                        <a:pt x="137" y="92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2771640"/>
                                  <a:ext cx="43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3">
                                      <a:moveTo>
                                        <a:pt x="0" y="146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262620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0" y="145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2480400"/>
                                  <a:ext cx="43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4">
                                      <a:moveTo>
                                        <a:pt x="0" y="147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2335680"/>
                                  <a:ext cx="43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3">
                                      <a:moveTo>
                                        <a:pt x="0" y="146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219024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5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2044080"/>
                                  <a:ext cx="43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3">
                                      <a:moveTo>
                                        <a:pt x="0" y="146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1967400"/>
                                  <a:ext cx="20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6">
                                      <a:moveTo>
                                        <a:pt x="0" y="39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901160"/>
                                  <a:ext cx="43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3">
                                      <a:moveTo>
                                        <a:pt x="0" y="103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176400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8">
                                      <a:moveTo>
                                        <a:pt x="0" y="138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62576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8">
                                      <a:moveTo>
                                        <a:pt x="0" y="139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1488600"/>
                                  <a:ext cx="547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7">
                                      <a:moveTo>
                                        <a:pt x="0" y="137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35000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8">
                                      <a:moveTo>
                                        <a:pt x="0" y="139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299240"/>
                                  <a:ext cx="97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8">
                                      <a:moveTo>
                                        <a:pt x="0" y="47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1251000"/>
                                  <a:ext cx="96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9">
                                      <a:moveTo>
                                        <a:pt x="0" y="48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1169640"/>
                                  <a:ext cx="89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1">
                                      <a:moveTo>
                                        <a:pt x="0" y="83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1085760"/>
                                  <a:ext cx="88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1">
                                      <a:moveTo>
                                        <a:pt x="0" y="84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1060560"/>
                                  <a:ext cx="532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8">
                                      <a:moveTo>
                                        <a:pt x="19" y="0"/>
                                      </a:moveTo>
                                      <a:lnTo>
                                        <a:pt x="84" y="139"/>
                                      </a:lnTo>
                                      <a:lnTo>
                                        <a:pt x="65" y="14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119880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9">
                                      <a:moveTo>
                                        <a:pt x="19" y="0"/>
                                      </a:moveTo>
                                      <a:lnTo>
                                        <a:pt x="71" y="110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125028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7">
                                      <a:moveTo>
                                        <a:pt x="0" y="3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1102320"/>
                                  <a:ext cx="39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95436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4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360" y="925200"/>
                                  <a:ext cx="442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3">
                                      <a:moveTo>
                                        <a:pt x="21" y="0"/>
                                      </a:moveTo>
                                      <a:lnTo>
                                        <a:pt x="70" y="146"/>
                                      </a:lnTo>
                                      <a:lnTo>
                                        <a:pt x="49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1069920"/>
                                  <a:ext cx="43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4">
                                      <a:moveTo>
                                        <a:pt x="20" y="0"/>
                                      </a:moveTo>
                                      <a:lnTo>
                                        <a:pt x="69" y="147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080" y="1106640"/>
                                  <a:ext cx="565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6">
                                      <a:moveTo>
                                        <a:pt x="0" y="137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1010160"/>
                                  <a:ext cx="363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4">
                                      <a:moveTo>
                                        <a:pt x="0" y="74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3320" y="970920"/>
                                  <a:ext cx="342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3">
                                      <a:moveTo>
                                        <a:pt x="0" y="62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2280" y="837720"/>
                                  <a:ext cx="59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5">
                                      <a:moveTo>
                                        <a:pt x="0" y="13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360" y="88128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2">
                                      <a:moveTo>
                                        <a:pt x="20" y="0"/>
                                      </a:moveTo>
                                      <a:lnTo>
                                        <a:pt x="62" y="147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1028880"/>
                                  <a:ext cx="39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2">
                                      <a:moveTo>
                                        <a:pt x="20" y="0"/>
                                      </a:moveTo>
                                      <a:lnTo>
                                        <a:pt x="62" y="146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1172880"/>
                                  <a:ext cx="712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6">
                                      <a:moveTo>
                                        <a:pt x="18" y="0"/>
                                      </a:moveTo>
                                      <a:lnTo>
                                        <a:pt x="112" y="122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29492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">
                                      <a:moveTo>
                                        <a:pt x="16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270080"/>
                                  <a:ext cx="90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3">
                                      <a:moveTo>
                                        <a:pt x="0" y="43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400" y="1256040"/>
                                  <a:ext cx="57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1">
                                      <a:moveTo>
                                        <a:pt x="0" y="9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124668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7">
                                      <a:moveTo>
                                        <a:pt x="0" y="15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123264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5160" y="1162800"/>
                                  <a:ext cx="68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8">
                                      <a:moveTo>
                                        <a:pt x="0" y="115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5520" y="110628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19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1103040"/>
                                  <a:ext cx="80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3">
                                      <a:moveTo>
                                        <a:pt x="8" y="0"/>
                                      </a:moveTo>
                                      <a:lnTo>
                                        <a:pt x="127" y="53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0" y="1157040"/>
                                  <a:ext cx="74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3">
                                      <a:moveTo>
                                        <a:pt x="8" y="0"/>
                                      </a:moveTo>
                                      <a:lnTo>
                                        <a:pt x="118" y="43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6840" y="1184400"/>
                                  <a:ext cx="24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6">
                                      <a:moveTo>
                                        <a:pt x="3" y="0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4960" y="1191960"/>
                                  <a:ext cx="22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2" y="0"/>
                                      </a:moveTo>
                                      <a:lnTo>
                                        <a:pt x="35" y="4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440" y="1132200"/>
                                  <a:ext cx="51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15">
                                      <a:moveTo>
                                        <a:pt x="0" y="104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8120" y="1033200"/>
                                  <a:ext cx="417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1">
                                      <a:moveTo>
                                        <a:pt x="0" y="8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440" y="1031760"/>
                                  <a:ext cx="33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9">
                                      <a:moveTo>
                                        <a:pt x="16" y="0"/>
                                      </a:moveTo>
                                      <a:lnTo>
                                        <a:pt x="53" y="45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7040" y="1104120"/>
                                  <a:ext cx="51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93">
                                      <a:moveTo>
                                        <a:pt x="16" y="0"/>
                                      </a:moveTo>
                                      <a:lnTo>
                                        <a:pt x="81" y="79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1141560"/>
                                  <a:ext cx="35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7">
                                      <a:moveTo>
                                        <a:pt x="0" y="16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840" y="111888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">
                                      <a:moveTo>
                                        <a:pt x="0" y="8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240" y="1086480"/>
                                  <a:ext cx="79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2">
                                      <a:moveTo>
                                        <a:pt x="0" y="51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5520" y="110052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16" y="0"/>
                                      </a:moveTo>
                                      <a:lnTo>
                                        <a:pt x="117" y="115"/>
                                      </a:lnTo>
                                      <a:lnTo>
                                        <a:pt x="101" y="1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7760" y="1100520"/>
                                  <a:ext cx="79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4">
                                      <a:moveTo>
                                        <a:pt x="0" y="107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3440" y="956880"/>
                                  <a:ext cx="38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5">
                                      <a:moveTo>
                                        <a:pt x="0" y="15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2320" y="809640"/>
                                  <a:ext cx="37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3">
                                      <a:moveTo>
                                        <a:pt x="0" y="14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0840" y="720720"/>
                                  <a:ext cx="230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5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0560" y="72000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0">
                                      <a:moveTo>
                                        <a:pt x="21" y="0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83052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20" y="0"/>
                                      </a:moveTo>
                                      <a:lnTo>
                                        <a:pt x="75" y="143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040" y="97344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20" y="0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8840" y="981720"/>
                                  <a:ext cx="230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4">
                                      <a:moveTo>
                                        <a:pt x="21" y="0"/>
                                      </a:moveTo>
                                      <a:lnTo>
                                        <a:pt x="36" y="141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320" y="112644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0520" y="127872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720" y="143136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1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2920" y="158292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1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120" y="173556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4960" y="18871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2" y="0"/>
                                      </a:moveTo>
                                      <a:lnTo>
                                        <a:pt x="26" y="33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480" y="1832760"/>
                                  <a:ext cx="298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22">
                                      <a:moveTo>
                                        <a:pt x="0" y="118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1682280"/>
                                  <a:ext cx="33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5">
                                      <a:moveTo>
                                        <a:pt x="0" y="15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0" y="1531800"/>
                                  <a:ext cx="33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5">
                                      <a:moveTo>
                                        <a:pt x="0" y="15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4240" y="1419840"/>
                                  <a:ext cx="25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6">
                                      <a:moveTo>
                                        <a:pt x="0" y="9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6480" y="1420560"/>
                                  <a:ext cx="190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3">
                                      <a:moveTo>
                                        <a:pt x="21" y="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080" y="1513800"/>
                                  <a:ext cx="26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4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8880" y="166572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9760" y="1817280"/>
                                  <a:ext cx="27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4">
                                      <a:moveTo>
                                        <a:pt x="22" y="0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0640" y="196920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1520" y="2120400"/>
                                  <a:ext cx="16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">
                                      <a:moveTo>
                                        <a:pt x="22" y="0"/>
                                      </a:moveTo>
                                      <a:lnTo>
                                        <a:pt x="26" y="3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040" y="2063880"/>
                                  <a:ext cx="30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5">
                                      <a:moveTo>
                                        <a:pt x="0" y="12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560" y="1914480"/>
                                  <a:ext cx="35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6">
                                      <a:moveTo>
                                        <a:pt x="0" y="15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040" y="1764720"/>
                                  <a:ext cx="35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7">
                                      <a:moveTo>
                                        <a:pt x="0" y="15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960" y="1705680"/>
                                  <a:ext cx="14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3">
                                      <a:moveTo>
                                        <a:pt x="0" y="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2680" y="1705680"/>
                                  <a:ext cx="29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48">
                                      <a:moveTo>
                                        <a:pt x="22" y="0"/>
                                      </a:moveTo>
                                      <a:lnTo>
                                        <a:pt x="47" y="144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7880" y="185184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22" y="0"/>
                                      </a:moveTo>
                                      <a:lnTo>
                                        <a:pt x="49" y="151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4880" y="200232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22" y="0"/>
                                      </a:moveTo>
                                      <a:lnTo>
                                        <a:pt x="48" y="152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0" y="215316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22" y="0"/>
                                      </a:moveTo>
                                      <a:lnTo>
                                        <a:pt x="49" y="151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3280" y="2296080"/>
                                  <a:ext cx="673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8">
                                      <a:moveTo>
                                        <a:pt x="18" y="0"/>
                                      </a:moveTo>
                                      <a:lnTo>
                                        <a:pt x="106" y="126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4640" y="230328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0" y="215532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4">
                                      <a:moveTo>
                                        <a:pt x="0" y="14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7800" y="2062440"/>
                                  <a:ext cx="24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7">
                                      <a:moveTo>
                                        <a:pt x="0" y="6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8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9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82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3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26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9169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38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68580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3720" y="914400"/>
                                  <a:ext cx="212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9" h="4073">
                                      <a:moveTo>
                                        <a:pt x="121" y="27"/>
                                      </a:moveTo>
                                      <a:lnTo>
                                        <a:pt x="3515" y="3547"/>
                                      </a:lnTo>
                                      <a:cubicBezTo>
                                        <a:pt x="3540" y="3574"/>
                                        <a:pt x="3540" y="3616"/>
                                        <a:pt x="3513" y="3641"/>
                                      </a:cubicBezTo>
                                      <a:cubicBezTo>
                                        <a:pt x="3487" y="3667"/>
                                        <a:pt x="3444" y="3666"/>
                                        <a:pt x="3419" y="3640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1" y="27"/>
                                      </a:cubicBezTo>
                                      <a:close/>
                                      <a:moveTo>
                                        <a:pt x="3662" y="3220"/>
                                      </a:moveTo>
                                      <a:lnTo>
                                        <a:pt x="3929" y="4073"/>
                                      </a:lnTo>
                                      <a:lnTo>
                                        <a:pt x="3086" y="3775"/>
                                      </a:lnTo>
                                      <a:lnTo>
                                        <a:pt x="3662" y="3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9440" y="12452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4600" y="1257480"/>
                                  <a:ext cx="5594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1800" y="1828080"/>
                                  <a:ext cx="4903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5640" y="204912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0" y="1680840"/>
                                  <a:ext cx="1656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2262">
                                      <a:moveTo>
                                        <a:pt x="10" y="2206"/>
                                      </a:moveTo>
                                      <a:lnTo>
                                        <a:pt x="1320" y="258"/>
                                      </a:lnTo>
                                      <a:cubicBezTo>
                                        <a:pt x="1330" y="243"/>
                                        <a:pt x="1351" y="239"/>
                                        <a:pt x="1366" y="249"/>
                                      </a:cubicBezTo>
                                      <a:cubicBezTo>
                                        <a:pt x="1381" y="260"/>
                                        <a:pt x="1385" y="280"/>
                                        <a:pt x="1375" y="296"/>
                                      </a:cubicBezTo>
                                      <a:lnTo>
                                        <a:pt x="65" y="2243"/>
                                      </a:lnTo>
                                      <a:cubicBezTo>
                                        <a:pt x="55" y="2258"/>
                                        <a:pt x="34" y="2262"/>
                                        <a:pt x="19" y="2252"/>
                                      </a:cubicBezTo>
                                      <a:cubicBezTo>
                                        <a:pt x="4" y="2242"/>
                                        <a:pt x="0" y="2221"/>
                                        <a:pt x="10" y="2206"/>
                                      </a:cubicBezTo>
                                      <a:close/>
                                      <a:moveTo>
                                        <a:pt x="1144" y="221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476" y="444"/>
                                      </a:lnTo>
                                      <a:lnTo>
                                        <a:pt x="1144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6880" y="1446480"/>
                                  <a:ext cx="255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9" h="1406">
                                      <a:moveTo>
                                        <a:pt x="2337" y="67"/>
                                      </a:moveTo>
                                      <a:lnTo>
                                        <a:pt x="305" y="1266"/>
                                      </a:lnTo>
                                      <a:cubicBezTo>
                                        <a:pt x="289" y="1275"/>
                                        <a:pt x="268" y="1270"/>
                                        <a:pt x="259" y="1254"/>
                                      </a:cubicBezTo>
                                      <a:cubicBezTo>
                                        <a:pt x="250" y="1238"/>
                                        <a:pt x="255" y="1218"/>
                                        <a:pt x="271" y="1208"/>
                                      </a:cubicBezTo>
                                      <a:lnTo>
                                        <a:pt x="2304" y="10"/>
                                      </a:lnTo>
                                      <a:cubicBezTo>
                                        <a:pt x="2319" y="0"/>
                                        <a:pt x="2340" y="6"/>
                                        <a:pt x="2349" y="22"/>
                                      </a:cubicBezTo>
                                      <a:cubicBezTo>
                                        <a:pt x="2359" y="37"/>
                                        <a:pt x="2353" y="58"/>
                                        <a:pt x="2337" y="67"/>
                                      </a:cubicBezTo>
                                      <a:close/>
                                      <a:moveTo>
                                        <a:pt x="447" y="1376"/>
                                      </a:moveTo>
                                      <a:lnTo>
                                        <a:pt x="0" y="1406"/>
                                      </a:lnTo>
                                      <a:lnTo>
                                        <a:pt x="243" y="1031"/>
                                      </a:lnTo>
                                      <a:lnTo>
                                        <a:pt x="447" y="1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840" y="631080"/>
                                  <a:ext cx="6804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" h="2404">
                                      <a:moveTo>
                                        <a:pt x="69" y="30"/>
                                      </a:moveTo>
                                      <a:lnTo>
                                        <a:pt x="476" y="2071"/>
                                      </a:lnTo>
                                      <a:cubicBezTo>
                                        <a:pt x="480" y="2089"/>
                                        <a:pt x="468" y="2107"/>
                                        <a:pt x="450" y="2110"/>
                                      </a:cubicBezTo>
                                      <a:cubicBezTo>
                                        <a:pt x="432" y="2114"/>
                                        <a:pt x="414" y="2102"/>
                                        <a:pt x="411" y="2084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7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6" y="12"/>
                                        <a:pt x="69" y="30"/>
                                      </a:cubicBezTo>
                                      <a:close/>
                                      <a:moveTo>
                                        <a:pt x="626" y="1973"/>
                                      </a:moveTo>
                                      <a:lnTo>
                                        <a:pt x="508" y="2404"/>
                                      </a:lnTo>
                                      <a:lnTo>
                                        <a:pt x="234" y="2051"/>
                                      </a:lnTo>
                                      <a:lnTo>
                                        <a:pt x="626" y="1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343080"/>
                                  <a:ext cx="15238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20883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9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25254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26344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6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3pt;height:259.95pt" coordorigin="0,0" coordsize="8846,5199">
                      <v:rect id="shape_0" stroked="f" o:allowincell="t" style="position:absolute;left:0;top:0;width:884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1,4565" to="137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04,4565" to="2304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6,4565" to="323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68,4565" to="416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01,4565" to="510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2,4565" to="603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66,4565" to="696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42,1487l683,1563l1025,1310l1367,915l1708,535l2050,256l2164,277l2278,226l2392,196l2506,145l2620,0l2733,114l2847,141l2961,170l3075,165l3189,178l3303,187l3417,266l3531,264l3645,231l3758,195l3872,216l3986,196l4100,150l4214,203l4328,153l4442,25l4556,67l4670,590l4784,553l4897,863l5011,1029l5125,1218l5239,1317l5353,1337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42,1505l683,1571l1025,1352l1367,987l1708,563l2050,265l2164,263l2278,212l2392,177l2506,125l2620,0l2733,102l2847,126l2961,154l3075,157l3189,179l3303,184l3417,252l3531,257l3645,217l3758,194l3872,203l3986,183l4100,150l4214,185l4328,135l4442,67l4556,65l4670,594l4784,538l4897,853l5011,1022l5125,1210l5239,1305l5353,1321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42,2043l683,2436l1025,1232l1367,895l1708,480l2050,468l2164,621l2278,480l2392,362l2506,271l2620,275l2733,300l2847,431l2961,444l3075,478l3189,568l3303,520l3417,634l3531,530l3645,464l3758,486l3872,451l3986,244l4100,345l4214,393l4328,140l4442,0l4556,236l4670,661l4784,863l4897,1430l5011,1377l5125,1608l5239,1558l5353,1612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1,115" path="m0,99l118,0l131,17l14,115l0,99xe" fillcolor="blue" stroked="f" o:allowincell="t" style="position:absolute;left:432;top:4466;width:130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114" path="m0,97l117,0l131,16l14,114l0,97xe" fillcolor="blue" stroked="f" o:allowincell="t" style="position:absolute;left:618;top:4313;width:130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1,97" path="m0,81l97,0l111,16l14,97l0,81xe" fillcolor="blue" stroked="f" o:allowincell="t" style="position:absolute;left:802;top:4176;width:110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34" path="m14,0l35,16l22,34l0,17l14,0xe" fillcolor="blue" stroked="f" o:allowincell="t" style="position:absolute;left:899;top:4175;width:34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10" path="m13,0l136,92l123,110l0,18l13,0xe" fillcolor="blue" stroked="f" o:allowincell="t" style="position:absolute;left:992;top:4243;width:135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109" path="m14,0l137,92l123,109l0,18l14,0xe" fillcolor="blue" stroked="f" o:allowincell="t" style="position:absolute;left:1184;top:4387;width:136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3" path="m0,146l47,0l68,7l20,153l0,146xe" fillcolor="blue" stroked="f" o:allowincell="t" style="position:absolute;left:1366;top:4365;width:6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0,145l47,0l68,7l20,152l0,145xe" fillcolor="blue" stroked="f" o:allowincell="t" style="position:absolute;left:1441;top:4136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4" path="m0,147l48,0l68,7l21,154l0,147xe" fillcolor="blue" stroked="f" o:allowincell="t" style="position:absolute;left:1514;top:3906;width:6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3" path="m0,146l48,0l68,6l21,153l0,146xe" fillcolor="blue" stroked="f" o:allowincell="t" style="position:absolute;left:1589;top:3678;width:6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5l48,0l69,7l21,152l0,145xe" fillcolor="blue" stroked="f" o:allowincell="t" style="position:absolute;left:1664;top:3449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3" path="m0,146l48,0l69,7l21,153l0,146xe" fillcolor="blue" stroked="f" o:allowincell="t" style="position:absolute;left:1739;top:3219;width:6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46" path="m0,39l13,0l33,7l21,46l0,39xe" fillcolor="blue" stroked="f" o:allowincell="t" style="position:absolute;left:1814;top:3098;width:32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13" path="m0,103l49,0l68,10l19,113l0,103xe" fillcolor="blue" stroked="f" o:allowincell="t" style="position:absolute;left:1828;top:2994;width:67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8" path="m0,138l67,0l86,10l19,148l0,138xe" fillcolor="blue" stroked="f" o:allowincell="t" style="position:absolute;left:1915;top:2778;width:85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8" path="m0,139l67,0l86,10l19,148l0,139xe" fillcolor="blue" stroked="f" o:allowincell="t" style="position:absolute;left:2019;top:2560;width:85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7" path="m0,137l67,0l86,10l19,147l0,137xe" fillcolor="blue" stroked="f" o:allowincell="t" style="position:absolute;left:2124;top:2344;width:85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8" path="m0,139l67,0l86,10l19,148l0,139xe" fillcolor="blue" stroked="f" o:allowincell="t" style="position:absolute;left:2228;top:2126;width:85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8" path="m0,47l146,0l153,20l7,68l0,47xe" fillcolor="blue" stroked="f" o:allowincell="t" style="position:absolute;left:2383;top:2046;width:152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69" path="m0,48l145,0l152,21l7,69l0,48xe" fillcolor="blue" stroked="f" o:allowincell="t" style="position:absolute;left:2612;top:1970;width:151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1,101" path="m0,83l129,0l141,17l13,101l0,83xe" fillcolor="blue" stroked="f" o:allowincell="t" style="position:absolute;left:2829;top:1842;width:140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101" path="m0,84l128,0l140,18l12,101l0,84xe" fillcolor="blue" stroked="f" o:allowincell="t" style="position:absolute;left:3030;top:1710;width:139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48" path="m19,0l84,139l65,148l0,10l19,0xe" fillcolor="blue" stroked="f" o:allowincell="t" style="position:absolute;left:3228;top:1670;width:83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19" path="m19,0l71,110l52,119l0,10l19,0xe" fillcolor="blue" stroked="f" o:allowincell="t" style="position:absolute;left:3330;top:1888;width:70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37" path="m0,31l9,0l29,5l21,37l0,31xe" fillcolor="blue" stroked="f" o:allowincell="t" style="position:absolute;left:3380;top:1969;width:28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0,148l41,0l62,6l21,153l0,148xe" fillcolor="blue" stroked="f" o:allowincell="t" style="position:absolute;left:3413;top:1736;width:6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4" path="m0,148l41,0l62,6l21,154l0,148xe" fillcolor="blue" stroked="f" o:allowincell="t" style="position:absolute;left:3477;top:1503;width:6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3" path="m21,0l70,146l49,153l0,7l21,0xe" fillcolor="blue" stroked="f" o:allowincell="t" style="position:absolute;left:3544;top:1457;width:6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4" path="m20,0l69,147l49,154l0,7l20,0xe" fillcolor="blue" stroked="f" o:allowincell="t" style="position:absolute;left:3622;top:1685;width:6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6" path="m0,137l70,0l89,10l19,146l0,137xe" fillcolor="blue" stroked="f" o:allowincell="t" style="position:absolute;left:3701;top:1743;width:88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84" path="m0,74l38,0l57,10l19,84l0,74xe" fillcolor="blue" stroked="f" o:allowincell="t" style="position:absolute;left:3810;top:1591;width:56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73" path="m0,62l34,0l54,11l19,73l0,62xe" fillcolor="blue" stroked="f" o:allowincell="t" style="position:absolute;left:3848;top:1529;width:53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5" path="m0,134l75,0l94,10l19,145l0,134xe" fillcolor="blue" stroked="f" o:allowincell="t" style="position:absolute;left:3925;top:1319;width:9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2" path="m20,0l62,147l42,152l0,6l20,0xe" fillcolor="blue" stroked="f" o:allowincell="t" style="position:absolute;left:4026;top:1388;width:61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2" path="m20,0l62,146l42,152l0,5l20,0xe" fillcolor="blue" stroked="f" o:allowincell="t" style="position:absolute;left:4093;top:1620;width:61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2,136" path="m18,0l112,122l94,136l0,14l18,0xe" fillcolor="blue" stroked="f" o:allowincell="t" style="position:absolute;left:4161;top:1847;width:111;height:1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22" path="m16,0l23,8l7,22l0,13l16,0xe" fillcolor="blue" stroked="f" o:allowincell="t" style="position:absolute;left:4308;top:2039;width:22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3,63" path="m0,43l136,0l143,21l7,63l0,43xe" fillcolor="blue" stroked="f" o:allowincell="t" style="position:absolute;left:4319;top:2000;width:142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31" path="m0,9l89,0l90,22l1,31l0,9xe" fillcolor="blue" stroked="f" o:allowincell="t" style="position:absolute;left:4544;top:1978;width:89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37" path="m0,15l63,0l69,22l6,37l0,15xe" fillcolor="blue" stroked="f" o:allowincell="t" style="position:absolute;left:4631;top:1963;width:68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,24" path="m0,2l8,0l12,22l4,24l0,2xe" fillcolor="blue" stroked="f" o:allowincell="t" style="position:absolute;left:4779;top:1941;width:11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128" path="m0,115l89,0l107,13l18,128l0,115xe" fillcolor="blue" stroked="f" o:allowincell="t" style="position:absolute;left:4780;top:1831;width:106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31" path="m0,19l14,0l31,12l18,31l0,19xe" fillcolor="blue" stroked="f" o:allowincell="t" style="position:absolute;left:4922;top:1742;width:30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73" path="m8,0l127,53l119,73l0,21l8,0xe" fillcolor="blue" stroked="f" o:allowincell="t" style="position:absolute;left:4941;top:1737;width:126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63" path="m8,0l118,43l110,63l0,21l8,0xe" fillcolor="blue" stroked="f" o:allowincell="t" style="position:absolute;left:5142;top:1822;width:117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26" path="m3,0l38,4l35,26l0,22l3,0xe" fillcolor="blue" stroked="f" o:allowincell="t" style="position:absolute;left:5255;top:1865;width:37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26" path="m2,0l35,4l32,26l0,22l2,0xe" fillcolor="blue" stroked="f" o:allowincell="t" style="position:absolute;left:5378;top:1877;width:34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15" path="m0,104l62,0l81,11l19,115l0,104xe" fillcolor="blue" stroked="f" o:allowincell="t" style="position:absolute;left:5402;top:1783;width:80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91" path="m0,80l47,0l66,11l19,91l0,80xe" fillcolor="blue" stroked="f" o:allowincell="t" style="position:absolute;left:5509;top:1627;width:65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59" path="m16,0l53,45l37,59l0,14l16,0xe" fillcolor="blue" stroked="f" o:allowincell="t" style="position:absolute;left:5558;top:1625;width:52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93" path="m16,0l81,79l64,93l0,14l16,0xe" fillcolor="blue" stroked="f" o:allowincell="t" style="position:absolute;left:5649;top:1739;width:80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37" path="m0,16l49,0l56,20l7,37l0,16xe" fillcolor="blue" stroked="f" o:allowincell="t" style="position:absolute;left:5717;top:1798;width:55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29" path="m0,8l23,0l30,21l6,29l0,8xe" fillcolor="blue" stroked="f" o:allowincell="t" style="position:absolute;left:5850;top:1762;width:29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72" path="m0,51l117,0l125,21l8,72l0,51xe" fillcolor="blue" stroked="f" o:allowincell="t" style="position:absolute;left:5873;top:1711;width:124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30" path="m16,0l117,115l101,130l0,15l16,0xe" fillcolor="blue" stroked="f" o:allowincell="t" style="position:absolute;left:6056;top:1733;width:116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124" path="m0,107l110,0l125,17l15,124l0,107xe" fillcolor="blue" stroked="f" o:allowincell="t" style="position:absolute;left:6217;top:1733;width:124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5" path="m0,150l39,0l60,6l20,155l0,150xe" fillcolor="blue" stroked="f" o:allowincell="t" style="position:absolute;left:6352;top:1507;width:5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3" path="m0,148l38,0l59,5l21,153l0,148xe" fillcolor="blue" stroked="f" o:allowincell="t" style="position:absolute;left:6413;top:1275;width:5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60" path="m0,55l14,0l36,6l22,60l0,55xe" fillcolor="blue" stroked="f" o:allowincell="t" style="position:absolute;left:6474;top:1135;width:35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00" path="m21,0l55,91l35,100l0,8l21,0xe" fillcolor="blue" stroked="f" o:allowincell="t" style="position:absolute;left:6489;top:1134;width:54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20,0l75,143l54,152l0,8l20,0xe" fillcolor="blue" stroked="f" o:allowincell="t" style="position:absolute;left:6555;top:1308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8" path="m20,0l24,10l4,18l0,9l20,0xe" fillcolor="blue" stroked="f" o:allowincell="t" style="position:absolute;left:6641;top:1533;width:23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44" path="m21,0l36,141l15,144l0,3l21,0xe" fillcolor="blue" stroked="f" o:allowincell="t" style="position:absolute;left:6644;top:1546;width:35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2,0l38,152l17,155l0,3l22,0xe" fillcolor="blue" stroked="f" o:allowincell="t" style="position:absolute;left:6668;top:1774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694;top:2014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1,0l38,152l16,154l0,2l21,0xe" fillcolor="blue" stroked="f" o:allowincell="t" style="position:absolute;left:6719;top:2254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1,0l38,152l16,155l0,3l21,0xe" fillcolor="blue" stroked="f" o:allowincell="t" style="position:absolute;left:6745;top:2493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2,0l39,152l17,155l0,3l22,0xe" fillcolor="blue" stroked="f" o:allowincell="t" style="position:absolute;left:6770;top:2733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36" path="m22,0l26,33l4,36l0,3l22,0xe" fillcolor="blue" stroked="f" o:allowincell="t" style="position:absolute;left:6795;top:2972;width:25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22" path="m0,118l25,0l47,4l22,122l0,118xe" fillcolor="blue" stroked="f" o:allowincell="t" style="position:absolute;left:6799;top:2886;width:46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5" path="m0,151l31,0l53,4l22,155l0,151xe" fillcolor="blue" stroked="f" o:allowincell="t" style="position:absolute;left:6840;top:2649;width:5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5" path="m0,151l31,0l53,5l22,155l0,151xe" fillcolor="blue" stroked="f" o:allowincell="t" style="position:absolute;left:6888;top:2412;width:5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96" path="m0,92l19,0l40,4l21,96l0,92xe" fillcolor="blue" stroked="f" o:allowincell="t" style="position:absolute;left:6936;top:2236;width:39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63" path="m21,0l30,60l8,63l0,3l21,0xe" fillcolor="blue" stroked="f" o:allowincell="t" style="position:absolute;left:6955;top:2237;width:29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4" path="m22,0l42,152l21,154l0,2l22,0xe" fillcolor="blue" stroked="f" o:allowincell="t" style="position:absolute;left:6975;top:2384;width:4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22,0l44,152l22,155l0,3l22,0xe" fillcolor="blue" stroked="f" o:allowincell="t" style="position:absolute;left:7006;top:2623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4" path="m22,0l43,152l21,154l0,2l22,0xe" fillcolor="blue" stroked="f" o:allowincell="t" style="position:absolute;left:7039;top:2862;width:4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0,155l0,3l22,0xe" fillcolor="blue" stroked="f" o:allowincell="t" style="position:absolute;left:7072;top:3101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35" path="m22,0l26,32l4,35l0,3l22,0xe" fillcolor="blue" stroked="f" o:allowincell="t" style="position:absolute;left:7105;top:3339;width:25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25" path="m0,120l27,0l49,6l22,125l0,120xe" fillcolor="blue" stroked="f" o:allowincell="t" style="position:absolute;left:7109;top:3250;width:48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6" path="m0,151l34,0l56,5l22,156l0,151xe" fillcolor="blue" stroked="f" o:allowincell="t" style="position:absolute;left:7155;top:3015;width:5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7" path="m0,151l34,0l56,6l22,157l0,151xe" fillcolor="blue" stroked="f" o:allowincell="t" style="position:absolute;left:7208;top:2779;width:55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3" path="m0,9l1,0l23,4l22,13l0,9xe" fillcolor="blue" stroked="f" o:allowincell="t" style="position:absolute;left:7263;top:2686;width:22;height: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48" path="m22,0l47,144l25,148l0,4l22,0xe" fillcolor="blue" stroked="f" o:allowincell="t" style="position:absolute;left:7264;top:2686;width:46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22,0l49,151l27,155l0,4l22,0xe" fillcolor="blue" stroked="f" o:allowincell="t" style="position:absolute;left:7304;top:2916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22,0l48,152l26,156l0,4l22,0xe" fillcolor="blue" stroked="f" o:allowincell="t" style="position:absolute;left:7346;top:3153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22,0l49,151l27,155l0,5l22,0xe" fillcolor="blue" stroked="f" o:allowincell="t" style="position:absolute;left:7387;top:3391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6,138" path="m18,0l106,126l89,138l0,12l18,0xe" fillcolor="blue" stroked="f" o:allowincell="t" style="position:absolute;left:7454;top:3616;width:105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0,148l42,0l63,5l21,153l0,148xe" fillcolor="blue" stroked="f" o:allowincell="t" style="position:absolute;left:7582;top:3627;width:6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4" path="m0,148l42,0l62,6l20,154l0,148xe" fillcolor="blue" stroked="f" o:allowincell="t" style="position:absolute;left:7648;top:3394;width:6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67" path="m0,60l18,0l38,7l21,67l0,60xe" fillcolor="blue" stroked="f" o:allowincell="t" style="position:absolute;left:7713;top:3248;width:37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7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8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2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3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7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443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080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29,4073" path="m121,27l3515,3547c3540,3574,3540,3616,3513,3641c3487,3667,3444,3666,3419,3640l25,120c0,93,1,51,27,25c54,0,96,1,121,27xm3662,3220l3929,4073l3086,3775l3662,3220xe" fillcolor="black" stroked="t" o:allowincell="t" style="position:absolute;left:2368;top:1440;width:334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5558;top:1961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9;top:1980;width:880;height:6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2879;width:771;height:4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3227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3,2262" path="m10,2206l1320,258c1330,243,1351,239,1366,249c1381,260,1385,280,1375,296l65,2243c55,2258,34,2262,19,2252c4,2242,0,2221,10,2206xm1144,221l1533,0l1476,444l1144,221xe" fillcolor="black" stroked="t" o:allowincell="t" style="position:absolute;left:4694;top:2647;width:260;height:38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359,1406" path="m2337,67l305,1266c289,1275,268,1270,259,1254c250,1238,255,1218,271,1208l2304,10c2319,0,2340,6,2349,22c2359,37,2353,58,2337,67xm447,1376l0,1406l243,1031l447,1376xe" fillcolor="black" stroked="t" o:allowincell="t" style="position:absolute;left:5050;top:2278;width:401;height:24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26,2404" path="m69,30l476,2071c480,2089,468,2107,450,2110c432,2114,414,2102,411,2084l4,43c0,25,12,7,30,4c48,0,66,12,69,30xm626,1973l508,2404l234,2051l626,1973xe" fillcolor="black" stroked="t" o:allowincell="t" style="position:absolute;left:3455;top:994;width:106;height:4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760;top:540;width:2399;height:7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328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9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397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414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6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98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8:00Z</dcterms:created>
  <dc:creator>ahychung</dc:creator>
  <dc:description/>
  <cp:keywords/>
  <dc:language>en-US</dc:language>
  <cp:lastModifiedBy>ahychung</cp:lastModifiedBy>
  <dcterms:modified xsi:type="dcterms:W3CDTF">2008-06-18T08:48:00Z</dcterms:modified>
  <cp:revision>1</cp:revision>
  <dc:subject/>
  <dc:title>附件</dc:title>
</cp:coreProperties>
</file>