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-2286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 w:cs="標楷體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  <w:u w:val="single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1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 w:cs="標楷體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  <w:u w:val="single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海洋公園公司董事局成員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（由</w:t>
      </w:r>
      <w:r>
        <w:rPr>
          <w:rFonts w:eastAsia="標楷體"/>
          <w:b/>
          <w:sz w:val="28"/>
          <w:szCs w:val="28"/>
        </w:rPr>
        <w:t>2008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日起生效）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27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主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62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盛智文博士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G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BS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J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副主席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韋智理先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成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︰</w:t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淑玲女士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陳晴女士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葉成慶先生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J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詹志勇教授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J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孔令成先生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J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劉鳴煒先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劉秀成議員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SBS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J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李元剛先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梁志群先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李民橋先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呂慧瑜女士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J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苗樂文先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譚鳳儀教授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J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詹康信先生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GB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黃澤恩博士，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J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財經事務及庫務局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常任秘書長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庫務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或代表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發展局常任秘書長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工務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或代表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民政事務局常任秘書長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或代表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</w:rPr>
            </w:r>
          </w:p>
        </w:tc>
        <w:tc>
          <w:tcPr>
            <w:tcW w:w="627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新細明體;PMingLiU" w:eastAsia="標楷體"/>
                <w:kern w:val="0"/>
                <w:sz w:val="28"/>
                <w:szCs w:val="28"/>
              </w:rPr>
              <w:t>旅遊事務專員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(</w:t>
            </w:r>
            <w:r>
              <w:rPr>
                <w:rFonts w:cs="新細明體;PMingLiU" w:eastAsia="標楷體"/>
                <w:kern w:val="0"/>
                <w:sz w:val="28"/>
                <w:szCs w:val="28"/>
              </w:rPr>
              <w:t>或代表</w:t>
            </w:r>
            <w:r>
              <w:rPr>
                <w:rFonts w:eastAsia="標楷體" w:cs="新細明體;PMingLiU"/>
                <w:kern w:val="0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/>
          <w:b/>
          <w:sz w:val="28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1:48:00Z</dcterms:created>
  <dc:creator>ISD</dc:creator>
  <dc:description/>
  <dc:language>en-US</dc:language>
  <cp:lastModifiedBy>ISD</cp:lastModifiedBy>
  <dcterms:modified xsi:type="dcterms:W3CDTF">2008-06-20T01:48:00Z</dcterms:modified>
  <cp:revision>1</cp:revision>
  <dc:subject/>
  <dc:title/>
</cp:coreProperties>
</file>