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Annex</w:t>
      </w:r>
    </w:p>
    <w:p>
      <w:pPr>
        <w:pStyle w:val="Normal"/>
        <w:widowControl/>
        <w:snapToGrid w:val="false"/>
        <w:spacing w:lineRule="auto" w:line="360" w:before="280" w:after="2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Composition of the Board of the Ocean Park Corporation</w:t>
        <w:br/>
        <w:t>(As at July 1, 2008)</w:t>
      </w:r>
    </w:p>
    <w:tbl>
      <w:tblPr>
        <w:tblW w:w="836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360"/>
        <w:gridCol w:w="573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airm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r Allan ZEMAN, GBS, J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puty Chair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Kevin WESTLE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m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 Shirley CHAN Suk-l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 Judy CHE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Mr. IP Shing-hing, JP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ofessor JIM Chi-yung, J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Leo KUNG Lin-cheng, J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AU Ming-wa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n Patrick LAU Sau-shing, SBS, J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Mr. LEE Yuen-kwong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. </w:t>
            </w:r>
            <w:r>
              <w:rPr>
                <w:sz w:val="28"/>
                <w:szCs w:val="28"/>
              </w:rPr>
              <w:t>Andrew LEUNG Chi-kwa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Adrian LI Man-ki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 Paddy LUI Wai-yu, J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Thomas J MEHRMAN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Professor Nora TAM Fung-yee, JP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James E THOMPSON, GB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r Dr Greg WONG Chak-yan, J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manent Secretary for Financial Services and the Treasury (Treasury) (or representative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rmanent Secretary for Development (Works) (or representativ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rmanent Secretary for Home Affairs (or representativ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mmissioner for Tourism (or representative)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p>
      <w:pPr>
        <w:pStyle w:val="Normal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51:00Z</dcterms:created>
  <dc:creator>ISD</dc:creator>
  <dc:description/>
  <dc:language>en-US</dc:language>
  <cp:lastModifiedBy>ISD</cp:lastModifiedBy>
  <dcterms:modified xsi:type="dcterms:W3CDTF">2008-06-20T01:51:00Z</dcterms:modified>
  <cp:revision>1</cp:revision>
  <dc:subject/>
  <dc:title>Annex</dc:title>
</cp:coreProperties>
</file>