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u w:val="single"/>
          <w:lang w:eastAsia="zh-TW"/>
        </w:rPr>
      </w:pPr>
      <w:r>
        <w:rPr>
          <w:rFonts w:ascii="Times New Roman" w:hAnsi="Times New Roman" w:cs="Times New Roman" w:eastAsia="標楷體"/>
          <w:u w:val="single"/>
          <w:lang w:eastAsia="zh-TW"/>
        </w:rPr>
        <w:t>附錄</w:t>
      </w:r>
      <w:r>
        <w:rPr>
          <w:rFonts w:eastAsia="標楷體" w:cs="Times New Roman" w:ascii="Times New Roman" w:hAnsi="Times New Roman"/>
          <w:u w:val="single"/>
          <w:lang w:eastAsia="zh-TW"/>
        </w:rPr>
        <w:t>Appendix</w:t>
      </w:r>
    </w:p>
    <w:p>
      <w:pPr>
        <w:pStyle w:val="Normal"/>
        <w:jc w:val="both"/>
        <w:rPr>
          <w:rFonts w:ascii="Times New Roman" w:hAnsi="Times New Roman" w:eastAsia="標楷體" w:cs="Times New Roman"/>
          <w:u w:val="single"/>
          <w:lang w:eastAsia="zh-TW"/>
        </w:rPr>
      </w:pPr>
      <w:r>
        <w:rPr>
          <w:rFonts w:eastAsia="標楷體" w:cs="Times New Roman" w:ascii="Times New Roman" w:hAnsi="Times New Roman"/>
          <w:u w:val="single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u w:val="single"/>
          <w:lang w:eastAsia="zh-TW"/>
        </w:rPr>
        <w:t xml:space="preserve">List of 37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P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 xml:space="preserve">hilatelic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O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 xml:space="preserve">ffices with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B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 xml:space="preserve">usiness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H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ours on 1.7.2008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pacing w:val="20"/>
          <w:u w:val="single"/>
          <w:lang w:eastAsia="zh-TW"/>
        </w:rPr>
        <w:t>37</w:t>
      </w:r>
      <w:r>
        <w:rPr>
          <w:rFonts w:ascii="Times New Roman" w:hAnsi="Times New Roman" w:cs="Times New Roman" w:eastAsia="標楷體"/>
          <w:b/>
          <w:spacing w:val="20"/>
          <w:u w:val="single"/>
          <w:lang w:eastAsia="zh-TW"/>
        </w:rPr>
        <w:t>間集郵局於二</w:t>
      </w:r>
      <w:r>
        <w:rPr>
          <w:rFonts w:ascii="Times New Roman" w:hAnsi="Times New Roman" w:cs="Times New Roman" w:eastAsia="標楷體"/>
          <w:b/>
          <w:spacing w:val="20"/>
          <w:u w:val="single"/>
          <w:lang w:eastAsia="zh-TW"/>
        </w:rPr>
        <w:t>○○</w:t>
      </w:r>
      <w:r>
        <w:rPr>
          <w:rFonts w:ascii="Times New Roman" w:hAnsi="Times New Roman" w:cs="Times New Roman" w:eastAsia="標楷體"/>
          <w:b/>
          <w:spacing w:val="20"/>
          <w:u w:val="single"/>
          <w:lang w:eastAsia="zh-TW"/>
        </w:rPr>
        <w:t>八年七月一日的營業時間</w:t>
      </w:r>
    </w:p>
    <w:p>
      <w:pPr>
        <w:pStyle w:val="Normal"/>
        <w:ind w:left="-476" w:hanging="601"/>
        <w:rPr>
          <w:rFonts w:ascii="Times New Roman" w:hAnsi="Times New Roman" w:eastAsia="標楷體" w:cs="Times New Roman"/>
          <w:b/>
          <w:b/>
          <w:spacing w:val="2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pacing w:val="20"/>
          <w:u w:val="single"/>
          <w:lang w:eastAsia="zh-TW"/>
        </w:rPr>
      </w:r>
    </w:p>
    <w:tbl>
      <w:tblPr>
        <w:tblW w:w="9664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16"/>
        <w:gridCol w:w="10"/>
        <w:gridCol w:w="5559"/>
        <w:gridCol w:w="16"/>
        <w:gridCol w:w="2144"/>
        <w:gridCol w:w="16"/>
      </w:tblGrid>
      <w:tr>
        <w:trPr>
          <w:tblHeader w:val="true"/>
          <w:trHeight w:val="32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郵政局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辦公時間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(1.7.2008)</w:t>
            </w:r>
          </w:p>
        </w:tc>
      </w:tr>
      <w:tr>
        <w:trPr>
          <w:tblHeader w:val="true"/>
          <w:trHeight w:val="34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Post Offices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Addr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  <w:lang w:eastAsia="zh-TW"/>
              </w:rPr>
              <w:t>Business Hours</w:t>
            </w:r>
          </w:p>
        </w:tc>
      </w:tr>
      <w:tr>
        <w:trPr>
          <w:trHeight w:val="14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  <w:lang w:eastAsia="zh-TW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香港島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750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HONG KONG IS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香港仔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香港香港仔大道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7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金豐大廈地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45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erdeen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G/F, Kam Fung Building, 171 Aberdeen Main Road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17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erdeen, Hong Ko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52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碼港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香港數碼港道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數碼港零售服務中心一樓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-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30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yberport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ops 5-8 Level 1, Service Annex Cyberport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59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 Cyberport Road, Hong Ko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郵政總局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中環康樂廣場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下午五時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General Post Office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2 Connaught Place, Central, Hong Ko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 xml:space="preserve">9a.m. – 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p.m.</w:t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皇道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香港北角英皇道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55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國都廣場二樓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4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5A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1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ing's Road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ops 204-205A &amp; 208-210, 2/F, Olympia Plaza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415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5 King’s Road, North Point, Hong Ko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52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軒尼詩道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香港灣仔軒尼詩道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熙信大廈地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73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ennessy Road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G/F, Asian House, 1 Hennessy Road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anchai, Hong Ko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山頂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香港山頂山頂道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2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凌霄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P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層</w:t>
            </w:r>
            <w:r>
              <w:rPr>
                <w:rFonts w:eastAsia="標楷體" w:cs="Times New Roman" w:ascii="Times New Roman" w:hAnsi="Times New Roman"/>
                <w:lang w:eastAsia="zh-TW"/>
              </w:rPr>
              <w:t>P11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ak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op P116, P1, The Peak Tower, 128 Peak Road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 Peak, Hong Ko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筲箕灣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香港筲箕灣寶文街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峻峰花園地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au Kei Wan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/F, Perfect Mount Gardens, 1 Po Man Street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val="de-DE"/>
              </w:rPr>
            </w:pPr>
            <w:r>
              <w:rPr>
                <w:rFonts w:eastAsia="標楷體" w:cs="Times New Roman" w:ascii="Times New Roman" w:hAnsi="Times New Roman"/>
                <w:lang w:val="de-DE"/>
              </w:rPr>
              <w:t>Shau Kei Wan, Hong Ko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de-DE"/>
              </w:rPr>
            </w:pPr>
            <w:r>
              <w:rPr>
                <w:rFonts w:eastAsia="標楷體" w:cs="Times New Roman" w:ascii="Times New Roman" w:hAnsi="Times New Roman"/>
                <w:lang w:val="de-DE"/>
              </w:rPr>
            </w:r>
          </w:p>
        </w:tc>
      </w:tr>
      <w:tr>
        <w:trPr>
          <w:trHeight w:val="213" w:hRule="exact"/>
        </w:trPr>
        <w:tc>
          <w:tcPr>
            <w:tcW w:w="19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de-DE"/>
              </w:rPr>
            </w:pPr>
            <w:r>
              <w:rPr>
                <w:rFonts w:eastAsia="標楷體" w:cs="Times New Roman" w:ascii="Times New Roman" w:hAnsi="Times New Roman"/>
                <w:lang w:val="de-DE"/>
              </w:rPr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de-DE"/>
              </w:rPr>
            </w:pPr>
            <w:r>
              <w:rPr>
                <w:rFonts w:eastAsia="標楷體" w:cs="Times New Roman" w:ascii="Times New Roman" w:hAnsi="Times New Roman"/>
                <w:lang w:val="de-D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環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香港上環德輔道中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2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24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香港電訊</w:t>
            </w:r>
            <w:r>
              <w:rPr>
                <w:rFonts w:eastAsia="標楷體" w:cs="Times New Roman" w:ascii="Times New Roman" w:hAnsi="Times New Roman"/>
                <w:lang w:eastAsia="zh-TW"/>
              </w:rPr>
              <w:t>CSL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中心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eung Wan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F, Hong Kong Telecom CSL Tower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322-324 Des Voeux Road Central, Hong Ko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太古城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香港太古城太豐路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金星閣地下</w:t>
            </w:r>
            <w:r>
              <w:rPr>
                <w:rFonts w:eastAsia="標楷體" w:cs="Times New Roman" w:ascii="Times New Roman" w:hAnsi="Times New Roman"/>
                <w:lang w:eastAsia="zh-TW"/>
              </w:rPr>
              <w:t>G10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lang w:eastAsia="zh-TW"/>
              </w:rPr>
              <w:t>G102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舖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155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ai Koo Shing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op G1020-1022, G/F, Kam Sing Mansion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45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 Tai Fung Avenue, Taikoo Shing, Hong Ko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灣仔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香港皇后大道東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97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13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胡忠大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59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an Chai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/F, Wu Chung House, 197-213 Queen's Road East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31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ong Ko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離島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60" w:hRule="exact"/>
        </w:trPr>
        <w:tc>
          <w:tcPr>
            <w:tcW w:w="750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OUTLYING ISLAN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機場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新界大嶼山暢航路一號香港國際機場客運大樓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7T/082</w:t>
            </w: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舖</w:t>
            </w:r>
            <w:r>
              <w:rPr>
                <w:rFonts w:ascii="Times New Roman" w:hAnsi="Times New Roman" w:cs="Times New Roman" w:eastAsia="標楷體"/>
                <w:b/>
                <w:color w:val="0000FF"/>
                <w:lang w:val="en-US" w:eastAsia="zh-TW"/>
              </w:rPr>
              <w:t>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上午八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下午五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下午五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Airport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7T 082, Passenger Terminal Building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 xml:space="preserve">a.m. – 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p.m.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u w:val="single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Hong Kong International Airport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1 Cheong Hong Road, Lantau Island, Hong Ko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213" w:hRule="exact"/>
        </w:trPr>
        <w:tc>
          <w:tcPr>
            <w:tcW w:w="19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洲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香港長洲大興堤路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區域市政局長洲綜合大樓地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eung Chau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/F, Regional Council Cheung Chau Complex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 Tai Hing Tai Road, Cheung Chau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4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8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九龍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750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KOWLO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沙灣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龍長沙灣道</w:t>
            </w:r>
            <w:r>
              <w:rPr>
                <w:rFonts w:eastAsia="標楷體" w:cs="Times New Roman" w:ascii="Times New Roman" w:hAnsi="Times New Roman"/>
              </w:rPr>
              <w:t>650</w:t>
            </w:r>
            <w:r>
              <w:rPr>
                <w:rFonts w:ascii="Times New Roman" w:hAnsi="Times New Roman" w:cs="Times New Roman" w:eastAsia="標楷體"/>
              </w:rPr>
              <w:t>號地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eung Sha Wan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G/F, 650 Cheung Sha Wan Road, Kowlo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機利士路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九龍紅磡機利士路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4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地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illies Avenue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/F, 140 Gillies Avenue, Hung Hom, Kowlo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連威老道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尖沙咀加連威老道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-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愛賓商業大廈地下</w:t>
            </w:r>
            <w:r>
              <w:rPr>
                <w:rFonts w:eastAsia="標楷體" w:cs="Times New Roman" w:ascii="Times New Roman" w:hAnsi="Times New Roman"/>
                <w:lang w:eastAsia="zh-TW"/>
              </w:rPr>
              <w:t>G3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舖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anville Road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op G3, G/F, Albion Plaza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6 Granville Road, Kowlo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磡灣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九龍紅磡黃埔花園錦桃苑第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座地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Hung Hom Bay 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G/F, Block 14, Cherry Mansion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Whampoa Garden, Hung Hom, Kowlo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龍中央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九龍油麻地彌敦道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05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九龍政府合署地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owloon Central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G/F, Kowloon Government Offices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5 Nathan Road, Yau Ma Tei, Kowlo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1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龍城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九龍九龍城龍崗道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地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owloon City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/F, 28 Lung Kong Road, Kowloon City, Kowlo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塘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九龍觀塘同仁街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觀塘政府合署地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wun Tong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G/F, Kwun Tong District Branch Office</w:t>
            </w:r>
            <w:r>
              <w:rPr>
                <w:rFonts w:eastAsia="標楷體" w:cs="Times New Roman" w:ascii="Times New Roman" w:hAnsi="Times New Roman"/>
                <w:lang w:val="en-US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 xml:space="preserve"> Building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 Tung Yan Street, Kwun Tong, Kowlo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華街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九龍旺角廣華街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廣輝大廈地下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舖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wong Wa Street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op No. 11-14, G/F, Kwong Fai Mansion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3 Kwong Wa Street, Mongkok, Kowlo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旺角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九龍旺角弼街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7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旺角機樓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g Kok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F, Mong Kok Exchange, 37 Bute Street, Kowlo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深水埗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九龍深水埗元洲街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5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地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am Shui Po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/F, 55 Un Chau Street, Sham Shui Po, Kowlo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將軍澳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九龍將軍澳厚德邨厚德商場地下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舖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seung Kwan O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op No. 9, G/F, Hau Tak Shopping Centre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au Tak Estate, Tseung Kwan O, Kowlo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瓜灣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九龍土瓜灣美景街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偉恒昌新邨恒景閣地下商舖</w:t>
            </w:r>
            <w:r>
              <w:rPr>
                <w:rFonts w:eastAsia="標楷體" w:cs="Times New Roman" w:ascii="Times New Roman" w:hAnsi="Times New Roman"/>
                <w:lang w:eastAsia="zh-TW"/>
              </w:rPr>
              <w:t>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o Kwa Wan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rcade Shop D, G/F, Hang Chien Court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00" w:hRule="exact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yler Garden, 108 Mei King Street, To Kwa Wa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尖沙咀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九龍尖沙咀中間道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號國際電信大廈地下及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下午五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Tsim Sha Tsui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G &amp; 1/F, Hermes House, 10 Middle Road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 xml:space="preserve">9a.m. – 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p.m.</w:t>
            </w:r>
          </w:p>
        </w:tc>
      </w:tr>
      <w:tr>
        <w:trPr>
          <w:trHeight w:val="275" w:hRule="atLeast"/>
          <w:cantSplit w:val="true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Tsim Sha Tsui, Kowlo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4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新界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750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NEW TERRITOR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85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蝴蝶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屯門蝴蝶邨蝶心樓地下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2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2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舖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utterfly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s 121-122, G/F, Tip Sum House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utterfly Estate, Tuen Mun, N.T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發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青衣長發邨俊發樓地下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舖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eung Fat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s 113-114, G/F, Chun Fat House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00" w:hRule="exact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eung Fat Estate, Tsing Yi, N.T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沙田第一城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沙田銀城街沙田第一城商場</w:t>
            </w:r>
            <w:r>
              <w:rPr>
                <w:rFonts w:eastAsia="標楷體" w:cs="Times New Roman" w:ascii="Times New Roman" w:hAnsi="Times New Roman"/>
                <w:lang w:eastAsia="zh-TW"/>
              </w:rPr>
              <w:t>G1-A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舖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ity One Shatin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lang w:val="en-US"/>
              </w:rPr>
              <w:t xml:space="preserve">G/F, </w:t>
            </w:r>
            <w:r>
              <w:rPr>
                <w:rFonts w:eastAsia="標楷體" w:cs="Times New Roman" w:ascii="Times New Roman" w:hAnsi="Times New Roman"/>
              </w:rPr>
              <w:t xml:space="preserve">G1-A, Ngan Shing Street, Block B, City One Plaza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05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atin, N.T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顯徑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沙田顯徑邨顯徑商場中心</w:t>
            </w:r>
            <w:r>
              <w:rPr>
                <w:rFonts w:eastAsia="標楷體" w:cs="Times New Roman" w:ascii="Times New Roman" w:hAnsi="Times New Roman"/>
                <w:lang w:eastAsia="zh-TW"/>
              </w:rPr>
              <w:t>A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翼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樓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in Keng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 202, 1/F, Wing A, Hin Keng Estate Commercial aCentre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00" w:hRule="exact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entre, Hin Keng Estate, Shatin, N.T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鞍山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新界馬鞍山鞍祿街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新港城第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期地下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舖位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 On Shan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 2, G/F, Sunshine City Phase 4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00" w:hRule="exact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 On Luk Street, Ma On Shan, Sha Tin, N.T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沙田中央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沙田上禾輋路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號沙田政府合署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下午五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Sha Tin Central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1/F, Sha Tin Government Offices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 xml:space="preserve">9a.m. – 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p.m.</w:t>
            </w:r>
          </w:p>
        </w:tc>
      </w:tr>
      <w:tr>
        <w:trPr>
          <w:trHeight w:val="275" w:hRule="atLeast"/>
          <w:cantSplit w:val="true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1 Sheung Wo Che Road, Sha Tin, N.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西貢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西貢親民街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4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西貢政府合署地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ai Kung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/F, Sai Kung Government Offices Building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00" w:hRule="exact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 Chan Man Street, Sai Kung, N.T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石湖墟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新界上水石湖墟新豐路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至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ek Wu Hui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2-116, San Fung Avenue, Shek Wu Hui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00" w:hRule="exact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eung Shui, N.T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屯門中央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屯門屯喜路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圖書館及郵政局大樓平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n Mun Central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odium Level, Library and Post Office Building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9a.m. – 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p.m.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 Tuen Hi Road, Tuen Mun, N.T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埔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新界大埔汀角路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大埔政府合署地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ai Po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/F, Tai Po Government Office Building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 Ting Kok Road, Tai Po, N.T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荃灣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荃灣西樓角道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38</w:t>
            </w: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號荃灣政府合署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lang w:eastAsia="zh-TW"/>
              </w:rPr>
              <w:t>下午五時</w:t>
            </w:r>
          </w:p>
        </w:tc>
      </w:tr>
      <w:tr>
        <w:trPr>
          <w:trHeight w:val="300" w:hRule="exact"/>
        </w:trPr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Tsuen Wan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1/F, Tsuen Wan Government Offices Building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 xml:space="preserve">9a.m. – 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FF"/>
                <w:lang w:eastAsia="zh-TW"/>
              </w:rPr>
              <w:t>p.m.</w:t>
            </w:r>
          </w:p>
        </w:tc>
      </w:tr>
      <w:tr>
        <w:trPr>
          <w:trHeight w:val="300" w:hRule="exact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38 Sai Lau Kok Road, Tsuen Wan, N.T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213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朗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元朗炮仗坊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地下</w:t>
            </w:r>
            <w:r>
              <w:rPr>
                <w:rFonts w:eastAsia="標楷體" w:cs="Times New Roman" w:ascii="Times New Roman" w:hAnsi="Times New Roman"/>
                <w:lang w:eastAsia="zh-TW"/>
              </w:rPr>
              <w:t>B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午九時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下午二時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uen Long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op B, G/F, 8 Yuen Long Pau Cheung Sq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a.m. – 2p.m.</w:t>
            </w:r>
          </w:p>
        </w:tc>
      </w:tr>
      <w:tr>
        <w:trPr>
          <w:trHeight w:val="300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uen Long, N.T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5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-72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eastAsia="細明體;MingLiU" w:cs="Times New Roman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1:00Z</dcterms:created>
  <dc:creator>hkpoadmin</dc:creator>
  <dc:description/>
  <cp:keywords/>
  <dc:language>en-US</dc:language>
  <cp:lastModifiedBy>hkpoadmin</cp:lastModifiedBy>
  <cp:lastPrinted>2008-06-12T11:59:00Z</cp:lastPrinted>
  <dcterms:modified xsi:type="dcterms:W3CDTF">2008-06-24T08:51:00Z</dcterms:modified>
  <cp:revision>2</cp:revision>
  <dc:subject/>
  <dc:title>附錄 3</dc:title>
</cp:coreProperties>
</file>