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620" w:leader="none"/>
        </w:tabs>
        <w:autoSpaceDE w:val="false"/>
        <w:ind w:left="900" w:hanging="900"/>
        <w:jc w:val="right"/>
        <w:rPr>
          <w:rFonts w:ascii="新細明體;PMingLiU" w:hAnsi="新細明體;PMingLiU"/>
          <w:kern w:val="0"/>
          <w:sz w:val="28"/>
          <w:szCs w:val="28"/>
          <w:u w:val="single"/>
        </w:rPr>
      </w:pPr>
      <w:r>
        <w:rPr>
          <w:rFonts w:ascii="新細明體;PMingLiU" w:hAnsi="新細明體;PMingLiU"/>
          <w:kern w:val="0"/>
          <w:sz w:val="28"/>
          <w:szCs w:val="28"/>
          <w:u w:val="single"/>
        </w:rPr>
        <w:t>附件二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autoSpaceDE w:val="false"/>
        <w:ind w:left="900" w:hanging="900"/>
        <w:jc w:val="right"/>
        <w:rPr>
          <w:rFonts w:ascii="新細明體;PMingLiU" w:hAnsi="新細明體;PMingLiU"/>
          <w:kern w:val="0"/>
          <w:sz w:val="28"/>
          <w:szCs w:val="28"/>
          <w:u w:val="single"/>
        </w:rPr>
      </w:pPr>
      <w:r>
        <w:rPr>
          <w:rFonts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autoSpaceDE w:val="false"/>
        <w:ind w:left="900" w:hanging="900"/>
        <w:jc w:val="both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  <w:t>（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一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）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ab/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各間專營巴士公司分別在二○○六年、二○○七年及二○○八年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（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截至三月三十一日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）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提供巴士轉乘優惠計劃的資料如下：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autoSpaceDE w:val="false"/>
        <w:ind w:left="900" w:hanging="900"/>
        <w:jc w:val="both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680"/>
        <w:gridCol w:w="2280"/>
        <w:gridCol w:w="2340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620" w:leader="none"/>
              </w:tabs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專營巴士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公司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巴士轉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計劃數目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#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票價優惠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#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平均每日受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乘客人次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^</w:t>
            </w:r>
          </w:p>
        </w:tc>
      </w:tr>
      <w:tr>
        <w:trPr/>
        <w:tc>
          <w:tcPr>
            <w:tcW w:w="8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二○○六年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九巴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95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.5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3.6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02,5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巴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69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3,6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一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65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0.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0.7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3,9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43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,8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龍運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4,1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大嶼山巴士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,2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總數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16 @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0.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17,100</w:t>
            </w:r>
          </w:p>
        </w:tc>
      </w:tr>
      <w:tr>
        <w:trPr/>
        <w:tc>
          <w:tcPr>
            <w:tcW w:w="8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二○○七年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九巴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04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.5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3.6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06,3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巴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71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4,1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一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67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0.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0.7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4,2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44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,0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龍運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4,4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大嶼山巴士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,400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總數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28 @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0.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22,400</w:t>
            </w:r>
          </w:p>
        </w:tc>
      </w:tr>
      <w:tr>
        <w:trPr/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二○○八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截至三月三十一日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九巴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04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.5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3.6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06,9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巴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69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4,2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一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68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0.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0.7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4,1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45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,9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龍運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4,4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大嶼山巴士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,4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總數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26 @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0.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2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22,900</w:t>
            </w:r>
          </w:p>
        </w:tc>
      </w:tr>
    </w:tbl>
    <w:p>
      <w:pPr>
        <w:pStyle w:val="Normal"/>
        <w:autoSpaceDE w:val="false"/>
        <w:ind w:left="240" w:firstLine="660"/>
        <w:jc w:val="both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0"/>
        <w:gridCol w:w="5994"/>
      </w:tblGrid>
      <w:tr>
        <w:trPr/>
        <w:tc>
          <w:tcPr>
            <w:tcW w:w="815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*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各專營巴士公司的簡稱如下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九巴</w:t>
            </w:r>
          </w:p>
        </w:tc>
        <w:tc>
          <w:tcPr>
            <w:tcW w:w="59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：九龍巴士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一九三三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有限公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巴</w:t>
            </w:r>
          </w:p>
        </w:tc>
        <w:tc>
          <w:tcPr>
            <w:tcW w:w="59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：新世界第一巴士服務有限公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一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59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：城巴有限公司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港島及過海路線專營權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5994" w:type="dxa"/>
            <w:tcBorders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autoSpaceDE w:val="false"/>
              <w:ind w:left="266" w:hanging="264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：城巴有限公司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北大嶼山及赤</w:t>
            </w:r>
            <w:r>
              <w:rPr>
                <w:rFonts w:ascii="Arial" w:hAnsi="Arial" w:cs="Arial"/>
                <w:sz w:val="28"/>
                <w:szCs w:val="20"/>
              </w:rPr>
              <w:t>鱲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角機場路線專營權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autoSpaceDE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龍運</w:t>
            </w:r>
          </w:p>
        </w:tc>
        <w:tc>
          <w:tcPr>
            <w:tcW w:w="59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：龍運巴士有限公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大嶼山巴士</w:t>
            </w:r>
          </w:p>
        </w:tc>
        <w:tc>
          <w:tcPr>
            <w:tcW w:w="59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：新大嶼山巴士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一九七三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有限公司</w:t>
            </w:r>
          </w:p>
        </w:tc>
      </w:tr>
    </w:tbl>
    <w:p>
      <w:pPr>
        <w:pStyle w:val="Normal"/>
        <w:tabs>
          <w:tab w:val="clear" w:pos="480"/>
          <w:tab w:val="left" w:pos="1188" w:leader="none"/>
          <w:tab w:val="left" w:pos="1260" w:leader="none"/>
        </w:tabs>
        <w:autoSpaceDE w:val="false"/>
        <w:ind w:left="1188" w:hanging="288"/>
        <w:jc w:val="both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  <w:t>#</w:t>
        <w:tab/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巴士轉乘計劃數目和票價優惠以二○○六年十二月三十一日、二○○七年十二月三十一日和二○○八年三月三十一日計。</w:t>
      </w:r>
    </w:p>
    <w:p>
      <w:pPr>
        <w:pStyle w:val="Normal"/>
        <w:autoSpaceDE w:val="false"/>
        <w:jc w:val="both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  <w:t>@</w:t>
        <w:tab/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部分為兩間或以上巴士公司聯合提供的轉乘計劃。</w:t>
      </w:r>
    </w:p>
    <w:p>
      <w:pPr>
        <w:pStyle w:val="Normal"/>
        <w:autoSpaceDE w:val="false"/>
        <w:jc w:val="both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  <w:t xml:space="preserve">^ 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一名乘客使用由兩間或以上巴士公司聯合提供的轉乘計劃，受惠乘客人次只作一人次計算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1260" w:hanging="360"/>
        <w:jc w:val="both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autoSpaceDE w:val="false"/>
        <w:ind w:left="900" w:hanging="900"/>
        <w:jc w:val="both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  <w:t>（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二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）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ab/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各間專營巴士公司在二○○六年、二○○七年及二○○八年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（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截至三月三十一日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）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向使用八達通卡乘客提供的「即日回程車費折扣」的資料如下：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autoSpaceDE w:val="false"/>
        <w:ind w:left="900" w:hanging="900"/>
        <w:jc w:val="both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40"/>
        <w:gridCol w:w="2480"/>
        <w:gridCol w:w="1750"/>
        <w:gridCol w:w="1935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620" w:leader="none"/>
              </w:tabs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專營巴士公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利用八達通卡提供「即日回程車費折扣」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路線數目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#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票價優惠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#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平均每日受惠乘客人次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^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二○○六年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九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6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6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09,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4.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1,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一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6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5,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.4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6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0,5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龍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5.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0,5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總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00 @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–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6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76,000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二○○七年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九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6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-$6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35,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-$4.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4,5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一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-$6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36,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.4-$6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1,5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龍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-$5.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4,5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大嶼山巴士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.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5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總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03 @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-$6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22,000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二○○八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截至三月三十一日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九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6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-$6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39,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-$4.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5,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一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-$6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37,5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.4-$6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1,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龍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-$5.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5,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大嶼山巴士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.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5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總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03 @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$1-$6.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28,000</w:t>
            </w:r>
          </w:p>
        </w:tc>
      </w:tr>
    </w:tbl>
    <w:p>
      <w:pPr>
        <w:pStyle w:val="Normal"/>
        <w:tabs>
          <w:tab w:val="clear" w:pos="480"/>
          <w:tab w:val="left" w:pos="1188" w:leader="none"/>
          <w:tab w:val="left" w:pos="1260" w:leader="none"/>
        </w:tabs>
        <w:autoSpaceDE w:val="false"/>
        <w:ind w:left="1188" w:hanging="288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  <w:t>#</w:t>
        <w:tab/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提供「即日回程車費折扣」的路線數目和票價優惠以二○○六年十二月三十一日、二○○七年十二月三十一日和二○○八年三月三十一日計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  <w:t>@</w:t>
        <w:tab/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部分為兩間巴士公司聯營的路線。</w:t>
      </w:r>
    </w:p>
    <w:p>
      <w:pPr>
        <w:pStyle w:val="Normal"/>
        <w:autoSpaceDE w:val="false"/>
        <w:jc w:val="both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  <w:t>*</w:t>
        <w:tab/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新大嶼山巴士的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B2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號路線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（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元朗站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-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深圳灣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）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在二○○七年七月投入服務，並提供「即日回程車費折扣」。</w:t>
      </w:r>
    </w:p>
    <w:p>
      <w:pPr>
        <w:pStyle w:val="Normal"/>
        <w:autoSpaceDE w:val="false"/>
        <w:jc w:val="both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  <w:t xml:space="preserve">^ 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一名乘客乘搭由兩間巴士公司聯營的路線時使用「即日回程車費折扣」，受惠乘客人次只作一人次計算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1260" w:hanging="360"/>
        <w:jc w:val="both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  <w:t>（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三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）</w:t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ab/>
      </w:r>
      <w:r>
        <w:rPr>
          <w:rFonts w:ascii="新細明體;PMingLiU" w:hAnsi="新細明體;PMingLiU"/>
          <w:kern w:val="0"/>
          <w:sz w:val="28"/>
          <w:szCs w:val="28"/>
          <w:lang w:val="zh-TW"/>
        </w:rPr>
        <w:t>各間專營巴士公司因提供上述兩類車費優惠而減收的車費如下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0"/>
        <w:gridCol w:w="1575"/>
        <w:gridCol w:w="1575"/>
        <w:gridCol w:w="1575"/>
        <w:gridCol w:w="1575"/>
      </w:tblGrid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專營巴士公司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減收的車費總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巴士轉乘優惠計劃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利用八達通卡提供的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「即日回程車費折扣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006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百萬元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007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百萬元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006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百萬元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007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百萬元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九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9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97.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38.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46.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3.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4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4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5.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一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6.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7.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4.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9.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城巴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.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1.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5.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6.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龍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7.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7.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4.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5.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新大嶼山巴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0.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0.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0.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總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11.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218.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67.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  <w:lang w:val="zh-TW"/>
              </w:rPr>
              <w:t>83.4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20" w:leader="none"/>
        </w:tabs>
        <w:autoSpaceDE w:val="false"/>
        <w:ind w:left="540" w:hanging="720"/>
        <w:jc w:val="both"/>
        <w:rPr>
          <w:kern w:val="0"/>
          <w:lang w:val="zh-TW"/>
        </w:rPr>
      </w:pPr>
      <w:r>
        <w:rPr>
          <w:kern w:val="0"/>
          <w:lang w:val="zh-TW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3:00Z</dcterms:created>
  <dc:creator>ISD</dc:creator>
  <dc:description/>
  <dc:language>en-US</dc:language>
  <cp:lastModifiedBy>ISD</cp:lastModifiedBy>
  <cp:lastPrinted>2008-06-25T17:57:00Z</cp:lastPrinted>
  <dcterms:modified xsi:type="dcterms:W3CDTF">2008-06-25T09:58:00Z</dcterms:modified>
  <cp:revision>4</cp:revision>
  <dc:subject/>
  <dc:title>立法會第九題：</dc:title>
</cp:coreProperties>
</file>