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六月二十五日前獲發公開籌款許可證為</w:t>
      </w:r>
      <w:r>
        <w:rPr>
          <w:b/>
          <w:sz w:val="24"/>
          <w:u w:val="single"/>
        </w:rPr>
        <w:t>四川地震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舉行的慈善籌款活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851525" cy="983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983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  <w:gridCol w:w="4808"/>
                            </w:tblGrid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七月一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新細明體;PMingLiU" w:hAnsi="新細明體;PMingLiU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The Amity Foundation, Hong Kong, Limi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沒有中文註冊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七月一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香港話劇團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七月一至十八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新細明體;PMingLiU" w:hAnsi="新細明體;PMingLiU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Swire Properties Management Limi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沒有中文註冊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七月一至三十一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香港世界宣明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七月四至六日、十一至十三日、十八至二十日及二十五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新細明體;PMingLiU" w:hAnsi="新細明體;PMingLiU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泰富國安集團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774.2pt;mso-wrap-distance-left:9pt;mso-wrap-distance-right:9pt;mso-wrap-distance-top:0pt;mso-wrap-distance-bottom:0pt;margin-top:12.0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  <w:gridCol w:w="4808"/>
                      </w:tblGrid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  <w:t>機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七月一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新細明體;PMingLiU" w:hAnsi="新細明體;PMingLiU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The Amity Foundation, Hong Kong, Lim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沒有中文註冊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七月一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香港話劇團有限公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七月一至十八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新細明體;PMingLiU" w:hAnsi="新細明體;PMingLiU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Swire Properties Management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沒有中文註冊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七月一至三十一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香港世界宣明會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七月四至六日、十一至十三日、十八至二十日及二十五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新細明體;PMingLiU" w:hAnsi="新細明體;PMingLiU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color w:val="000000"/>
                                <w:kern w:val="0"/>
                                <w:szCs w:val="24"/>
                              </w:rPr>
                              <w:t>泰富國安集團有限公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408" w:top="54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6:00Z</dcterms:created>
  <dc:creator>User</dc:creator>
  <dc:description/>
  <cp:keywords/>
  <dc:language>en-US</dc:language>
  <cp:lastModifiedBy>chowhildayh</cp:lastModifiedBy>
  <cp:lastPrinted>2008-06-26T16:03:00Z</cp:lastPrinted>
  <dcterms:modified xsi:type="dcterms:W3CDTF">2008-06-27T06:47:00Z</dcterms:modified>
  <cp:revision>4</cp:revision>
  <dc:subject/>
  <dc:title>SWD 7/5005/49</dc:title>
</cp:coreProperties>
</file>