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  <w:t>基督教牧愛會有限公司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40" w:hRule="atLeast"/>
        </w:trPr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寰宇希望有限公司</w:t>
            </w:r>
          </w:p>
          <w:p>
            <w:pPr>
              <w:pStyle w:val="Normal"/>
              <w:widowControl/>
              <w:ind w:left="-2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扶康會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ind w:left="-2" w:firstLine="14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二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香港耆康老人福利會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2" w:firstLine="71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香港肝壽基金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循道衛理亞斯理社會服務處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香港腎臟基金會有限公司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九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健康快車香港基金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聯合國兒童基金香港委員會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雁心會樂幼基金有限公司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香港保護兒童會</w:t>
            </w:r>
          </w:p>
          <w:p>
            <w:pPr>
              <w:pStyle w:val="Normal"/>
              <w:widowControl/>
              <w:ind w:left="-2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香港離島婦女聯會有限公司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2" w:firstLine="71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三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香港弱能兒童護助會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三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保護遺棄動物協會有限公司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三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六月二十五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radbury Hospic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約翰爵士香港兒童弱視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星期一至五</w:t>
            </w:r>
            <w:r>
              <w:rPr>
                <w:sz w:val="23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機場管理局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嘉道理農場暨植物園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spital Authority Charitable Foundation, Th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四及七至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oject Orbis International, Inc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七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六、十三及二十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851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7:00Z</dcterms:created>
  <dc:creator>User</dc:creator>
  <dc:description/>
  <cp:keywords/>
  <dc:language>en-US</dc:language>
  <cp:lastModifiedBy>chowhildayh</cp:lastModifiedBy>
  <cp:lastPrinted>2008-06-23T14:44:00Z</cp:lastPrinted>
  <dcterms:modified xsi:type="dcterms:W3CDTF">2008-06-27T06:43:00Z</dcterms:modified>
  <cp:revision>3</cp:revision>
  <dc:subject/>
  <dc:title>SWD 7/5005/49</dc:title>
</cp:coreProperties>
</file>