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Public Subscription Permit for fund-raising for victims of the Sichuan earthquake </w:t>
      </w:r>
      <w:r>
        <w:rPr>
          <w:rFonts w:cs="Courier New" w:ascii="Courier New" w:hAnsi="Courier New"/>
          <w:b/>
          <w:sz w:val="24"/>
          <w:szCs w:val="24"/>
          <w:u w:val="single"/>
        </w:rPr>
        <w:t>issued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 up to 25.6.200</w:t>
      </w:r>
      <w:r>
        <w:rPr>
          <w:rFonts w:cs="Courier New" w:ascii="Courier New" w:hAnsi="Courier New"/>
          <w:b/>
          <w:sz w:val="24"/>
          <w:szCs w:val="24"/>
          <w:u w:val="single"/>
        </w:rPr>
        <w:t>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Courier New" w:hAnsi="Courier New" w:cs="Courier New"/>
          <w:b/>
          <w:b/>
          <w:sz w:val="23"/>
          <w:szCs w:val="24"/>
          <w:u w:val="single"/>
        </w:rPr>
      </w:pPr>
      <w:r>
        <w:rPr>
          <w:rFonts w:cs="Courier New" w:ascii="Courier New" w:hAnsi="Courier New"/>
          <w:b/>
          <w:sz w:val="23"/>
          <w:szCs w:val="24"/>
          <w:u w:val="single"/>
        </w:rPr>
      </w:r>
    </w:p>
    <w:tbl>
      <w:tblPr>
        <w:tblW w:w="90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blHeader w:val="true"/>
        </w:trPr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7.200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3"/>
              </w:rPr>
              <w:t>The Amity Foundation, Hong Kong, Limited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color w:val="000000"/>
                <w:sz w:val="23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7.200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color w:val="000000"/>
                <w:sz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</w:rPr>
              <w:t>Hong Kong Repertory Theatre Limited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18.7.200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3"/>
              </w:rPr>
              <w:t>Swire Properties Management Limited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.7.200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3"/>
              </w:rPr>
              <w:t>World Vision Hong Ko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-6, 11-13, 18-20 &amp;25.7.200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3"/>
              </w:rPr>
              <w:t>Top Group Limited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3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748" w:gutter="0" w:header="851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ppendix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16:00Z</dcterms:created>
  <dc:creator>User</dc:creator>
  <dc:description/>
  <cp:keywords/>
  <dc:language>en-US</dc:language>
  <cp:lastModifiedBy>chowhildayh</cp:lastModifiedBy>
  <cp:lastPrinted>2008-05-27T15:15:00Z</cp:lastPrinted>
  <dcterms:modified xsi:type="dcterms:W3CDTF">2008-06-27T06:16:00Z</dcterms:modified>
  <cp:revision>2</cp:revision>
  <dc:subject/>
  <dc:title>SWD 7/5005/49</dc:title>
</cp:coreProperties>
</file>