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July 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Prison Pastoral Associ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July 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1" w:hanging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pe Worldwide,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July 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u Hong Society</w:t>
            </w:r>
          </w:p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Jul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July 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July 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bury Methodist Social Service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July 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Kidney Found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 Jul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feline Express Hong Kong Foundation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July      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ommittee for UNICEF</w:t>
            </w:r>
          </w:p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July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Hearts Youth Found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27" w:hanging="17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Jul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1" w:hanging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5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Society for the Protection of Children</w:t>
            </w:r>
          </w:p>
          <w:p>
            <w:pPr>
              <w:pStyle w:val="Normal"/>
              <w:ind w:left="15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1" w:firstLine="5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Jul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Outlying Islands Women's Association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 July      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the Relief of Disabled Children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 July 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Abandoned Animals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 July 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5</w:t>
      </w:r>
      <w:r>
        <w:rPr>
          <w:rFonts w:cs="Courier New" w:ascii="Courier New" w:hAnsi="Courier New"/>
          <w:b/>
          <w:sz w:val="24"/>
          <w:szCs w:val="24"/>
          <w:u w:val="single"/>
        </w:rPr>
        <w:t>.6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ealth Education and Health Promotion Foundation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t Sandy Bay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4 &amp; 7-1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, 13 &amp; 2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7:00Z</dcterms:created>
  <dc:creator>User</dc:creator>
  <dc:description/>
  <cp:keywords/>
  <dc:language>en-US</dc:language>
  <cp:lastModifiedBy>chowhildayh</cp:lastModifiedBy>
  <cp:lastPrinted>2008-04-23T10:53:00Z</cp:lastPrinted>
  <dcterms:modified xsi:type="dcterms:W3CDTF">2008-06-27T06:17:00Z</dcterms:modified>
  <cp:revision>2</cp:revision>
  <dc:subject/>
  <dc:title>SWD 7/5005/49</dc:title>
</cp:coreProperties>
</file>