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autoSpaceDE w:val="false"/>
        <w:spacing w:lineRule="auto" w:line="480"/>
        <w:jc w:val="right"/>
        <w:rPr>
          <w:rFonts w:ascii="新細明體;PMingLiU" w:hAnsi="新細明體;PMingLiU" w:cs="細明體;MingLiU"/>
          <w:b/>
          <w:b/>
          <w:spacing w:val="30"/>
          <w:kern w:val="0"/>
          <w:sz w:val="28"/>
          <w:szCs w:val="28"/>
        </w:rPr>
      </w:pPr>
      <w:r>
        <w:rPr>
          <w:rFonts w:ascii="新細明體;PMingLiU" w:hAnsi="新細明體;PMingLiU" w:cs="細明體;MingLiU"/>
          <w:b/>
          <w:spacing w:val="30"/>
          <w:kern w:val="0"/>
          <w:sz w:val="28"/>
          <w:szCs w:val="28"/>
        </w:rPr>
        <w:t>圖一</w:t>
      </w:r>
    </w:p>
    <w:p>
      <w:pPr>
        <w:pStyle w:val="Normal"/>
        <w:snapToGrid w:val="false"/>
        <w:jc w:val="center"/>
        <w:rPr>
          <w:rFonts w:ascii="新細明體;PMingLiU" w:hAnsi="新細明體;PMingLiU" w:cs="細明體;MingLiU"/>
          <w:b/>
          <w:b/>
          <w:spacing w:val="30"/>
          <w:kern w:val="0"/>
          <w:sz w:val="28"/>
          <w:szCs w:val="28"/>
        </w:rPr>
      </w:pPr>
      <w:r>
        <w:rPr>
          <w:rFonts w:cs="細明體;MingLiU" w:ascii="新細明體;PMingLiU" w:hAnsi="新細明體;PMingLiU"/>
          <w:b/>
          <w:spacing w:val="3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lineRule="exact" w:line="420"/>
        <w:jc w:val="center"/>
        <w:rPr>
          <w:rFonts w:ascii="新細明體;PMingLiU" w:hAnsi="新細明體;PMingLiU" w:cs="細明體;MingLiU"/>
          <w:b/>
          <w:b/>
          <w:spacing w:val="30"/>
          <w:kern w:val="0"/>
          <w:sz w:val="28"/>
          <w:szCs w:val="28"/>
        </w:rPr>
      </w:pPr>
      <w:r>
        <w:rPr>
          <w:rFonts w:ascii="新細明體;PMingLiU" w:hAnsi="新細明體;PMingLiU" w:cs="細明體;MingLiU"/>
          <w:b/>
          <w:spacing w:val="30"/>
          <w:kern w:val="0"/>
          <w:sz w:val="28"/>
          <w:szCs w:val="28"/>
        </w:rPr>
        <w:t>二零零八年一月以來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lineRule="exact" w:line="420"/>
        <w:jc w:val="center"/>
        <w:rPr>
          <w:rFonts w:ascii="新細明體;PMingLiU" w:hAnsi="新細明體;PMingLiU" w:cs="細明體;MingLiU"/>
          <w:b/>
          <w:b/>
          <w:spacing w:val="30"/>
          <w:kern w:val="0"/>
          <w:sz w:val="28"/>
          <w:szCs w:val="28"/>
        </w:rPr>
      </w:pPr>
      <w:r>
        <w:rPr>
          <w:rFonts w:ascii="新細明體;PMingLiU" w:hAnsi="新細明體;PMingLiU" w:cs="細明體;MingLiU"/>
          <w:b/>
          <w:spacing w:val="30"/>
          <w:kern w:val="0"/>
          <w:sz w:val="28"/>
          <w:szCs w:val="28"/>
        </w:rPr>
        <w:t>影視及娛樂事務管理處處長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lineRule="exact" w:line="420"/>
        <w:jc w:val="center"/>
        <w:rPr>
          <w:rFonts w:ascii="新細明體;PMingLiU" w:hAnsi="新細明體;PMingLiU" w:cs="細明體;MingLiU"/>
          <w:b/>
          <w:b/>
          <w:spacing w:val="30"/>
          <w:kern w:val="0"/>
          <w:sz w:val="28"/>
          <w:szCs w:val="28"/>
        </w:rPr>
      </w:pPr>
      <w:r>
        <w:rPr>
          <w:rFonts w:ascii="新細明體;PMingLiU" w:hAnsi="新細明體;PMingLiU" w:cs="細明體;MingLiU"/>
          <w:b/>
          <w:spacing w:val="30"/>
          <w:kern w:val="0"/>
          <w:sz w:val="28"/>
          <w:szCs w:val="28"/>
        </w:rPr>
        <w:t>每月處理的投訴數字</w:t>
      </w:r>
    </w:p>
    <w:p>
      <w:pPr>
        <w:pStyle w:val="Normal"/>
        <w:snapToGrid w:val="false"/>
        <w:jc w:val="center"/>
        <w:rPr>
          <w:rFonts w:ascii="新細明體;PMingLiU" w:hAnsi="新細明體;PMingLiU" w:cs="細明體;MingLiU"/>
          <w:b/>
          <w:b/>
          <w:spacing w:val="30"/>
          <w:kern w:val="0"/>
          <w:sz w:val="28"/>
          <w:szCs w:val="28"/>
        </w:rPr>
      </w:pPr>
      <w:r>
        <w:rPr>
          <w:rFonts w:cs="細明體;MingLiU" w:ascii="新細明體;PMingLiU" w:hAnsi="新細明體;PMingLiU"/>
          <w:b/>
          <w:spacing w:val="3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050"/>
        <w:rPr>
          <w:sz w:val="30"/>
        </w:rPr>
      </w:pPr>
      <w:r>
        <w:rPr>
          <w:sz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996680" cy="297180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760" cy="2971800"/>
                          <a:chOff x="0" y="0"/>
                          <a:chExt cx="899676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9676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95840" cy="269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2238480"/>
                            <a:ext cx="219240" cy="123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581040"/>
                            <a:ext cx="209520" cy="1781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2085840"/>
                            <a:ext cx="219240" cy="276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2286000"/>
                            <a:ext cx="209520" cy="76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2181240"/>
                            <a:ext cx="219240" cy="1810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66760"/>
                            <a:ext cx="720" cy="209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36232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06676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76220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46700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16208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86688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56196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6676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362320"/>
                            <a:ext cx="2647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8200" y="231408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1720" y="231408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5520" y="231408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9040" y="231408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2840" y="231408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6360" y="231408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0400" y="199080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040" y="19335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520" y="17715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183816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34308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,9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2276640"/>
                            <a:ext cx="50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198108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167652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138096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,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107640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78120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,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47628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18108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,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514600"/>
                            <a:ext cx="5339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14600"/>
                            <a:ext cx="5339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08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2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514600"/>
                            <a:ext cx="5339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514600"/>
                            <a:ext cx="5339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514600"/>
                            <a:ext cx="5339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08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5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4400"/>
                            <a:ext cx="457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投訴數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08.4pt;height:234pt" coordorigin="0,0" coordsize="14168,4680">
                <v:rect id="shape_0" stroked="f" o:allowincell="f" style="position:absolute;left:0;top:0;width:14167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7394;height:42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9999ff" stroked="t" o:allowincell="f" style="position:absolute;left:2505;top:3525;width:344;height:19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3345;top:915;width:329;height:280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4170;top:3285;width:344;height:43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5010;top:3600;width:329;height:11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5835;top:3435;width:344;height:28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line id="shape_0" from="2265,420" to="2265,37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65,3720" to="2339,37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65,3255" to="2339,32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65,2775" to="2339,27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65,2310" to="2339,23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65,1830" to="2339,18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65,1365" to="2339,13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65,885" to="2339,8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65,420" to="2339,4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65,3720" to="6434,37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65,3644" to="2265,371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05,3644" to="3105,371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30,3644" to="3930,371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70,3644" to="4770,371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95,3644" to="5595,371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35,3644" to="6435,371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9;top:3135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9;top:3045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9;top:279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4;top:2895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540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,9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5;top:3585;width: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312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2640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2175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,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1695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1230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,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750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285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,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3960;width:840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3960;width:840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08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2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3960;width:840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3960;width:840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3960;width:840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08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5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0;top:1440;width:719;height:12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投訴數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8997315" cy="29698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997480" cy="29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3.9pt;width:708.4pt;height:233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Content"/>
        <w:snapToGrid w:val="false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lineRule="auto" w:line="480"/>
        <w:jc w:val="right"/>
        <w:rPr>
          <w:rFonts w:ascii="新細明體;PMingLiU" w:hAnsi="新細明體;PMingLiU" w:cs="細明體;MingLiU"/>
          <w:b/>
          <w:b/>
          <w:spacing w:val="30"/>
          <w:kern w:val="0"/>
          <w:sz w:val="28"/>
          <w:szCs w:val="28"/>
        </w:rPr>
      </w:pPr>
      <w:r>
        <w:rPr>
          <w:rFonts w:ascii="新細明體;PMingLiU" w:hAnsi="新細明體;PMingLiU" w:cs="細明體;MingLiU"/>
          <w:b/>
          <w:spacing w:val="30"/>
          <w:kern w:val="0"/>
          <w:sz w:val="28"/>
          <w:szCs w:val="28"/>
        </w:rPr>
        <w:t>圖二</w:t>
      </w:r>
    </w:p>
    <w:p>
      <w:pPr>
        <w:pStyle w:val="Content"/>
        <w:snapToGrid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lineRule="exact" w:line="420"/>
        <w:jc w:val="center"/>
        <w:rPr>
          <w:rFonts w:ascii="新細明體;PMingLiU" w:hAnsi="新細明體;PMingLiU" w:cs="細明體;MingLiU"/>
          <w:b/>
          <w:b/>
          <w:spacing w:val="30"/>
          <w:kern w:val="0"/>
          <w:sz w:val="28"/>
          <w:szCs w:val="28"/>
        </w:rPr>
      </w:pPr>
      <w:r>
        <w:rPr>
          <w:rFonts w:ascii="新細明體;PMingLiU" w:hAnsi="新細明體;PMingLiU" w:cs="細明體;MingLiU"/>
          <w:b/>
          <w:spacing w:val="30"/>
          <w:kern w:val="0"/>
          <w:sz w:val="28"/>
          <w:szCs w:val="28"/>
        </w:rPr>
        <w:t>二零零八年五月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lineRule="exact" w:line="420"/>
        <w:jc w:val="center"/>
        <w:rPr>
          <w:rFonts w:ascii="新細明體;PMingLiU" w:hAnsi="新細明體;PMingLiU" w:cs="細明體;MingLiU"/>
          <w:b/>
          <w:b/>
          <w:spacing w:val="30"/>
          <w:kern w:val="0"/>
          <w:sz w:val="28"/>
          <w:szCs w:val="28"/>
        </w:rPr>
      </w:pPr>
      <w:r>
        <w:rPr>
          <w:rFonts w:ascii="新細明體;PMingLiU" w:hAnsi="新細明體;PMingLiU" w:cs="細明體;MingLiU"/>
          <w:b/>
          <w:spacing w:val="30"/>
          <w:kern w:val="0"/>
          <w:sz w:val="28"/>
          <w:szCs w:val="28"/>
        </w:rPr>
        <w:t>影視及娛樂事務管理處處長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lineRule="exact" w:line="420"/>
        <w:jc w:val="center"/>
        <w:rPr>
          <w:rFonts w:ascii="新細明體;PMingLiU" w:hAnsi="新細明體;PMingLiU" w:cs="細明體;MingLiU"/>
          <w:b/>
          <w:b/>
          <w:spacing w:val="30"/>
          <w:kern w:val="0"/>
          <w:sz w:val="28"/>
          <w:szCs w:val="28"/>
        </w:rPr>
      </w:pPr>
      <w:r>
        <w:rPr>
          <w:rFonts w:ascii="新細明體;PMingLiU" w:hAnsi="新細明體;PMingLiU" w:cs="細明體;MingLiU"/>
          <w:b/>
          <w:spacing w:val="30"/>
          <w:kern w:val="0"/>
          <w:sz w:val="28"/>
          <w:szCs w:val="28"/>
        </w:rPr>
        <w:t>裁定為理據不足的投訴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lineRule="exact" w:line="420"/>
        <w:jc w:val="center"/>
        <w:rPr>
          <w:rFonts w:ascii="新細明體;PMingLiU" w:hAnsi="新細明體;PMingLiU" w:cs="細明體;MingLiU"/>
          <w:b/>
          <w:b/>
          <w:spacing w:val="30"/>
          <w:kern w:val="0"/>
          <w:sz w:val="28"/>
          <w:szCs w:val="28"/>
        </w:rPr>
      </w:pPr>
      <w:r>
        <w:rPr>
          <w:rFonts w:cs="細明體;MingLiU" w:ascii="新細明體;PMingLiU" w:hAnsi="新細明體;PMingLiU"/>
          <w:b/>
          <w:spacing w:val="30"/>
          <w:kern w:val="0"/>
          <w:sz w:val="28"/>
          <w:szCs w:val="28"/>
        </w:rPr>
        <w:t>(</w:t>
      </w:r>
      <w:r>
        <w:rPr>
          <w:rFonts w:ascii="新細明體;PMingLiU" w:hAnsi="新細明體;PMingLiU" w:cs="細明體;MingLiU"/>
          <w:b/>
          <w:spacing w:val="30"/>
          <w:kern w:val="0"/>
          <w:sz w:val="28"/>
          <w:szCs w:val="28"/>
        </w:rPr>
        <w:t>按投訴類別計</w:t>
      </w:r>
      <w:r>
        <w:rPr>
          <w:rFonts w:cs="細明體;MingLiU" w:ascii="新細明體;PMingLiU" w:hAnsi="新細明體;PMingLiU"/>
          <w:b/>
          <w:spacing w:val="3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uto" w:line="480"/>
        <w:jc w:val="center"/>
        <w:rPr>
          <w:sz w:val="30"/>
          <w:szCs w:val="28"/>
        </w:rPr>
      </w:pPr>
      <w:r>
        <w:rPr>
          <w:sz w:val="30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914900" cy="4648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648320"/>
                          <a:chOff x="0" y="0"/>
                          <a:chExt cx="4915080" cy="4648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915080" cy="464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1352520"/>
                            <a:ext cx="87624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2">
                                <a:moveTo>
                                  <a:pt x="92" y="49"/>
                                </a:moveTo>
                                <a:cubicBezTo>
                                  <a:pt x="71" y="19"/>
                                  <a:pt x="37" y="1"/>
                                  <a:pt x="0" y="1"/>
                                </a:cubicBez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lnTo>
                                  <a:pt x="0" y="112"/>
                                </a:lnTo>
                                <a:lnTo>
                                  <a:pt x="9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19440"/>
                            <a:ext cx="106668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95">
                                <a:moveTo>
                                  <a:pt x="107" y="95"/>
                                </a:moveTo>
                                <a:cubicBezTo>
                                  <a:pt x="110" y="85"/>
                                  <a:pt x="112" y="74"/>
                                  <a:pt x="112" y="63"/>
                                </a:cubicBezTo>
                                <a:cubicBezTo>
                                  <a:pt x="112" y="41"/>
                                  <a:pt x="105" y="19"/>
                                  <a:pt x="92" y="0"/>
                                </a:cubicBezTo>
                                <a:lnTo>
                                  <a:pt x="0" y="63"/>
                                </a:lnTo>
                                <a:lnTo>
                                  <a:pt x="107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419200"/>
                            <a:ext cx="101916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5">
                                <a:moveTo>
                                  <a:pt x="59" y="95"/>
                                </a:moveTo>
                                <a:cubicBezTo>
                                  <a:pt x="82" y="80"/>
                                  <a:pt x="99" y="58"/>
                                  <a:pt x="107" y="32"/>
                                </a:cubicBezTo>
                                <a:lnTo>
                                  <a:pt x="0" y="0"/>
                                </a:lnTo>
                                <a:lnTo>
                                  <a:pt x="59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2419200"/>
                            <a:ext cx="704880" cy="10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1">
                                <a:moveTo>
                                  <a:pt x="0" y="111"/>
                                </a:moveTo>
                                <a:cubicBezTo>
                                  <a:pt x="5" y="111"/>
                                  <a:pt x="10" y="111"/>
                                  <a:pt x="15" y="111"/>
                                </a:cubicBezTo>
                                <a:cubicBezTo>
                                  <a:pt x="36" y="111"/>
                                  <a:pt x="56" y="106"/>
                                  <a:pt x="74" y="95"/>
                                </a:cubicBezTo>
                                <a:lnTo>
                                  <a:pt x="15" y="0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419200"/>
                            <a:ext cx="743040" cy="10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1">
                                <a:moveTo>
                                  <a:pt x="0" y="80"/>
                                </a:moveTo>
                                <a:cubicBezTo>
                                  <a:pt x="17" y="97"/>
                                  <a:pt x="40" y="107"/>
                                  <a:pt x="63" y="111"/>
                                </a:cubicBezTo>
                                <a:lnTo>
                                  <a:pt x="78" y="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2419200"/>
                            <a:ext cx="10098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0">
                                <a:moveTo>
                                  <a:pt x="0" y="33"/>
                                </a:moveTo>
                                <a:cubicBezTo>
                                  <a:pt x="5" y="51"/>
                                  <a:pt x="15" y="67"/>
                                  <a:pt x="28" y="80"/>
                                </a:cubicBezTo>
                                <a:lnTo>
                                  <a:pt x="106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362240"/>
                            <a:ext cx="106668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44">
                                <a:moveTo>
                                  <a:pt x="112" y="0"/>
                                </a:moveTo>
                                <a:cubicBezTo>
                                  <a:pt x="50" y="0"/>
                                  <a:pt x="1" y="50"/>
                                  <a:pt x="1" y="111"/>
                                </a:cubicBezTo>
                                <a:cubicBezTo>
                                  <a:pt x="0" y="122"/>
                                  <a:pt x="2" y="134"/>
                                  <a:pt x="6" y="144"/>
                                </a:cubicBezTo>
                                <a:lnTo>
                                  <a:pt x="112" y="111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257480"/>
                            <a:ext cx="2476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4">
                                <a:moveTo>
                                  <a:pt x="26" y="0"/>
                                </a:moveTo>
                                <a:lnTo>
                                  <a:pt x="19" y="0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2257560"/>
                            <a:ext cx="285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">
                                <a:moveTo>
                                  <a:pt x="30" y="5"/>
                                </a:moveTo>
                                <a:lnTo>
                                  <a:pt x="2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3067200"/>
                            <a:ext cx="3240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34" y="15"/>
                                </a:moveTo>
                                <a:lnTo>
                                  <a:pt x="27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3467160"/>
                            <a:ext cx="2476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8">
                                <a:moveTo>
                                  <a:pt x="26" y="18"/>
                                </a:moveTo>
                                <a:lnTo>
                                  <a:pt x="26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3400560"/>
                            <a:ext cx="666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0" y="33"/>
                                </a:moveTo>
                                <a:lnTo>
                                  <a:pt x="7" y="33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895480"/>
                            <a:ext cx="2286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24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523880"/>
                            <a:ext cx="1810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9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9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2971800"/>
                            <a:ext cx="1270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令人困擾或惱怒的題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200400"/>
                            <a:ext cx="35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1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3657600"/>
                            <a:ext cx="1590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不適合在合家欣賞時間播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862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 10.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114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5040" y="197172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760" y="21430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5040" y="2314440"/>
                            <a:ext cx="508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兒童不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2486160"/>
                            <a:ext cx="361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4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0" y="1095480"/>
                            <a:ext cx="508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內容不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1266840"/>
                            <a:ext cx="361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5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1362240"/>
                            <a:ext cx="25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1533600"/>
                            <a:ext cx="361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9.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2733840"/>
                            <a:ext cx="508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主題不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2905200"/>
                            <a:ext cx="29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7.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543480"/>
                            <a:ext cx="889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歧視他人的題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3724200"/>
                            <a:ext cx="361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87pt;height:366pt" coordorigin="0,0" coordsize="7740,7320">
                <v:rect id="shape_0" stroked="f" o:allowincell="f" style="position:absolute;left:0;top:0;width:7739;height:7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2,112" path="m92,49c71,19,37,1,0,1c0,0,0,1,0,1l0,112l92,49xe" fillcolor="#9999ff" stroked="t" o:allowincell="f" style="position:absolute;left:3420;top:2130;width:1379;height:1679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112,95" path="m107,95c110,85,112,74,112,63c112,41,105,19,92,0l0,63l107,95xe" fillcolor="#993366" stroked="t" o:allowincell="f" style="position:absolute;left:3420;top:2865;width:1679;height:1424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107,95" path="m59,95c82,80,99,58,107,32l0,0l59,95xe" fillcolor="#ffffcc" stroked="t" o:allowincell="f" style="position:absolute;left:3420;top:3810;width:1604;height:1424;mso-wrap-style:none;v-text-anchor:middle;mso-position-horizontal-relative:char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coordsize="74,111" path="m0,111c5,111,10,111,15,111c36,111,56,106,74,95l15,0l0,111xe" fillcolor="#ccffff" stroked="t" o:allowincell="f" style="position:absolute;left:3195;top:3810;width:1109;height:1664;mso-wrap-style:none;v-text-anchor:middle;mso-position-horizontal-relative:char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coordsize="78,111" path="m0,80c17,97,40,107,63,111l78,0l0,80xe" fillcolor="#660066" stroked="t" o:allowincell="f" style="position:absolute;left:2250;top:3810;width:1169;height:1664;mso-wrap-style:none;v-text-anchor:middle;mso-position-horizontal-relative:char">
                  <v:fill o:detectmouseclick="t" type="solid" color2="#99ff99"/>
                  <v:stroke color="black" weight="9360" joinstyle="round" endcap="flat"/>
                  <w10:wrap type="none"/>
                </v:shape>
                <v:shape id="shape_0" coordsize="106,80" path="m0,33c5,51,15,67,28,80l106,0l0,33xe" fillcolor="#ff8080" stroked="t" o:allowincell="f" style="position:absolute;left:1830;top:3810;width:1589;height:1199;mso-wrap-style:none;v-text-anchor:middle;mso-position-horizontal-relative:char">
                  <v:fill o:detectmouseclick="t" type="solid" color2="#007f7f"/>
                  <v:stroke color="black" weight="9360" joinstyle="round" endcap="flat"/>
                  <w10:wrap type="none"/>
                </v:shape>
                <v:shape id="shape_0" coordsize="112,144" path="m112,0c50,0,1,50,1,111c0,122,2,134,6,144l112,111l112,0xe" fillcolor="#0066cc" stroked="t" o:allowincell="f" style="position:absolute;left:1740;top:2145;width:1679;height:2159;mso-wrap-style:none;v-text-anchor:middle;mso-position-horizontal-relative:char">
                  <v:fill o:detectmouseclick="t" type="solid" color2="#ff9933"/>
                  <v:stroke color="black" weight="9360" joinstyle="round" endcap="flat"/>
                  <w10:wrap type="none"/>
                </v:shape>
                <v:shape id="shape_0" coordsize="26,24" path="m26,0l19,0l0,24e" stroked="t" o:allowincell="f" style="position:absolute;left:4230;top:1980;width:389;height:3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0,5" path="m30,5l23,5l0,0e" stroked="t" o:allowincell="f" style="position:absolute;left:5100;top:3555;width:449;height: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4,15" path="m34,15l27,15l0,0e" stroked="t" o:allowincell="f" style="position:absolute;left:4770;top:4830;width:509;height:2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6,18" path="m26,18l26,11l0,0e" stroked="t" o:allowincell="f" style="position:absolute;left:3810;top:5460;width:389;height:2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,33" path="m0,33l7,33l7,0e" stroked="t" o:allowincell="f" style="position:absolute;left:2625;top:5355;width:104;height:4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4,10" path="m0,0l7,0l24,10e" stroked="t" o:allowincell="f" style="position:absolute;left:1650;top:4560;width:359;height:1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,29" path="m0,0l7,0l19,29e" stroked="t" o:allowincell="f" style="position:absolute;left:1785;top:2400;width:284;height:4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399;top:4680;width:200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令人困擾或惱怒的題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5040;width:5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1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4;top:5760;width:250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不適合在合家欣賞時間播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612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   10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6480;width:71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9;top:3105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3375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9;top:3645;width:80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兒童不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3915;width:56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4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9;top:1725;width:80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內容不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4;top:1995;width:56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5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2145;width:40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其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4;top:2415;width:56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9.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4305;width:80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主題不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4575;width:4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7.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5580;width:140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歧視他人的題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5865;width:56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914900" cy="46469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915080" cy="464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5.95pt;width:386.95pt;height:36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ntent"/>
        <w:tabs>
          <w:tab w:val="clear" w:pos="480"/>
          <w:tab w:val="center" w:pos="7680" w:leader="none"/>
        </w:tabs>
        <w:snapToGrid w:val="false"/>
        <w:spacing w:lineRule="auto" w:line="480" w:before="0" w:after="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48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567" w:top="1440" w:footer="68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2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0" w:leader="none"/>
        <w:tab w:val="center" w:pos="4153" w:leader="none"/>
        <w:tab w:val="right" w:pos="8306" w:leader="none"/>
      </w:tabs>
      <w:rPr>
        <w:color w:val="808080"/>
        <w:sz w:val="28"/>
      </w:rPr>
    </w:pPr>
    <w:r>
      <w:rPr>
        <w:color w:val="808080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Tahoma" w:hAnsi="Tahoma" w:cs="Tahoma"/>
        <w:b/>
        <w:b/>
        <w:bCs/>
        <w:color w:val="FF3300"/>
        <w:sz w:val="24"/>
      </w:rPr>
    </w:pPr>
    <w:r>
      <w:rPr>
        <w:rFonts w:cs="Tahoma" w:ascii="Tahoma" w:hAnsi="Tahoma"/>
        <w:b/>
        <w:bCs/>
        <w:color w:val="FF3300"/>
        <w:sz w:val="24"/>
      </w:rPr>
    </w:r>
  </w:p>
  <w:p>
    <w:pPr>
      <w:pStyle w:val="Header"/>
      <w:tabs>
        <w:tab w:val="clear" w:pos="4153"/>
        <w:tab w:val="clear" w:pos="8306"/>
      </w:tabs>
      <w:rPr>
        <w:rFonts w:ascii="Tahoma" w:hAnsi="Tahoma" w:cs="Tahoma"/>
        <w:b/>
        <w:b/>
        <w:bCs/>
        <w:color w:val="FF3300"/>
        <w:sz w:val="24"/>
      </w:rPr>
    </w:pPr>
    <w:r>
      <w:rPr>
        <w:rFonts w:cs="Tahoma" w:ascii="Tahoma" w:hAnsi="Tahoma"/>
        <w:b/>
        <w:bCs/>
        <w:color w:val="FF33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textAlignment w:val="baseline"/>
      <w:outlineLvl w:val="6"/>
    </w:pPr>
    <w:rPr>
      <w:b/>
      <w:bCs/>
      <w:kern w:val="0"/>
      <w:sz w:val="28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</w:tabs>
      <w:spacing w:lineRule="auto" w:line="360"/>
      <w:jc w:val="both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  <w:lang w:val="en-GB"/>
    </w:rPr>
  </w:style>
  <w:style w:type="paragraph" w:styleId="Text">
    <w:name w:val="Text"/>
    <w:basedOn w:val="Normal"/>
    <w:qFormat/>
    <w:pPr>
      <w:widowControl/>
      <w:spacing w:lineRule="atLeast" w:line="240"/>
    </w:pPr>
    <w:rPr>
      <w:kern w:val="0"/>
      <w:szCs w:val="20"/>
      <w:lang w:val="en-GB" w:eastAsia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03:00Z</dcterms:created>
  <dc:creator>lwylam</dc:creator>
  <dc:description/>
  <dc:language>en-US</dc:language>
  <cp:lastModifiedBy>ISD</cp:lastModifiedBy>
  <cp:lastPrinted>2008-07-03T17:46:00Z</cp:lastPrinted>
  <dcterms:modified xsi:type="dcterms:W3CDTF">2008-07-03T10:03:00Z</dcterms:modified>
  <cp:revision>2</cp:revision>
  <dc:subject/>
  <dc:title>Draft Press Release for BA meeting in June</dc:title>
</cp:coreProperties>
</file>