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６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５７６　　　　－　　　１，５７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６，８２２　　　　　２００８年３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１０，０１５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５，６８３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３，１１８　　　２００８年６月２７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灣　　　　　２，９１４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５８１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２，００８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７５８　　　　　２００８年５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５７６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４３３　　　　　２００８年５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1:00Z</dcterms:created>
  <dc:creator>HFWONG</dc:creator>
  <dc:description/>
  <cp:keywords/>
  <dc:language>en-US</dc:language>
  <cp:lastModifiedBy>vsllau</cp:lastModifiedBy>
  <cp:lastPrinted>2008-06-10T15:00:00Z</cp:lastPrinted>
  <dcterms:modified xsi:type="dcterms:W3CDTF">2008-07-07T03:16:00Z</dcterms:modified>
  <cp:revision>5</cp:revision>
  <dc:subject/>
  <dc:title>表１</dc:title>
</cp:coreProperties>
</file>