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5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270"/>
        <w:gridCol w:w="1891"/>
        <w:gridCol w:w="5007"/>
        <w:gridCol w:w="663"/>
      </w:tblGrid>
      <w:tr>
        <w:trPr>
          <w:trHeight w:val="390" w:hRule="atLeast"/>
        </w:trPr>
        <w:tc>
          <w:tcPr>
            <w:tcW w:w="125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sz w:val="28"/>
                <w:szCs w:val="28"/>
                <w:u w:val="single"/>
              </w:rPr>
              <w:t>附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旅客攜帶超逾其個人免稅優惠的應課稅品案件數字</w:t>
            </w:r>
          </w:p>
        </w:tc>
      </w:tr>
      <w:tr>
        <w:trPr>
          <w:trHeight w:val="39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份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「有代價地就罪行不予檢控」繳付罰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檢控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持有香港身份證人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持有香港身份證人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）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27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 02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284</w:t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 82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671</w:t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至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）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36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 48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 3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9:00Z</dcterms:created>
  <dc:creator>C&amp;ED</dc:creator>
  <dc:description/>
  <cp:keywords/>
  <dc:language>en-US</dc:language>
  <cp:lastModifiedBy>C&amp;ED</cp:lastModifiedBy>
  <cp:lastPrinted>2008-07-08T18:32:00Z</cp:lastPrinted>
  <dcterms:modified xsi:type="dcterms:W3CDTF">2008-07-08T10:35:00Z</dcterms:modified>
  <cp:revision>7</cp:revision>
  <dc:subject/>
  <dc:title>附表</dc:title>
</cp:coreProperties>
</file>