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>附件</w:t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64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圖</w:t>
            </w:r>
            <w:r>
              <w:rPr>
                <w:b/>
                <w:spacing w:val="20"/>
              </w:rPr>
              <w:t>1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06060" cy="32842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06040" cy="3284280"/>
                                <a:chOff x="0" y="0"/>
                                <a:chExt cx="5306040" cy="328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0604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58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3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22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49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87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640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5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720" cy="262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7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58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2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49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87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64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5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70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860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820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744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776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7772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5660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3656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1616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4637520" cy="87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07">
                                      <a:moveTo>
                                        <a:pt x="0" y="1007"/>
                                      </a:moveTo>
                                      <a:lnTo>
                                        <a:pt x="335" y="965"/>
                                      </a:lnTo>
                                      <a:lnTo>
                                        <a:pt x="669" y="1007"/>
                                      </a:lnTo>
                                      <a:lnTo>
                                        <a:pt x="1004" y="923"/>
                                      </a:lnTo>
                                      <a:lnTo>
                                        <a:pt x="1338" y="755"/>
                                      </a:lnTo>
                                      <a:lnTo>
                                        <a:pt x="1673" y="336"/>
                                      </a:lnTo>
                                      <a:lnTo>
                                        <a:pt x="2007" y="84"/>
                                      </a:lnTo>
                                      <a:lnTo>
                                        <a:pt x="2119" y="84"/>
                                      </a:lnTo>
                                      <a:lnTo>
                                        <a:pt x="2230" y="84"/>
                                      </a:lnTo>
                                      <a:lnTo>
                                        <a:pt x="2342" y="0"/>
                                      </a:lnTo>
                                      <a:lnTo>
                                        <a:pt x="2453" y="0"/>
                                      </a:lnTo>
                                      <a:lnTo>
                                        <a:pt x="2565" y="0"/>
                                      </a:lnTo>
                                      <a:lnTo>
                                        <a:pt x="2677" y="0"/>
                                      </a:lnTo>
                                      <a:lnTo>
                                        <a:pt x="2788" y="0"/>
                                      </a:lnTo>
                                      <a:lnTo>
                                        <a:pt x="2900" y="0"/>
                                      </a:lnTo>
                                      <a:lnTo>
                                        <a:pt x="3011" y="0"/>
                                      </a:lnTo>
                                      <a:lnTo>
                                        <a:pt x="3123" y="0"/>
                                      </a:lnTo>
                                      <a:lnTo>
                                        <a:pt x="3234" y="84"/>
                                      </a:lnTo>
                                      <a:lnTo>
                                        <a:pt x="3346" y="84"/>
                                      </a:lnTo>
                                      <a:lnTo>
                                        <a:pt x="3457" y="84"/>
                                      </a:lnTo>
                                      <a:lnTo>
                                        <a:pt x="3569" y="84"/>
                                      </a:lnTo>
                                      <a:lnTo>
                                        <a:pt x="3680" y="84"/>
                                      </a:lnTo>
                                      <a:lnTo>
                                        <a:pt x="3792" y="84"/>
                                      </a:lnTo>
                                      <a:lnTo>
                                        <a:pt x="3903" y="84"/>
                                      </a:lnTo>
                                      <a:lnTo>
                                        <a:pt x="4015" y="84"/>
                                      </a:lnTo>
                                      <a:lnTo>
                                        <a:pt x="4126" y="84"/>
                                      </a:lnTo>
                                      <a:lnTo>
                                        <a:pt x="4238" y="84"/>
                                      </a:lnTo>
                                      <a:lnTo>
                                        <a:pt x="4349" y="168"/>
                                      </a:lnTo>
                                      <a:lnTo>
                                        <a:pt x="4461" y="168"/>
                                      </a:lnTo>
                                      <a:lnTo>
                                        <a:pt x="4572" y="336"/>
                                      </a:lnTo>
                                      <a:lnTo>
                                        <a:pt x="4684" y="420"/>
                                      </a:lnTo>
                                      <a:lnTo>
                                        <a:pt x="4795" y="671"/>
                                      </a:lnTo>
                                      <a:lnTo>
                                        <a:pt x="4907" y="755"/>
                                      </a:lnTo>
                                      <a:lnTo>
                                        <a:pt x="5018" y="923"/>
                                      </a:lnTo>
                                      <a:lnTo>
                                        <a:pt x="5130" y="923"/>
                                      </a:lnTo>
                                      <a:lnTo>
                                        <a:pt x="5241" y="923"/>
                                      </a:lnTo>
                                      <a:lnTo>
                                        <a:pt x="5353" y="923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439640"/>
                                  <a:ext cx="97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1">
                                      <a:moveTo>
                                        <a:pt x="0" y="20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1420560"/>
                                  <a:ext cx="97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1">
                                      <a:moveTo>
                                        <a:pt x="0" y="19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417320"/>
                                  <a:ext cx="982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1">
                                      <a:moveTo>
                                        <a:pt x="3" y="0"/>
                                      </a:moveTo>
                                      <a:lnTo>
                                        <a:pt x="155" y="19"/>
                                      </a:lnTo>
                                      <a:lnTo>
                                        <a:pt x="152" y="4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1436400"/>
                                  <a:ext cx="97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1">
                                      <a:moveTo>
                                        <a:pt x="3" y="0"/>
                                      </a:moveTo>
                                      <a:lnTo>
                                        <a:pt x="154" y="19"/>
                                      </a:lnTo>
                                      <a:lnTo>
                                        <a:pt x="152" y="4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1421640"/>
                                  <a:ext cx="979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58">
                                      <a:moveTo>
                                        <a:pt x="0" y="37"/>
                                      </a:moveTo>
                                      <a:lnTo>
                                        <a:pt x="149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1384200"/>
                                  <a:ext cx="982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59">
                                      <a:moveTo>
                                        <a:pt x="0" y="38"/>
                                      </a:moveTo>
                                      <a:lnTo>
                                        <a:pt x="149" y="0"/>
                                      </a:lnTo>
                                      <a:lnTo>
                                        <a:pt x="155" y="20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360" y="1301760"/>
                                  <a:ext cx="864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09">
                                      <a:moveTo>
                                        <a:pt x="0" y="91"/>
                                      </a:moveTo>
                                      <a:lnTo>
                                        <a:pt x="123" y="0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" y="109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0" y="1208520"/>
                                  <a:ext cx="856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11">
                                      <a:moveTo>
                                        <a:pt x="0" y="93"/>
                                      </a:moveTo>
                                      <a:lnTo>
                                        <a:pt x="122" y="0"/>
                                      </a:lnTo>
                                      <a:lnTo>
                                        <a:pt x="135" y="18"/>
                                      </a:lnTo>
                                      <a:lnTo>
                                        <a:pt x="14" y="111"/>
                                      </a:lnTo>
                                      <a:lnTo>
                                        <a:pt x="0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1160640"/>
                                  <a:ext cx="273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1">
                                      <a:moveTo>
                                        <a:pt x="0" y="23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440" y="1104840"/>
                                  <a:ext cx="565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04">
                                      <a:moveTo>
                                        <a:pt x="0" y="91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89" y="14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3080" y="986040"/>
                                  <a:ext cx="71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32">
                                      <a:moveTo>
                                        <a:pt x="0" y="119"/>
                                      </a:moveTo>
                                      <a:lnTo>
                                        <a:pt x="96" y="0"/>
                                      </a:lnTo>
                                      <a:lnTo>
                                        <a:pt x="112" y="13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0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760" y="866160"/>
                                  <a:ext cx="7164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34">
                                      <a:moveTo>
                                        <a:pt x="0" y="120"/>
                                      </a:moveTo>
                                      <a:lnTo>
                                        <a:pt x="95" y="0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3160" y="798120"/>
                                  <a:ext cx="306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52">
                                      <a:moveTo>
                                        <a:pt x="0" y="38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040" y="756360"/>
                                  <a:ext cx="615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81">
                                      <a:moveTo>
                                        <a:pt x="0" y="63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97" y="18"/>
                                      </a:lnTo>
                                      <a:lnTo>
                                        <a:pt x="13" y="81"/>
                                      </a:lnTo>
                                      <a:lnTo>
                                        <a:pt x="0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240" y="664200"/>
                                  <a:ext cx="856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11">
                                      <a:moveTo>
                                        <a:pt x="0" y="93"/>
                                      </a:moveTo>
                                      <a:lnTo>
                                        <a:pt x="121" y="0"/>
                                      </a:lnTo>
                                      <a:lnTo>
                                        <a:pt x="135" y="18"/>
                                      </a:lnTo>
                                      <a:lnTo>
                                        <a:pt x="13" y="111"/>
                                      </a:lnTo>
                                      <a:lnTo>
                                        <a:pt x="0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577080"/>
                                  <a:ext cx="7920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01">
                                      <a:moveTo>
                                        <a:pt x="0" y="84"/>
                                      </a:moveTo>
                                      <a:lnTo>
                                        <a:pt x="111" y="0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7440" y="576720"/>
                                  <a:ext cx="90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1520" y="576720"/>
                                  <a:ext cx="33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4640" y="576720"/>
                                  <a:ext cx="64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5520" y="504720"/>
                                  <a:ext cx="86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10">
                                      <a:moveTo>
                                        <a:pt x="0" y="92"/>
                                      </a:moveTo>
                                      <a:lnTo>
                                        <a:pt x="122" y="0"/>
                                      </a:lnTo>
                                      <a:lnTo>
                                        <a:pt x="136" y="18"/>
                                      </a:lnTo>
                                      <a:lnTo>
                                        <a:pt x="13" y="110"/>
                                      </a:lnTo>
                                      <a:lnTo>
                                        <a:pt x="0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3400" y="504360"/>
                                  <a:ext cx="40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080" y="504360"/>
                                  <a:ext cx="55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040" y="504360"/>
                                  <a:ext cx="82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7760" y="504360"/>
                                  <a:ext cx="14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8320" y="504360"/>
                                  <a:ext cx="259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4240" y="504360"/>
                                  <a:ext cx="70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0600" y="504360"/>
                                  <a:ext cx="66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7200" y="504360"/>
                                  <a:ext cx="30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240" y="504360"/>
                                  <a:ext cx="11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0080" y="504720"/>
                                  <a:ext cx="781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00">
                                      <a:moveTo>
                                        <a:pt x="13" y="0"/>
                                      </a:moveTo>
                                      <a:lnTo>
                                        <a:pt x="123" y="83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2120" y="576720"/>
                                  <a:ext cx="75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7720" y="576720"/>
                                  <a:ext cx="21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4400" y="576720"/>
                                  <a:ext cx="19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3480" y="576720"/>
                                  <a:ext cx="78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6680" y="576720"/>
                                  <a:ext cx="59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440" y="576720"/>
                                  <a:ext cx="374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9320" y="576720"/>
                                  <a:ext cx="4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3640" y="57672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2320" y="576720"/>
                                  <a:ext cx="442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6600" y="576720"/>
                                  <a:ext cx="52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4600" y="576720"/>
                                  <a:ext cx="85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5960" y="578520"/>
                                  <a:ext cx="172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7">
                                      <a:moveTo>
                                        <a:pt x="14" y="0"/>
                                      </a:moveTo>
                                      <a:lnTo>
                                        <a:pt x="27" y="10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8520" y="617760"/>
                                  <a:ext cx="522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69">
                                      <a:moveTo>
                                        <a:pt x="14" y="0"/>
                                      </a:moveTo>
                                      <a:lnTo>
                                        <a:pt x="82" y="51"/>
                                      </a:lnTo>
                                      <a:lnTo>
                                        <a:pt x="68" y="6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0" y="649440"/>
                                  <a:ext cx="43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8920" y="654120"/>
                                  <a:ext cx="64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39">
                                      <a:moveTo>
                                        <a:pt x="18" y="0"/>
                                      </a:moveTo>
                                      <a:lnTo>
                                        <a:pt x="102" y="127"/>
                                      </a:lnTo>
                                      <a:lnTo>
                                        <a:pt x="85" y="13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0" y="781560"/>
                                  <a:ext cx="230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8">
                                      <a:moveTo>
                                        <a:pt x="18" y="0"/>
                                      </a:moveTo>
                                      <a:lnTo>
                                        <a:pt x="36" y="26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5400" y="796320"/>
                                  <a:ext cx="698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91">
                                      <a:moveTo>
                                        <a:pt x="13" y="0"/>
                                      </a:moveTo>
                                      <a:lnTo>
                                        <a:pt x="110" y="73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4400" y="882720"/>
                                  <a:ext cx="532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50">
                                      <a:moveTo>
                                        <a:pt x="21" y="0"/>
                                      </a:moveTo>
                                      <a:lnTo>
                                        <a:pt x="84" y="141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7400" y="1023480"/>
                                  <a:ext cx="417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15">
                                      <a:moveTo>
                                        <a:pt x="20" y="0"/>
                                      </a:moveTo>
                                      <a:lnTo>
                                        <a:pt x="66" y="106"/>
                                      </a:lnTo>
                                      <a:lnTo>
                                        <a:pt x="46" y="11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9080" y="1087920"/>
                                  <a:ext cx="266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0">
                                      <a:moveTo>
                                        <a:pt x="12" y="0"/>
                                      </a:moveTo>
                                      <a:lnTo>
                                        <a:pt x="42" y="22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1360" y="1135440"/>
                                  <a:ext cx="424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8">
                                      <a:moveTo>
                                        <a:pt x="14" y="0"/>
                                      </a:moveTo>
                                      <a:lnTo>
                                        <a:pt x="67" y="40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4480" y="1162800"/>
                                  <a:ext cx="417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84">
                                      <a:moveTo>
                                        <a:pt x="18" y="0"/>
                                      </a:moveTo>
                                      <a:lnTo>
                                        <a:pt x="66" y="72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5320" y="1254600"/>
                                  <a:ext cx="464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97">
                                      <a:moveTo>
                                        <a:pt x="17" y="0"/>
                                      </a:moveTo>
                                      <a:lnTo>
                                        <a:pt x="73" y="85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6000" y="1306080"/>
                                  <a:ext cx="331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4200" y="1306080"/>
                                  <a:ext cx="90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0" y="1306080"/>
                                  <a:ext cx="882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6480" y="1306080"/>
                                  <a:ext cx="496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91960"/>
                                  <a:ext cx="720" cy="262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7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6258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33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042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749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4587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1664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875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5835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929240"/>
                                  <a:ext cx="4637520" cy="9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55">
                                      <a:moveTo>
                                        <a:pt x="0" y="1055"/>
                                      </a:moveTo>
                                      <a:lnTo>
                                        <a:pt x="335" y="985"/>
                                      </a:lnTo>
                                      <a:lnTo>
                                        <a:pt x="669" y="1035"/>
                                      </a:lnTo>
                                      <a:lnTo>
                                        <a:pt x="1004" y="868"/>
                                      </a:lnTo>
                                      <a:lnTo>
                                        <a:pt x="1338" y="606"/>
                                      </a:lnTo>
                                      <a:lnTo>
                                        <a:pt x="1673" y="354"/>
                                      </a:lnTo>
                                      <a:lnTo>
                                        <a:pt x="2007" y="170"/>
                                      </a:lnTo>
                                      <a:lnTo>
                                        <a:pt x="2119" y="183"/>
                                      </a:lnTo>
                                      <a:lnTo>
                                        <a:pt x="2230" y="150"/>
                                      </a:lnTo>
                                      <a:lnTo>
                                        <a:pt x="2342" y="130"/>
                                      </a:lnTo>
                                      <a:lnTo>
                                        <a:pt x="2453" y="96"/>
                                      </a:lnTo>
                                      <a:lnTo>
                                        <a:pt x="2565" y="0"/>
                                      </a:lnTo>
                                      <a:lnTo>
                                        <a:pt x="2677" y="76"/>
                                      </a:lnTo>
                                      <a:lnTo>
                                        <a:pt x="2788" y="94"/>
                                      </a:lnTo>
                                      <a:lnTo>
                                        <a:pt x="2900" y="113"/>
                                      </a:lnTo>
                                      <a:lnTo>
                                        <a:pt x="3011" y="110"/>
                                      </a:lnTo>
                                      <a:lnTo>
                                        <a:pt x="3123" y="118"/>
                                      </a:lnTo>
                                      <a:lnTo>
                                        <a:pt x="3234" y="124"/>
                                      </a:lnTo>
                                      <a:lnTo>
                                        <a:pt x="3346" y="176"/>
                                      </a:lnTo>
                                      <a:lnTo>
                                        <a:pt x="3457" y="175"/>
                                      </a:lnTo>
                                      <a:lnTo>
                                        <a:pt x="3569" y="153"/>
                                      </a:lnTo>
                                      <a:lnTo>
                                        <a:pt x="3680" y="129"/>
                                      </a:lnTo>
                                      <a:lnTo>
                                        <a:pt x="3792" y="143"/>
                                      </a:lnTo>
                                      <a:lnTo>
                                        <a:pt x="3903" y="130"/>
                                      </a:lnTo>
                                      <a:lnTo>
                                        <a:pt x="4015" y="99"/>
                                      </a:lnTo>
                                      <a:lnTo>
                                        <a:pt x="4126" y="135"/>
                                      </a:lnTo>
                                      <a:lnTo>
                                        <a:pt x="4238" y="102"/>
                                      </a:lnTo>
                                      <a:lnTo>
                                        <a:pt x="4349" y="17"/>
                                      </a:lnTo>
                                      <a:lnTo>
                                        <a:pt x="4461" y="44"/>
                                      </a:lnTo>
                                      <a:lnTo>
                                        <a:pt x="4572" y="391"/>
                                      </a:lnTo>
                                      <a:lnTo>
                                        <a:pt x="4684" y="367"/>
                                      </a:lnTo>
                                      <a:lnTo>
                                        <a:pt x="4795" y="572"/>
                                      </a:lnTo>
                                      <a:lnTo>
                                        <a:pt x="4907" y="682"/>
                                      </a:lnTo>
                                      <a:lnTo>
                                        <a:pt x="5018" y="807"/>
                                      </a:lnTo>
                                      <a:lnTo>
                                        <a:pt x="5130" y="872"/>
                                      </a:lnTo>
                                      <a:lnTo>
                                        <a:pt x="5241" y="885"/>
                                      </a:lnTo>
                                      <a:lnTo>
                                        <a:pt x="5353" y="852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2850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558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6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9753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683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391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099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808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516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832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944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716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972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672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856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6628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7400" y="3020760"/>
                                  <a:ext cx="2710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850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558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6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9753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683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391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099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808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516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0"/>
                                  <a:ext cx="886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2240" y="82440"/>
                                  <a:ext cx="1148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5120" y="124344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.5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5120" y="1256760"/>
                                  <a:ext cx="23112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8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.2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920" y="1713960"/>
                                  <a:ext cx="75816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5280" y="228600"/>
                                  <a:ext cx="12193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00"/>
                                      <w:ind w:firstLine="302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最優惠貸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83320" y="1889280"/>
                                  <a:ext cx="11484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2" h="1622">
                                      <a:moveTo>
                                        <a:pt x="66" y="20"/>
                                      </a:moveTo>
                                      <a:lnTo>
                                        <a:pt x="909" y="1324"/>
                                      </a:lnTo>
                                      <a:cubicBezTo>
                                        <a:pt x="919" y="1340"/>
                                        <a:pt x="915" y="1361"/>
                                        <a:pt x="900" y="1371"/>
                                      </a:cubicBezTo>
                                      <a:cubicBezTo>
                                        <a:pt x="884" y="1381"/>
                                        <a:pt x="864" y="1376"/>
                                        <a:pt x="854" y="1361"/>
                                      </a:cubicBezTo>
                                      <a:lnTo>
                                        <a:pt x="10" y="57"/>
                                      </a:lnTo>
                                      <a:cubicBezTo>
                                        <a:pt x="0" y="41"/>
                                        <a:pt x="5" y="20"/>
                                        <a:pt x="20" y="10"/>
                                      </a:cubicBezTo>
                                      <a:cubicBezTo>
                                        <a:pt x="36" y="0"/>
                                        <a:pt x="56" y="5"/>
                                        <a:pt x="66" y="20"/>
                                      </a:cubicBezTo>
                                      <a:close/>
                                      <a:moveTo>
                                        <a:pt x="1013" y="1178"/>
                                      </a:moveTo>
                                      <a:lnTo>
                                        <a:pt x="1062" y="1622"/>
                                      </a:lnTo>
                                      <a:lnTo>
                                        <a:pt x="677" y="1395"/>
                                      </a:lnTo>
                                      <a:lnTo>
                                        <a:pt x="1013" y="1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426240"/>
                                  <a:ext cx="236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9" h="892">
                                      <a:moveTo>
                                        <a:pt x="49" y="6"/>
                                      </a:moveTo>
                                      <a:lnTo>
                                        <a:pt x="1889" y="697"/>
                                      </a:lnTo>
                                      <a:cubicBezTo>
                                        <a:pt x="1906" y="704"/>
                                        <a:pt x="1915" y="723"/>
                                        <a:pt x="1909" y="740"/>
                                      </a:cubicBezTo>
                                      <a:cubicBezTo>
                                        <a:pt x="1902" y="757"/>
                                        <a:pt x="1883" y="766"/>
                                        <a:pt x="1866" y="760"/>
                                      </a:cubicBezTo>
                                      <a:lnTo>
                                        <a:pt x="26" y="69"/>
                                      </a:lnTo>
                                      <a:cubicBezTo>
                                        <a:pt x="9" y="62"/>
                                        <a:pt x="0" y="43"/>
                                        <a:pt x="6" y="26"/>
                                      </a:cubicBezTo>
                                      <a:cubicBezTo>
                                        <a:pt x="13" y="9"/>
                                        <a:pt x="32" y="0"/>
                                        <a:pt x="49" y="6"/>
                                      </a:cubicBezTo>
                                      <a:close/>
                                      <a:moveTo>
                                        <a:pt x="1885" y="518"/>
                                      </a:moveTo>
                                      <a:lnTo>
                                        <a:pt x="2189" y="845"/>
                                      </a:lnTo>
                                      <a:lnTo>
                                        <a:pt x="1745" y="892"/>
                                      </a:lnTo>
                                      <a:lnTo>
                                        <a:pt x="1885" y="5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426240"/>
                                  <a:ext cx="6048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7" h="1541">
                                      <a:moveTo>
                                        <a:pt x="69" y="28"/>
                                      </a:moveTo>
                                      <a:lnTo>
                                        <a:pt x="416" y="1212"/>
                                      </a:lnTo>
                                      <a:cubicBezTo>
                                        <a:pt x="421" y="1230"/>
                                        <a:pt x="411" y="1248"/>
                                        <a:pt x="393" y="1254"/>
                                      </a:cubicBezTo>
                                      <a:cubicBezTo>
                                        <a:pt x="376" y="1259"/>
                                        <a:pt x="357" y="1249"/>
                                        <a:pt x="352" y="1231"/>
                                      </a:cubicBezTo>
                                      <a:lnTo>
                                        <a:pt x="5" y="47"/>
                                      </a:lnTo>
                                      <a:cubicBezTo>
                                        <a:pt x="0" y="29"/>
                                        <a:pt x="10" y="11"/>
                                        <a:pt x="28" y="5"/>
                                      </a:cubicBezTo>
                                      <a:cubicBezTo>
                                        <a:pt x="46" y="0"/>
                                        <a:pt x="64" y="10"/>
                                        <a:pt x="69" y="28"/>
                                      </a:cubicBezTo>
                                      <a:close/>
                                      <a:moveTo>
                                        <a:pt x="557" y="1101"/>
                                      </a:moveTo>
                                      <a:lnTo>
                                        <a:pt x="477" y="1541"/>
                                      </a:lnTo>
                                      <a:lnTo>
                                        <a:pt x="173" y="1214"/>
                                      </a:lnTo>
                                      <a:lnTo>
                                        <a:pt x="557" y="1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7920" y="266112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8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708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7.8pt;height:258.6pt" coordorigin="0,0" coordsize="8356,5172">
                      <v:rect id="shape_0" stroked="f" o:allowincell="t" style="position:absolute;left:0;top:0;width:8355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0;width:7302;height:41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4135" to="7741,413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675" to="7741,367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216" to="7741,321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756" to="7741,275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297" to="7741,229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37" to="7741,183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379" to="7741,137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919" to="7741,91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0" to="7741,46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0;width:7302;height:4133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0" to="439,45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4" to="494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135" to="494,41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675" to="494,36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216" to="494,32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756" to="494,27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297" to="494,229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37" to="494,18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379" to="494,13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919" to="494,9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0" to="494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4" to="7741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36" to="439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52,4536" to="1352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65,4536" to="2265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77,4536" to="3177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91,4536" to="4091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04,4536" to="5004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916,4536" to="5916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829,4536" to="6829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42,4536" to="7742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07" path="m0,1007l335,965l669,1007l1004,923l1338,755l1673,336l2007,84l2119,84l2230,84l2342,0l2453,0l2565,0l2677,0l2788,0l2900,0l3011,0l3123,0l3234,84l3346,84l3457,84l3569,84l3680,84l3792,84l3903,84l4015,84l4126,84l4238,84l4349,168l4461,168l4572,336l4684,420l4795,671l4907,755l5018,923l5130,923l5241,923l5353,923e" stroked="t" o:allowincell="t" style="position:absolute;left:439;top:919;width:7302;height:1377;mso-wrap-style:none;v-text-anchor:middle;mso-position-horizontal-relative:char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154,41" path="m0,20l151,0l154,22l3,41l0,20xe" fillcolor="red" stroked="f" o:allowincell="t" style="position:absolute;left:438;top:2267;width:153;height: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41" path="m0,19l151,0l154,22l2,41l0,19xe" fillcolor="red" stroked="f" o:allowincell="t" style="position:absolute;left:677;top:2237;width:153;height: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5,41" path="m3,0l155,19l152,41l0,22l3,0xe" fillcolor="red" stroked="f" o:allowincell="t" style="position:absolute;left:915;top:2232;width:154;height: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41" path="m3,0l154,19l152,41l0,22l3,0xe" fillcolor="red" stroked="f" o:allowincell="t" style="position:absolute;left:1154;top:2262;width:153;height: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58" path="m0,37l149,0l154,22l6,58l0,37xe" fillcolor="red" stroked="f" o:allowincell="t" style="position:absolute;left:1390;top:2239;width:153;height:5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5,59" path="m0,38l149,0l155,20l6,59l0,38xe" fillcolor="red" stroked="f" o:allowincell="t" style="position:absolute;left:1623;top:2180;width:154;height:5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6,109" path="m0,91l123,0l136,17l14,109l0,91xe" fillcolor="red" stroked="f" o:allowincell="t" style="position:absolute;left:1843;top:2050;width:135;height:10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5,111" path="m0,93l122,0l135,18l14,111l0,93xe" fillcolor="red" stroked="f" o:allowincell="t" style="position:absolute;left:2035;top:1903;width:134;height:11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3,41" path="m0,23l30,0l43,18l13,41l0,23xe" fillcolor="red" stroked="f" o:allowincell="t" style="position:absolute;left:2228;top:1828;width:42;height: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9,104" path="m0,91l73,0l89,14l17,104l0,91xe" fillcolor="red" stroked="f" o:allowincell="t" style="position:absolute;left:2256;top:1740;width:88;height:10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2,132" path="m0,119l96,0l112,13l17,132l0,119xe" fillcolor="red" stroked="f" o:allowincell="t" style="position:absolute;left:2383;top:1553;width:111;height:13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3,134" path="m0,120l95,0l113,13l18,134l0,120xe" fillcolor="red" stroked="f" o:allowincell="t" style="position:absolute;left:2532;top:1364;width:112;height:13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8,52" path="m0,38l30,0l48,14l18,52l0,38xe" fillcolor="red" stroked="f" o:allowincell="t" style="position:absolute;left:2682;top:1257;width:47;height:5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7,81" path="m0,63l83,0l97,18l13,81l0,63xe" fillcolor="red" stroked="f" o:allowincell="t" style="position:absolute;left:2715;top:1191;width:96;height:8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5,111" path="m0,93l121,0l135,18l13,111l0,93xe" fillcolor="red" stroked="f" o:allowincell="t" style="position:absolute;left:2868;top:1046;width:134;height:11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5,101" path="m0,84l111,0l125,18l13,101l0,84xe" fillcolor="red" stroked="f" o:allowincell="t" style="position:absolute;left:3059;top:909;width:124;height:10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3177;top:908;width:1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278;top:908;width:5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330;top:908;width:10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36,110" path="m0,92l122,0l136,18l13,110l0,92xe" fillcolor="red" stroked="f" o:allowincell="t" style="position:absolute;left:3505;top:795;width:135;height:10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3722;top:794;width:6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786;top:794;width:8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962;top:794;width:12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091;top:794;width:2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202;top:794;width:4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243;top:794;width:11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442;top:794;width:10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547;top:794;width:4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682;top:794;width:1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23,100" path="m13,0l123,83l109,100l0,18l13,0xe" fillcolor="red" stroked="f" o:allowincell="t" style="position:absolute;left:4693;top:795;width:122;height:9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4885;top:908;width:11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004;top:908;width:3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125;top:908;width:2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155;top:908;width:12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365;top:908;width:9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459;top:908;width:5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605;top:908;width: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612;top:908;width:14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846;top:908;width:6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916;top:908;width:8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086;top:908;width:13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27,27" path="m14,0l27,10l14,27l0,16l14,0xe" fillcolor="red" stroked="f" o:allowincell="t" style="position:absolute;left:6214;top:911;width:26;height:2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2,69" path="m14,0l82,51l68,69l0,18l14,0xe" fillcolor="red" stroked="f" o:allowincell="t" style="position:absolute;left:6297;top:973;width:81;height:6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6372;top:1023;width:6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02,139" path="m18,0l102,127l85,139l0,12l18,0xe" fillcolor="red" stroked="f" o:allowincell="t" style="position:absolute;left:6518;top:1030;width:101;height:13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6,38" path="m18,0l36,26l18,38l0,12l18,0xe" fillcolor="red" stroked="f" o:allowincell="t" style="position:absolute;left:6650;top:1231;width:35;height:3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0,91" path="m13,0l110,73l96,91l0,18l13,0xe" fillcolor="red" stroked="f" o:allowincell="t" style="position:absolute;left:6670;top:1254;width:109;height:9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4,150" path="m21,0l84,141l63,150l0,9l21,0xe" fillcolor="red" stroked="f" o:allowincell="t" style="position:absolute;left:6826;top:1390;width:83;height:14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6,115" path="m20,0l66,106l46,115l0,8l20,0xe" fillcolor="red" stroked="f" o:allowincell="t" style="position:absolute;left:6925;top:1612;width:65;height:11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2,40" path="m12,0l42,22l30,40l0,18l12,0xe" fillcolor="red" stroked="f" o:allowincell="t" style="position:absolute;left:6975;top:1713;width:41;height:3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7,58" path="m14,0l67,40l54,58l0,18l14,0xe" fillcolor="red" stroked="f" o:allowincell="t" style="position:absolute;left:7073;top:1788;width:66;height:5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6,84" path="m18,0l66,72l48,84l0,12l18,0xe" fillcolor="red" stroked="f" o:allowincell="t" style="position:absolute;left:7125;top:1831;width:65;height:8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3,97" path="m17,0l73,85l56,97l0,12l17,0xe" fillcolor="red" stroked="f" o:allowincell="t" style="position:absolute;left:7221;top:1976;width:72;height:9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7285;top:2057;width:51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424;top:2057;width:13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438;top:2057;width:138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664;top:2057;width:77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line id="shape_0" from="7742,460" to="7742,45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594" to="7741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135" to="7741,41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675" to="7741,36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216" to="7741,32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756" to="7741,27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297" to="7741,229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837" to="7741,18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379" to="7741,13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919" to="7741,9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0" to="7741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55" path="m0,1055l335,985l669,1035l1004,868l1338,606l1673,354l2007,170l2119,183l2230,150l2342,130l2453,96l2565,0l2677,76l2788,94l2900,113l3011,110l3123,118l3234,124l3346,176l3457,175l3569,153l3680,129l3792,143l3903,130l4015,99l4126,135l4238,102l4349,17l4461,44l4572,391l4684,367l4795,572l4907,682l5018,807l5130,872l5241,885l5353,852e" stroked="t" o:allowincell="t" style="position:absolute;left:439;top:3038;width:7302;height:1444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;top:448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403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7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11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6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19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73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27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81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4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5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9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42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5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67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61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2;top:4757;width:426;height:2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48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03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7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11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6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19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73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27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81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;top:0;width:1395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73;top:130;width:180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9;top:1958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.5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9;top:1979;width:363;height:47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.2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0;top:2699;width:1193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0;top:360;width:19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30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最優惠貸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62,1622" path="m66,20l909,1324c919,1340,915,1361,900,1371c884,1381,864,1376,854,1361l10,57c0,41,5,20,20,10c36,0,56,5,66,20xm1013,1178l1062,1622l677,1395l1013,1178xe" fillcolor="black" stroked="t" o:allowincell="t" style="position:absolute;left:3281;top:2975;width:180;height:276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2189,892" path="m49,6l1889,697c1906,704,1915,723,1909,740c1902,757,1883,766,1866,760l26,69c9,62,0,43,6,26c13,9,32,0,49,6xm1885,518l2189,845l1745,892l1885,518xe" fillcolor="black" stroked="t" o:allowincell="t" style="position:absolute;left:3986;top:671;width:372;height:151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557,1541" path="m69,28l416,1212c421,1230,411,1248,393,1254c376,1259,357,1249,352,1231l5,47c0,29,10,11,28,5c46,0,64,10,69,28xm557,1101l477,1541l173,1214l557,1101xe" fillcolor="black" stroked="t" o:allowincell="t" style="position:absolute;left:3986;top:671;width:94;height:262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7808;top:4191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8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20;top:0;width:14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*</w:t>
            </w:r>
          </w:p>
        </w:tc>
        <w:tc>
          <w:tcPr>
            <w:tcW w:w="7641" w:type="dxa"/>
            <w:tcBorders/>
          </w:tcPr>
          <w:p>
            <w:pPr>
              <w:pStyle w:val="Normal"/>
              <w:ind w:left="-108" w:hanging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566"/>
        <w:gridCol w:w="60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圖</w:t>
            </w:r>
            <w:r>
              <w:rPr>
                <w:b/>
                <w:spacing w:val="20"/>
              </w:rPr>
              <w:t>2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80660" cy="33013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301200"/>
                                <a:chOff x="0" y="0"/>
                                <a:chExt cx="5280840" cy="3301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80840" cy="330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944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534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613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728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732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720" cy="264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43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94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53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61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728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732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43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860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820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744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776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7772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5660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3656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1616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43240"/>
                                  <a:ext cx="4637520" cy="138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593">
                                      <a:moveTo>
                                        <a:pt x="0" y="1593"/>
                                      </a:moveTo>
                                      <a:lnTo>
                                        <a:pt x="335" y="1487"/>
                                      </a:lnTo>
                                      <a:lnTo>
                                        <a:pt x="669" y="1563"/>
                                      </a:lnTo>
                                      <a:lnTo>
                                        <a:pt x="1004" y="1310"/>
                                      </a:lnTo>
                                      <a:lnTo>
                                        <a:pt x="1338" y="915"/>
                                      </a:lnTo>
                                      <a:lnTo>
                                        <a:pt x="1673" y="535"/>
                                      </a:lnTo>
                                      <a:lnTo>
                                        <a:pt x="2007" y="256"/>
                                      </a:lnTo>
                                      <a:lnTo>
                                        <a:pt x="2119" y="277"/>
                                      </a:lnTo>
                                      <a:lnTo>
                                        <a:pt x="2230" y="226"/>
                                      </a:lnTo>
                                      <a:lnTo>
                                        <a:pt x="2342" y="196"/>
                                      </a:lnTo>
                                      <a:lnTo>
                                        <a:pt x="2453" y="145"/>
                                      </a:lnTo>
                                      <a:lnTo>
                                        <a:pt x="2565" y="0"/>
                                      </a:lnTo>
                                      <a:lnTo>
                                        <a:pt x="2677" y="114"/>
                                      </a:lnTo>
                                      <a:lnTo>
                                        <a:pt x="2788" y="141"/>
                                      </a:lnTo>
                                      <a:lnTo>
                                        <a:pt x="2900" y="170"/>
                                      </a:lnTo>
                                      <a:lnTo>
                                        <a:pt x="3011" y="165"/>
                                      </a:lnTo>
                                      <a:lnTo>
                                        <a:pt x="3123" y="178"/>
                                      </a:lnTo>
                                      <a:lnTo>
                                        <a:pt x="3234" y="187"/>
                                      </a:lnTo>
                                      <a:lnTo>
                                        <a:pt x="3346" y="266"/>
                                      </a:lnTo>
                                      <a:lnTo>
                                        <a:pt x="3457" y="264"/>
                                      </a:lnTo>
                                      <a:lnTo>
                                        <a:pt x="3569" y="231"/>
                                      </a:lnTo>
                                      <a:lnTo>
                                        <a:pt x="3680" y="195"/>
                                      </a:lnTo>
                                      <a:lnTo>
                                        <a:pt x="3792" y="216"/>
                                      </a:lnTo>
                                      <a:lnTo>
                                        <a:pt x="3903" y="196"/>
                                      </a:lnTo>
                                      <a:lnTo>
                                        <a:pt x="4015" y="150"/>
                                      </a:lnTo>
                                      <a:lnTo>
                                        <a:pt x="4126" y="203"/>
                                      </a:lnTo>
                                      <a:lnTo>
                                        <a:pt x="4238" y="153"/>
                                      </a:lnTo>
                                      <a:lnTo>
                                        <a:pt x="4349" y="25"/>
                                      </a:lnTo>
                                      <a:lnTo>
                                        <a:pt x="4461" y="67"/>
                                      </a:lnTo>
                                      <a:lnTo>
                                        <a:pt x="4572" y="590"/>
                                      </a:lnTo>
                                      <a:lnTo>
                                        <a:pt x="4684" y="553"/>
                                      </a:lnTo>
                                      <a:lnTo>
                                        <a:pt x="4795" y="863"/>
                                      </a:lnTo>
                                      <a:lnTo>
                                        <a:pt x="4907" y="1029"/>
                                      </a:lnTo>
                                      <a:lnTo>
                                        <a:pt x="5018" y="1218"/>
                                      </a:lnTo>
                                      <a:lnTo>
                                        <a:pt x="5130" y="1317"/>
                                      </a:lnTo>
                                      <a:lnTo>
                                        <a:pt x="5241" y="1337"/>
                                      </a:lnTo>
                                      <a:lnTo>
                                        <a:pt x="5353" y="1287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85360"/>
                                  <a:ext cx="4637520" cy="139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603">
                                      <a:moveTo>
                                        <a:pt x="0" y="1603"/>
                                      </a:moveTo>
                                      <a:lnTo>
                                        <a:pt x="335" y="1505"/>
                                      </a:lnTo>
                                      <a:lnTo>
                                        <a:pt x="669" y="1571"/>
                                      </a:lnTo>
                                      <a:lnTo>
                                        <a:pt x="1004" y="1352"/>
                                      </a:lnTo>
                                      <a:lnTo>
                                        <a:pt x="1338" y="987"/>
                                      </a:lnTo>
                                      <a:lnTo>
                                        <a:pt x="1673" y="563"/>
                                      </a:lnTo>
                                      <a:lnTo>
                                        <a:pt x="2007" y="265"/>
                                      </a:lnTo>
                                      <a:lnTo>
                                        <a:pt x="2119" y="263"/>
                                      </a:lnTo>
                                      <a:lnTo>
                                        <a:pt x="2230" y="212"/>
                                      </a:lnTo>
                                      <a:lnTo>
                                        <a:pt x="2342" y="177"/>
                                      </a:lnTo>
                                      <a:lnTo>
                                        <a:pt x="2453" y="125"/>
                                      </a:lnTo>
                                      <a:lnTo>
                                        <a:pt x="2565" y="0"/>
                                      </a:lnTo>
                                      <a:lnTo>
                                        <a:pt x="2677" y="102"/>
                                      </a:lnTo>
                                      <a:lnTo>
                                        <a:pt x="2788" y="126"/>
                                      </a:lnTo>
                                      <a:lnTo>
                                        <a:pt x="2900" y="154"/>
                                      </a:lnTo>
                                      <a:lnTo>
                                        <a:pt x="3011" y="157"/>
                                      </a:lnTo>
                                      <a:lnTo>
                                        <a:pt x="3123" y="179"/>
                                      </a:lnTo>
                                      <a:lnTo>
                                        <a:pt x="3234" y="184"/>
                                      </a:lnTo>
                                      <a:lnTo>
                                        <a:pt x="3346" y="252"/>
                                      </a:lnTo>
                                      <a:lnTo>
                                        <a:pt x="3457" y="257"/>
                                      </a:lnTo>
                                      <a:lnTo>
                                        <a:pt x="3569" y="217"/>
                                      </a:lnTo>
                                      <a:lnTo>
                                        <a:pt x="3680" y="194"/>
                                      </a:lnTo>
                                      <a:lnTo>
                                        <a:pt x="3792" y="203"/>
                                      </a:lnTo>
                                      <a:lnTo>
                                        <a:pt x="3903" y="183"/>
                                      </a:lnTo>
                                      <a:lnTo>
                                        <a:pt x="4015" y="150"/>
                                      </a:lnTo>
                                      <a:lnTo>
                                        <a:pt x="4126" y="185"/>
                                      </a:lnTo>
                                      <a:lnTo>
                                        <a:pt x="4238" y="135"/>
                                      </a:lnTo>
                                      <a:lnTo>
                                        <a:pt x="4349" y="67"/>
                                      </a:lnTo>
                                      <a:lnTo>
                                        <a:pt x="4461" y="65"/>
                                      </a:lnTo>
                                      <a:lnTo>
                                        <a:pt x="4572" y="594"/>
                                      </a:lnTo>
                                      <a:lnTo>
                                        <a:pt x="4684" y="538"/>
                                      </a:lnTo>
                                      <a:lnTo>
                                        <a:pt x="4795" y="853"/>
                                      </a:lnTo>
                                      <a:lnTo>
                                        <a:pt x="4907" y="1022"/>
                                      </a:lnTo>
                                      <a:lnTo>
                                        <a:pt x="5018" y="1210"/>
                                      </a:lnTo>
                                      <a:lnTo>
                                        <a:pt x="5130" y="1305"/>
                                      </a:lnTo>
                                      <a:lnTo>
                                        <a:pt x="5241" y="1321"/>
                                      </a:lnTo>
                                      <a:lnTo>
                                        <a:pt x="5353" y="1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91960"/>
                                  <a:ext cx="720" cy="264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343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494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053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61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1728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732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664200"/>
                                  <a:ext cx="4637520" cy="211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2436">
                                      <a:moveTo>
                                        <a:pt x="0" y="2379"/>
                                      </a:moveTo>
                                      <a:lnTo>
                                        <a:pt x="335" y="2043"/>
                                      </a:lnTo>
                                      <a:lnTo>
                                        <a:pt x="669" y="2436"/>
                                      </a:lnTo>
                                      <a:lnTo>
                                        <a:pt x="1004" y="1232"/>
                                      </a:lnTo>
                                      <a:lnTo>
                                        <a:pt x="1338" y="895"/>
                                      </a:lnTo>
                                      <a:lnTo>
                                        <a:pt x="1673" y="480"/>
                                      </a:lnTo>
                                      <a:lnTo>
                                        <a:pt x="2007" y="468"/>
                                      </a:lnTo>
                                      <a:lnTo>
                                        <a:pt x="2119" y="621"/>
                                      </a:lnTo>
                                      <a:lnTo>
                                        <a:pt x="2230" y="480"/>
                                      </a:lnTo>
                                      <a:lnTo>
                                        <a:pt x="2342" y="362"/>
                                      </a:lnTo>
                                      <a:lnTo>
                                        <a:pt x="2453" y="271"/>
                                      </a:lnTo>
                                      <a:lnTo>
                                        <a:pt x="2565" y="275"/>
                                      </a:lnTo>
                                      <a:lnTo>
                                        <a:pt x="2677" y="300"/>
                                      </a:lnTo>
                                      <a:lnTo>
                                        <a:pt x="2788" y="431"/>
                                      </a:lnTo>
                                      <a:lnTo>
                                        <a:pt x="2900" y="444"/>
                                      </a:lnTo>
                                      <a:lnTo>
                                        <a:pt x="3011" y="478"/>
                                      </a:lnTo>
                                      <a:lnTo>
                                        <a:pt x="3123" y="568"/>
                                      </a:lnTo>
                                      <a:lnTo>
                                        <a:pt x="3234" y="520"/>
                                      </a:lnTo>
                                      <a:lnTo>
                                        <a:pt x="3346" y="634"/>
                                      </a:lnTo>
                                      <a:lnTo>
                                        <a:pt x="3457" y="530"/>
                                      </a:lnTo>
                                      <a:lnTo>
                                        <a:pt x="3569" y="464"/>
                                      </a:lnTo>
                                      <a:lnTo>
                                        <a:pt x="3680" y="486"/>
                                      </a:lnTo>
                                      <a:lnTo>
                                        <a:pt x="3792" y="451"/>
                                      </a:lnTo>
                                      <a:lnTo>
                                        <a:pt x="3903" y="244"/>
                                      </a:lnTo>
                                      <a:lnTo>
                                        <a:pt x="4015" y="345"/>
                                      </a:lnTo>
                                      <a:lnTo>
                                        <a:pt x="4126" y="393"/>
                                      </a:lnTo>
                                      <a:lnTo>
                                        <a:pt x="4238" y="140"/>
                                      </a:lnTo>
                                      <a:lnTo>
                                        <a:pt x="4349" y="0"/>
                                      </a:lnTo>
                                      <a:lnTo>
                                        <a:pt x="4461" y="236"/>
                                      </a:lnTo>
                                      <a:lnTo>
                                        <a:pt x="4572" y="661"/>
                                      </a:lnTo>
                                      <a:lnTo>
                                        <a:pt x="4684" y="863"/>
                                      </a:lnTo>
                                      <a:lnTo>
                                        <a:pt x="4795" y="1430"/>
                                      </a:lnTo>
                                      <a:lnTo>
                                        <a:pt x="4907" y="1377"/>
                                      </a:lnTo>
                                      <a:lnTo>
                                        <a:pt x="5018" y="1608"/>
                                      </a:lnTo>
                                      <a:lnTo>
                                        <a:pt x="5130" y="1558"/>
                                      </a:lnTo>
                                      <a:lnTo>
                                        <a:pt x="5241" y="1612"/>
                                      </a:lnTo>
                                      <a:lnTo>
                                        <a:pt x="5353" y="144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836080"/>
                                  <a:ext cx="824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15">
                                      <a:moveTo>
                                        <a:pt x="0" y="99"/>
                                      </a:moveTo>
                                      <a:lnTo>
                                        <a:pt x="116" y="0"/>
                                      </a:lnTo>
                                      <a:lnTo>
                                        <a:pt x="130" y="17"/>
                                      </a:lnTo>
                                      <a:lnTo>
                                        <a:pt x="14" y="115"/>
                                      </a:lnTo>
                                      <a:lnTo>
                                        <a:pt x="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2736720"/>
                                  <a:ext cx="831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15">
                                      <a:moveTo>
                                        <a:pt x="0" y="99"/>
                                      </a:moveTo>
                                      <a:lnTo>
                                        <a:pt x="118" y="0"/>
                                      </a:lnTo>
                                      <a:lnTo>
                                        <a:pt x="131" y="17"/>
                                      </a:lnTo>
                                      <a:lnTo>
                                        <a:pt x="14" y="115"/>
                                      </a:lnTo>
                                      <a:lnTo>
                                        <a:pt x="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2651760"/>
                                  <a:ext cx="658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93">
                                      <a:moveTo>
                                        <a:pt x="0" y="77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104" y="16"/>
                                      </a:lnTo>
                                      <a:lnTo>
                                        <a:pt x="14" y="93"/>
                                      </a:lnTo>
                                      <a:lnTo>
                                        <a:pt x="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2651040"/>
                                  <a:ext cx="25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38">
                                      <a:moveTo>
                                        <a:pt x="14" y="0"/>
                                      </a:moveTo>
                                      <a:lnTo>
                                        <a:pt x="41" y="20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2698200"/>
                                  <a:ext cx="856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09">
                                      <a:moveTo>
                                        <a:pt x="14" y="0"/>
                                      </a:moveTo>
                                      <a:lnTo>
                                        <a:pt x="135" y="91"/>
                                      </a:lnTo>
                                      <a:lnTo>
                                        <a:pt x="122" y="10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2790360"/>
                                  <a:ext cx="871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11">
                                      <a:moveTo>
                                        <a:pt x="14" y="0"/>
                                      </a:moveTo>
                                      <a:lnTo>
                                        <a:pt x="137" y="93"/>
                                      </a:lnTo>
                                      <a:lnTo>
                                        <a:pt x="123" y="11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2763000"/>
                                  <a:ext cx="417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54">
                                      <a:moveTo>
                                        <a:pt x="0" y="147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2618280"/>
                                  <a:ext cx="424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52">
                                      <a:moveTo>
                                        <a:pt x="0" y="145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67" y="6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760" y="2472120"/>
                                  <a:ext cx="432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53">
                                      <a:moveTo>
                                        <a:pt x="0" y="146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2325960"/>
                                  <a:ext cx="432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53">
                                      <a:moveTo>
                                        <a:pt x="0" y="146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0" y="2180520"/>
                                  <a:ext cx="424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52">
                                      <a:moveTo>
                                        <a:pt x="0" y="145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67" y="7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2034720"/>
                                  <a:ext cx="417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53">
                                      <a:moveTo>
                                        <a:pt x="0" y="146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1967400"/>
                                  <a:ext cx="172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9">
                                      <a:moveTo>
                                        <a:pt x="0" y="22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91800"/>
                                  <a:ext cx="4752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28">
                                      <a:moveTo>
                                        <a:pt x="0" y="118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19" y="128"/>
                                      </a:lnTo>
                                      <a:lnTo>
                                        <a:pt x="0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1320" y="1753920"/>
                                  <a:ext cx="540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47">
                                      <a:moveTo>
                                        <a:pt x="0" y="138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85" y="9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120" y="1614960"/>
                                  <a:ext cx="540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49">
                                      <a:moveTo>
                                        <a:pt x="0" y="139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85" y="9"/>
                                      </a:lnTo>
                                      <a:lnTo>
                                        <a:pt x="20" y="149"/>
                                      </a:lnTo>
                                      <a:lnTo>
                                        <a:pt x="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1640" y="1476360"/>
                                  <a:ext cx="532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48">
                                      <a:moveTo>
                                        <a:pt x="0" y="138"/>
                                      </a:moveTo>
                                      <a:lnTo>
                                        <a:pt x="65" y="0"/>
                                      </a:lnTo>
                                      <a:lnTo>
                                        <a:pt x="84" y="9"/>
                                      </a:lnTo>
                                      <a:lnTo>
                                        <a:pt x="19" y="148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440" y="1350000"/>
                                  <a:ext cx="4752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29">
                                      <a:moveTo>
                                        <a:pt x="0" y="119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0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1342440"/>
                                  <a:ext cx="17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7">
                                      <a:moveTo>
                                        <a:pt x="0" y="7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200" y="1293480"/>
                                  <a:ext cx="964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70">
                                      <a:moveTo>
                                        <a:pt x="0" y="50"/>
                                      </a:moveTo>
                                      <a:lnTo>
                                        <a:pt x="145" y="0"/>
                                      </a:lnTo>
                                      <a:lnTo>
                                        <a:pt x="152" y="21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1249560"/>
                                  <a:ext cx="83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62">
                                      <a:moveTo>
                                        <a:pt x="0" y="42"/>
                                      </a:moveTo>
                                      <a:lnTo>
                                        <a:pt x="125" y="0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040" y="124344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0" y="11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28" y="18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280" y="1158120"/>
                                  <a:ext cx="882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02">
                                      <a:moveTo>
                                        <a:pt x="0" y="85"/>
                                      </a:moveTo>
                                      <a:lnTo>
                                        <a:pt x="127" y="0"/>
                                      </a:lnTo>
                                      <a:lnTo>
                                        <a:pt x="139" y="18"/>
                                      </a:lnTo>
                                      <a:lnTo>
                                        <a:pt x="12" y="102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7640" y="1073160"/>
                                  <a:ext cx="889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02">
                                      <a:moveTo>
                                        <a:pt x="0" y="84"/>
                                      </a:moveTo>
                                      <a:lnTo>
                                        <a:pt x="128" y="0"/>
                                      </a:lnTo>
                                      <a:lnTo>
                                        <a:pt x="140" y="17"/>
                                      </a:lnTo>
                                      <a:lnTo>
                                        <a:pt x="12" y="102"/>
                                      </a:lnTo>
                                      <a:lnTo>
                                        <a:pt x="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2480" y="1082520"/>
                                  <a:ext cx="540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49">
                                      <a:moveTo>
                                        <a:pt x="21" y="0"/>
                                      </a:moveTo>
                                      <a:lnTo>
                                        <a:pt x="85" y="139"/>
                                      </a:lnTo>
                                      <a:lnTo>
                                        <a:pt x="64" y="14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6560" y="1221840"/>
                                  <a:ext cx="349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83">
                                      <a:moveTo>
                                        <a:pt x="21" y="0"/>
                                      </a:moveTo>
                                      <a:lnTo>
                                        <a:pt x="55" y="74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7440" y="1226160"/>
                                  <a:ext cx="25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5">
                                      <a:moveTo>
                                        <a:pt x="0" y="69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21" y="75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080" y="1078200"/>
                                  <a:ext cx="381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53">
                                      <a:moveTo>
                                        <a:pt x="0" y="148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400" y="929520"/>
                                  <a:ext cx="381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54">
                                      <a:moveTo>
                                        <a:pt x="0" y="149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880" y="950760"/>
                                  <a:ext cx="442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51">
                                      <a:moveTo>
                                        <a:pt x="20" y="0"/>
                                      </a:moveTo>
                                      <a:lnTo>
                                        <a:pt x="70" y="145"/>
                                      </a:lnTo>
                                      <a:lnTo>
                                        <a:pt x="49" y="15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5120" y="1095480"/>
                                  <a:ext cx="439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52">
                                      <a:moveTo>
                                        <a:pt x="21" y="0"/>
                                      </a:moveTo>
                                      <a:lnTo>
                                        <a:pt x="69" y="145"/>
                                      </a:lnTo>
                                      <a:lnTo>
                                        <a:pt x="48" y="15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0" y="1083240"/>
                                  <a:ext cx="550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46">
                                      <a:moveTo>
                                        <a:pt x="0" y="137"/>
                                      </a:moveTo>
                                      <a:lnTo>
                                        <a:pt x="68" y="0"/>
                                      </a:lnTo>
                                      <a:lnTo>
                                        <a:pt x="87" y="10"/>
                                      </a:lnTo>
                                      <a:lnTo>
                                        <a:pt x="19" y="146"/>
                                      </a:lnTo>
                                      <a:lnTo>
                                        <a:pt x="0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440" y="1010160"/>
                                  <a:ext cx="234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7">
                                      <a:moveTo>
                                        <a:pt x="0" y="37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7600" y="947520"/>
                                  <a:ext cx="457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10">
                                      <a:moveTo>
                                        <a:pt x="0" y="99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72" y="11"/>
                                      </a:lnTo>
                                      <a:lnTo>
                                        <a:pt x="19" y="110"/>
                                      </a:lnTo>
                                      <a:lnTo>
                                        <a:pt x="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0" y="831960"/>
                                  <a:ext cx="482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17">
                                      <a:moveTo>
                                        <a:pt x="0" y="106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76" y="11"/>
                                      </a:lnTo>
                                      <a:lnTo>
                                        <a:pt x="19" y="117"/>
                                      </a:lnTo>
                                      <a:lnTo>
                                        <a:pt x="0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0" y="833760"/>
                                  <a:ext cx="190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8">
                                      <a:moveTo>
                                        <a:pt x="20" y="0"/>
                                      </a:moveTo>
                                      <a:lnTo>
                                        <a:pt x="30" y="33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0" y="908640"/>
                                  <a:ext cx="388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53">
                                      <a:moveTo>
                                        <a:pt x="20" y="0"/>
                                      </a:moveTo>
                                      <a:lnTo>
                                        <a:pt x="61" y="148"/>
                                      </a:lnTo>
                                      <a:lnTo>
                                        <a:pt x="41" y="15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7800" y="1055520"/>
                                  <a:ext cx="399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54">
                                      <a:moveTo>
                                        <a:pt x="21" y="0"/>
                                      </a:moveTo>
                                      <a:lnTo>
                                        <a:pt x="63" y="148"/>
                                      </a:lnTo>
                                      <a:lnTo>
                                        <a:pt x="43" y="15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1080" y="1195560"/>
                                  <a:ext cx="6912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37">
                                      <a:moveTo>
                                        <a:pt x="17" y="0"/>
                                      </a:moveTo>
                                      <a:lnTo>
                                        <a:pt x="109" y="123"/>
                                      </a:lnTo>
                                      <a:lnTo>
                                        <a:pt x="91" y="13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3320" y="1266120"/>
                                  <a:ext cx="792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58">
                                      <a:moveTo>
                                        <a:pt x="0" y="38"/>
                                      </a:moveTo>
                                      <a:lnTo>
                                        <a:pt x="118" y="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360" y="1264320"/>
                                  <a:ext cx="19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4">
                                      <a:moveTo>
                                        <a:pt x="0" y="3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3800" y="1256040"/>
                                  <a:ext cx="24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6">
                                      <a:moveTo>
                                        <a:pt x="0" y="5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5400" y="1238760"/>
                                  <a:ext cx="763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9">
                                      <a:moveTo>
                                        <a:pt x="0" y="27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6640" y="1132920"/>
                                  <a:ext cx="6912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37">
                                      <a:moveTo>
                                        <a:pt x="0" y="123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109" y="14"/>
                                      </a:lnTo>
                                      <a:lnTo>
                                        <a:pt x="17" y="137"/>
                                      </a:lnTo>
                                      <a:lnTo>
                                        <a:pt x="0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8880" y="1113120"/>
                                  <a:ext cx="813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73">
                                      <a:moveTo>
                                        <a:pt x="8" y="0"/>
                                      </a:moveTo>
                                      <a:lnTo>
                                        <a:pt x="128" y="53"/>
                                      </a:lnTo>
                                      <a:lnTo>
                                        <a:pt x="120" y="73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4840" y="114696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8" y="0"/>
                                      </a:moveTo>
                                      <a:lnTo>
                                        <a:pt x="28" y="8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9640" y="1172160"/>
                                  <a:ext cx="36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39">
                                      <a:moveTo>
                                        <a:pt x="8" y="0"/>
                                      </a:moveTo>
                                      <a:lnTo>
                                        <a:pt x="57" y="19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2760" y="1184400"/>
                                  <a:ext cx="648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33">
                                      <a:moveTo>
                                        <a:pt x="3" y="0"/>
                                      </a:moveTo>
                                      <a:lnTo>
                                        <a:pt x="102" y="11"/>
                                      </a:lnTo>
                                      <a:lnTo>
                                        <a:pt x="99" y="3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5720" y="1095480"/>
                                  <a:ext cx="6084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43">
                                      <a:moveTo>
                                        <a:pt x="0" y="132"/>
                                      </a:moveTo>
                                      <a:lnTo>
                                        <a:pt x="77" y="0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19" y="143"/>
                                      </a:lnTo>
                                      <a:lnTo>
                                        <a:pt x="0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2040" y="1033200"/>
                                  <a:ext cx="208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2">
                                      <a:moveTo>
                                        <a:pt x="0" y="21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1400" y="1031760"/>
                                  <a:ext cx="615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14">
                                      <a:moveTo>
                                        <a:pt x="18" y="0"/>
                                      </a:moveTo>
                                      <a:lnTo>
                                        <a:pt x="97" y="100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6360" y="1139040"/>
                                  <a:ext cx="23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38">
                                      <a:moveTo>
                                        <a:pt x="18" y="0"/>
                                      </a:moveTo>
                                      <a:lnTo>
                                        <a:pt x="37" y="24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1120" y="1126440"/>
                                  <a:ext cx="77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61">
                                      <a:moveTo>
                                        <a:pt x="0" y="40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6040" y="1076400"/>
                                  <a:ext cx="738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68">
                                      <a:moveTo>
                                        <a:pt x="0" y="48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16" y="21"/>
                                      </a:lnTo>
                                      <a:lnTo>
                                        <a:pt x="8" y="68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560" y="1078920"/>
                                  <a:ext cx="255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1">
                                      <a:moveTo>
                                        <a:pt x="17" y="0"/>
                                      </a:moveTo>
                                      <a:lnTo>
                                        <a:pt x="40" y="28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3040" y="1139040"/>
                                  <a:ext cx="550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97">
                                      <a:moveTo>
                                        <a:pt x="16" y="0"/>
                                      </a:moveTo>
                                      <a:lnTo>
                                        <a:pt x="87" y="83"/>
                                      </a:lnTo>
                                      <a:lnTo>
                                        <a:pt x="71" y="9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040" y="1171080"/>
                                  <a:ext cx="291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7">
                                      <a:moveTo>
                                        <a:pt x="0" y="32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7800" y="1095480"/>
                                  <a:ext cx="471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3">
                                      <a:moveTo>
                                        <a:pt x="0" y="58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0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3440" y="1055520"/>
                                  <a:ext cx="241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74">
                                      <a:moveTo>
                                        <a:pt x="0" y="69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8280" y="906840"/>
                                  <a:ext cx="374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53">
                                      <a:moveTo>
                                        <a:pt x="0" y="148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5720" y="758160"/>
                                  <a:ext cx="374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53">
                                      <a:moveTo>
                                        <a:pt x="0" y="148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0" y="736560"/>
                                  <a:ext cx="471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52">
                                      <a:moveTo>
                                        <a:pt x="21" y="0"/>
                                      </a:moveTo>
                                      <a:lnTo>
                                        <a:pt x="74" y="143"/>
                                      </a:lnTo>
                                      <a:lnTo>
                                        <a:pt x="53" y="15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040" y="880200"/>
                                  <a:ext cx="464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52">
                                      <a:moveTo>
                                        <a:pt x="20" y="0"/>
                                      </a:moveTo>
                                      <a:lnTo>
                                        <a:pt x="73" y="143"/>
                                      </a:lnTo>
                                      <a:lnTo>
                                        <a:pt x="53" y="15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720" y="1027440"/>
                                  <a:ext cx="241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55">
                                      <a:moveTo>
                                        <a:pt x="22" y="0"/>
                                      </a:moveTo>
                                      <a:lnTo>
                                        <a:pt x="38" y="152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7280" y="1179720"/>
                                  <a:ext cx="234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5">
                                      <a:moveTo>
                                        <a:pt x="22" y="0"/>
                                      </a:moveTo>
                                      <a:lnTo>
                                        <a:pt x="37" y="152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760" y="1332360"/>
                                  <a:ext cx="241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56">
                                      <a:moveTo>
                                        <a:pt x="22" y="0"/>
                                      </a:moveTo>
                                      <a:lnTo>
                                        <a:pt x="38" y="153"/>
                                      </a:lnTo>
                                      <a:lnTo>
                                        <a:pt x="17" y="15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8600" y="1483920"/>
                                  <a:ext cx="241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56">
                                      <a:moveTo>
                                        <a:pt x="22" y="0"/>
                                      </a:moveTo>
                                      <a:lnTo>
                                        <a:pt x="38" y="154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3720" y="1636560"/>
                                  <a:ext cx="248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56">
                                      <a:moveTo>
                                        <a:pt x="22" y="0"/>
                                      </a:moveTo>
                                      <a:lnTo>
                                        <a:pt x="39" y="153"/>
                                      </a:lnTo>
                                      <a:lnTo>
                                        <a:pt x="17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0280" y="1789560"/>
                                  <a:ext cx="234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4">
                                      <a:moveTo>
                                        <a:pt x="22" y="0"/>
                                      </a:moveTo>
                                      <a:lnTo>
                                        <a:pt x="37" y="152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8640" y="1779840"/>
                                  <a:ext cx="331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54">
                                      <a:moveTo>
                                        <a:pt x="0" y="15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9240" y="1629360"/>
                                  <a:ext cx="331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55">
                                      <a:moveTo>
                                        <a:pt x="0" y="15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0" y="1479600"/>
                                  <a:ext cx="331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54">
                                      <a:moveTo>
                                        <a:pt x="0" y="15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8640" y="1419840"/>
                                  <a:ext cx="14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2">
                                      <a:moveTo>
                                        <a:pt x="0" y="8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9360" y="1420560"/>
                                  <a:ext cx="2592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47">
                                      <a:moveTo>
                                        <a:pt x="22" y="0"/>
                                      </a:moveTo>
                                      <a:lnTo>
                                        <a:pt x="41" y="144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9880" y="1567800"/>
                                  <a:ext cx="259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54">
                                      <a:moveTo>
                                        <a:pt x="21" y="0"/>
                                      </a:moveTo>
                                      <a:lnTo>
                                        <a:pt x="41" y="152"/>
                                      </a:lnTo>
                                      <a:lnTo>
                                        <a:pt x="19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9320" y="1719000"/>
                                  <a:ext cx="266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55">
                                      <a:moveTo>
                                        <a:pt x="22" y="0"/>
                                      </a:moveTo>
                                      <a:lnTo>
                                        <a:pt x="42" y="152"/>
                                      </a:lnTo>
                                      <a:lnTo>
                                        <a:pt x="20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9120" y="1870560"/>
                                  <a:ext cx="273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55">
                                      <a:moveTo>
                                        <a:pt x="22" y="0"/>
                                      </a:moveTo>
                                      <a:lnTo>
                                        <a:pt x="43" y="152"/>
                                      </a:lnTo>
                                      <a:lnTo>
                                        <a:pt x="21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0000" y="2022480"/>
                                  <a:ext cx="266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54">
                                      <a:moveTo>
                                        <a:pt x="22" y="0"/>
                                      </a:moveTo>
                                      <a:lnTo>
                                        <a:pt x="42" y="152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3400" y="2011680"/>
                                  <a:ext cx="342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54">
                                      <a:moveTo>
                                        <a:pt x="0" y="150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6520" y="1862280"/>
                                  <a:ext cx="356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54">
                                      <a:moveTo>
                                        <a:pt x="0" y="149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360" y="1712520"/>
                                  <a:ext cx="349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54">
                                      <a:moveTo>
                                        <a:pt x="0" y="150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0600" y="1753920"/>
                                  <a:ext cx="298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56">
                                      <a:moveTo>
                                        <a:pt x="22" y="0"/>
                                      </a:moveTo>
                                      <a:lnTo>
                                        <a:pt x="47" y="152"/>
                                      </a:lnTo>
                                      <a:lnTo>
                                        <a:pt x="26" y="15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6880" y="1905120"/>
                                  <a:ext cx="298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55">
                                      <a:moveTo>
                                        <a:pt x="21" y="0"/>
                                      </a:moveTo>
                                      <a:lnTo>
                                        <a:pt x="47" y="150"/>
                                      </a:lnTo>
                                      <a:lnTo>
                                        <a:pt x="26" y="15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2800" y="2055600"/>
                                  <a:ext cx="298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56">
                                      <a:moveTo>
                                        <a:pt x="21" y="0"/>
                                      </a:moveTo>
                                      <a:lnTo>
                                        <a:pt x="47" y="152"/>
                                      </a:lnTo>
                                      <a:lnTo>
                                        <a:pt x="25" y="15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360" y="2206800"/>
                                  <a:ext cx="248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04">
                                      <a:moveTo>
                                        <a:pt x="22" y="0"/>
                                      </a:moveTo>
                                      <a:lnTo>
                                        <a:pt x="39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0960" y="2267640"/>
                                  <a:ext cx="298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5">
                                      <a:moveTo>
                                        <a:pt x="17" y="0"/>
                                      </a:moveTo>
                                      <a:lnTo>
                                        <a:pt x="47" y="42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1000" y="2340720"/>
                                  <a:ext cx="579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20">
                                      <a:moveTo>
                                        <a:pt x="17" y="0"/>
                                      </a:moveTo>
                                      <a:lnTo>
                                        <a:pt x="91" y="108"/>
                                      </a:lnTo>
                                      <a:lnTo>
                                        <a:pt x="73" y="12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00" y="2397240"/>
                                  <a:ext cx="172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9">
                                      <a:moveTo>
                                        <a:pt x="0" y="22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5080" y="2249640"/>
                                  <a:ext cx="381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54">
                                      <a:moveTo>
                                        <a:pt x="0" y="148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5760" y="2102400"/>
                                  <a:ext cx="381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53">
                                      <a:moveTo>
                                        <a:pt x="0" y="148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760" y="1965960"/>
                                  <a:ext cx="622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41">
                                      <a:moveTo>
                                        <a:pt x="0" y="130"/>
                                      </a:moveTo>
                                      <a:lnTo>
                                        <a:pt x="79" y="0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9" y="141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0320" y="1901160"/>
                                  <a:ext cx="216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7">
                                      <a:moveTo>
                                        <a:pt x="0" y="26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2867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427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986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54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106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6660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832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944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716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972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672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856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6628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740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867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427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986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54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106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6660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3880" y="82440"/>
                                  <a:ext cx="1148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480" y="685800"/>
                                  <a:ext cx="943560" cy="72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3個月香港銀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34600" y="914400"/>
                                  <a:ext cx="21708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9" h="4073">
                                      <a:moveTo>
                                        <a:pt x="121" y="27"/>
                                      </a:moveTo>
                                      <a:lnTo>
                                        <a:pt x="3589" y="3552"/>
                                      </a:lnTo>
                                      <a:cubicBezTo>
                                        <a:pt x="3615" y="3578"/>
                                        <a:pt x="3615" y="3620"/>
                                        <a:pt x="3589" y="3646"/>
                                      </a:cubicBezTo>
                                      <a:cubicBezTo>
                                        <a:pt x="3562" y="3672"/>
                                        <a:pt x="3520" y="3671"/>
                                        <a:pt x="3494" y="3645"/>
                                      </a:cubicBezTo>
                                      <a:lnTo>
                                        <a:pt x="26" y="120"/>
                                      </a:lnTo>
                                      <a:cubicBezTo>
                                        <a:pt x="0" y="94"/>
                                        <a:pt x="0" y="52"/>
                                        <a:pt x="27" y="26"/>
                                      </a:cubicBezTo>
                                      <a:cubicBezTo>
                                        <a:pt x="53" y="0"/>
                                        <a:pt x="95" y="0"/>
                                        <a:pt x="121" y="27"/>
                                      </a:cubicBezTo>
                                      <a:close/>
                                      <a:moveTo>
                                        <a:pt x="3733" y="3223"/>
                                      </a:moveTo>
                                      <a:lnTo>
                                        <a:pt x="4009" y="4073"/>
                                      </a:lnTo>
                                      <a:lnTo>
                                        <a:pt x="3163" y="3784"/>
                                      </a:lnTo>
                                      <a:lnTo>
                                        <a:pt x="3733" y="32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6720" y="1245240"/>
                                  <a:ext cx="76212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1943280"/>
                                  <a:ext cx="1066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加權存款利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80800" y="1680840"/>
                                  <a:ext cx="16560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3" h="2262">
                                      <a:moveTo>
                                        <a:pt x="10" y="2206"/>
                                      </a:moveTo>
                                      <a:lnTo>
                                        <a:pt x="1320" y="258"/>
                                      </a:lnTo>
                                      <a:cubicBezTo>
                                        <a:pt x="1330" y="243"/>
                                        <a:pt x="1351" y="239"/>
                                        <a:pt x="1366" y="249"/>
                                      </a:cubicBezTo>
                                      <a:cubicBezTo>
                                        <a:pt x="1381" y="260"/>
                                        <a:pt x="1385" y="280"/>
                                        <a:pt x="1375" y="296"/>
                                      </a:cubicBezTo>
                                      <a:lnTo>
                                        <a:pt x="65" y="2243"/>
                                      </a:lnTo>
                                      <a:cubicBezTo>
                                        <a:pt x="55" y="2258"/>
                                        <a:pt x="34" y="2262"/>
                                        <a:pt x="19" y="2252"/>
                                      </a:cubicBezTo>
                                      <a:cubicBezTo>
                                        <a:pt x="4" y="2242"/>
                                        <a:pt x="0" y="2221"/>
                                        <a:pt x="10" y="2206"/>
                                      </a:cubicBezTo>
                                      <a:close/>
                                      <a:moveTo>
                                        <a:pt x="1144" y="221"/>
                                      </a:moveTo>
                                      <a:lnTo>
                                        <a:pt x="1533" y="0"/>
                                      </a:lnTo>
                                      <a:lnTo>
                                        <a:pt x="1476" y="444"/>
                                      </a:lnTo>
                                      <a:lnTo>
                                        <a:pt x="1144" y="2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2320" y="1446480"/>
                                  <a:ext cx="2592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1" h="1406">
                                      <a:moveTo>
                                        <a:pt x="2369" y="67"/>
                                      </a:moveTo>
                                      <a:lnTo>
                                        <a:pt x="305" y="1268"/>
                                      </a:lnTo>
                                      <a:cubicBezTo>
                                        <a:pt x="289" y="1277"/>
                                        <a:pt x="269" y="1272"/>
                                        <a:pt x="260" y="1256"/>
                                      </a:cubicBezTo>
                                      <a:cubicBezTo>
                                        <a:pt x="251" y="1240"/>
                                        <a:pt x="256" y="1219"/>
                                        <a:pt x="272" y="1210"/>
                                      </a:cubicBezTo>
                                      <a:lnTo>
                                        <a:pt x="2336" y="10"/>
                                      </a:lnTo>
                                      <a:cubicBezTo>
                                        <a:pt x="2352" y="0"/>
                                        <a:pt x="2372" y="6"/>
                                        <a:pt x="2381" y="22"/>
                                      </a:cubicBezTo>
                                      <a:cubicBezTo>
                                        <a:pt x="2391" y="38"/>
                                        <a:pt x="2385" y="58"/>
                                        <a:pt x="2369" y="67"/>
                                      </a:cubicBezTo>
                                      <a:close/>
                                      <a:moveTo>
                                        <a:pt x="447" y="1378"/>
                                      </a:moveTo>
                                      <a:lnTo>
                                        <a:pt x="0" y="1406"/>
                                      </a:lnTo>
                                      <a:lnTo>
                                        <a:pt x="246" y="1032"/>
                                      </a:lnTo>
                                      <a:lnTo>
                                        <a:pt x="447" y="1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0" y="638640"/>
                                  <a:ext cx="68040" cy="26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6" h="2404">
                                      <a:moveTo>
                                        <a:pt x="69" y="30"/>
                                      </a:moveTo>
                                      <a:lnTo>
                                        <a:pt x="476" y="2071"/>
                                      </a:lnTo>
                                      <a:cubicBezTo>
                                        <a:pt x="480" y="2089"/>
                                        <a:pt x="468" y="2107"/>
                                        <a:pt x="450" y="2110"/>
                                      </a:cubicBezTo>
                                      <a:cubicBezTo>
                                        <a:pt x="432" y="2114"/>
                                        <a:pt x="414" y="2102"/>
                                        <a:pt x="411" y="2084"/>
                                      </a:cubicBezTo>
                                      <a:lnTo>
                                        <a:pt x="4" y="43"/>
                                      </a:lnTo>
                                      <a:cubicBezTo>
                                        <a:pt x="0" y="25"/>
                                        <a:pt x="12" y="7"/>
                                        <a:pt x="30" y="4"/>
                                      </a:cubicBezTo>
                                      <a:cubicBezTo>
                                        <a:pt x="48" y="0"/>
                                        <a:pt x="66" y="12"/>
                                        <a:pt x="69" y="30"/>
                                      </a:cubicBezTo>
                                      <a:close/>
                                      <a:moveTo>
                                        <a:pt x="626" y="1973"/>
                                      </a:moveTo>
                                      <a:lnTo>
                                        <a:pt x="508" y="2404"/>
                                      </a:lnTo>
                                      <a:lnTo>
                                        <a:pt x="234" y="2051"/>
                                      </a:lnTo>
                                      <a:lnTo>
                                        <a:pt x="626" y="19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3880" y="343080"/>
                                  <a:ext cx="1752480" cy="45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隔夜香港銀行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179208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.34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190044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.31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4520" y="252540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8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4520" y="263448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78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848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9.95pt" coordorigin="0,0" coordsize="8316,5199">
                      <v:rect id="shape_0" stroked="f" o:allowincell="t" style="position:absolute;left:0;top:0;width:8315;height:51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0;width:7302;height:41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3928" to="7741,392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234" to="7741,323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541" to="7741,2541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47" to="7741,184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154" to="7741,115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0" to="7741,46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0;width:7302;height:4160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0" to="439,46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21" to="494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928" to="494,39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234" to="494,32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541" to="494,254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47" to="494,184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154" to="494,115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0" to="494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21" to="7741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65" to="439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52,4565" to="1352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65,4565" to="2265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77,4565" to="3177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91,4565" to="4091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04,4565" to="5004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916,4565" to="5916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829,4565" to="6829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42,4565" to="7742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593" path="m0,1593l335,1487l669,1563l1004,1310l1338,915l1673,535l2007,256l2119,277l2230,226l2342,196l2453,145l2565,0l2677,114l2788,141l2900,170l3011,165l3123,178l3234,187l3346,266l3457,264l3569,231l3680,195l3792,216l3903,196l4015,150l4126,203l4238,153l4349,25l4461,67l4572,590l4684,553l4795,863l4907,1029l5018,1218l5130,1317l5241,1337l5353,1287e" stroked="t" o:allowincell="t" style="position:absolute;left:439;top:2273;width:7302;height:2180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 id="shape_0" coordsize="5353,1603" path="m0,1603l335,1505l669,1571l1004,1352l1338,987l1673,563l2007,265l2119,263l2230,212l2342,177l2453,125l2565,0l2677,102l2788,126l2900,154l3011,157l3123,179l3234,184l3346,252l3457,257l3569,217l3680,194l3792,203l3903,183l4015,150l4126,185l4238,135l4349,67l4461,65l4572,594l4684,538l4795,853l4907,1022l5018,1210l5130,1305l5241,1321l5353,1271e" stroked="t" o:allowincell="t" style="position:absolute;left:439;top:2339;width:7302;height:2193;mso-wrap-style:none;v-text-anchor:middle;mso-position-horizontal-relative:char">
                        <v:fill o:detectmouseclick="t" on="false"/>
                        <v:stroke color="aqua" weight="14040" joinstyle="round" endcap="flat"/>
                        <w10:wrap type="none"/>
                      </v:shape>
                      <v:line id="shape_0" from="7742,460" to="7742,46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21" to="7741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928" to="7741,39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234" to="7741,32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541" to="7741,254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847" to="7741,184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154" to="7741,115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0" to="7741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2436" path="m0,2379l335,2043l669,2436l1004,1232l1338,895l1673,480l2007,468l2119,621l2230,480l2342,362l2453,271l2565,275l2677,300l2788,431l2900,444l3011,478l3123,568l3234,520l3346,634l3457,530l3569,464l3680,486l3792,451l3903,244l4015,345l4126,393l4238,140l4349,0l4461,236l4572,661l4684,863l4795,1430l4907,1377l5018,1608l5130,1558l5241,1612l5353,1440e" stroked="t" o:allowincell="t" style="position:absolute;left:439;top:1046;width:7302;height:3334;mso-wrap-style:none;v-text-anchor:middle;mso-position-horizontal-relative:char">
                        <v:fill o:detectmouseclick="t" on="false"/>
                        <v:stroke color="maroon" weight="14040" joinstyle="round" endcap="flat"/>
                        <w10:wrap type="none"/>
                      </v:shape>
                      <v:shape id="shape_0" coordsize="130,115" path="m0,99l116,0l130,17l14,115l0,99xe" fillcolor="blue" stroked="f" o:allowincell="t" style="position:absolute;left:432;top:4466;width:129;height:11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1,115" path="m0,99l118,0l131,17l14,115l0,99xe" fillcolor="blue" stroked="f" o:allowincell="t" style="position:absolute;left:615;top:4310;width:130;height:11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4,93" path="m0,77l90,0l104,16l14,93l0,77xe" fillcolor="blue" stroked="f" o:allowincell="t" style="position:absolute;left:799;top:4176;width:103;height:9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38" path="m14,0l41,20l28,38l0,17l14,0xe" fillcolor="blue" stroked="f" o:allowincell="t" style="position:absolute;left:889;top:4175;width:40;height:3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5,109" path="m14,0l135,91l122,109l0,17l14,0xe" fillcolor="blue" stroked="f" o:allowincell="t" style="position:absolute;left:986;top:4249;width:134;height:10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7,111" path="m14,0l137,93l123,111l0,17l14,0xe" fillcolor="blue" stroked="f" o:allowincell="t" style="position:absolute;left:1177;top:4394;width:136;height:11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6,154" path="m0,147l46,0l66,7l20,154l0,147xe" fillcolor="blue" stroked="f" o:allowincell="t" style="position:absolute;left:1351;top:4351;width:65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7,152" path="m0,145l47,0l67,6l21,152l0,145xe" fillcolor="blue" stroked="f" o:allowincell="t" style="position:absolute;left:1424;top:4123;width:66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8,153" path="m0,146l47,0l68,6l20,153l0,146xe" fillcolor="blue" stroked="f" o:allowincell="t" style="position:absolute;left:1497;top:3893;width:67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8,153" path="m0,146l48,0l68,6l21,153l0,146xe" fillcolor="blue" stroked="f" o:allowincell="t" style="position:absolute;left:1570;top:3663;width:67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7,152" path="m0,145l46,0l67,7l20,152l0,145xe" fillcolor="blue" stroked="f" o:allowincell="t" style="position:absolute;left:1644;top:3434;width:66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6,153" path="m0,146l46,0l66,7l20,153l0,146xe" fillcolor="blue" stroked="f" o:allowincell="t" style="position:absolute;left:1718;top:3204;width:65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7,29" path="m0,22l7,0l27,7l21,29l0,22xe" fillcolor="blue" stroked="f" o:allowincell="t" style="position:absolute;left:1791;top:3098;width:26;height: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5,128" path="m0,118l56,0l75,10l19,128l0,118xe" fillcolor="blue" stroked="f" o:allowincell="t" style="position:absolute;left:1799;top:2979;width:74;height:12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5,147" path="m0,138l66,0l85,9l19,147l0,138xe" fillcolor="blue" stroked="f" o:allowincell="t" style="position:absolute;left:1892;top:2762;width:84;height:1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5,149" path="m0,139l66,0l85,9l20,149l0,139xe" fillcolor="blue" stroked="f" o:allowincell="t" style="position:absolute;left:1994;top:2543;width:84;height:14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4,148" path="m0,138l65,0l84,9l19,148l0,138xe" fillcolor="blue" stroked="f" o:allowincell="t" style="position:absolute;left:2097;top:2325;width:83;height:1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5,129" path="m0,119l56,0l75,10l19,129l0,119xe" fillcolor="blue" stroked="f" o:allowincell="t" style="position:absolute;left:2199;top:2126;width:74;height:1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8,27" path="m0,7l21,0l28,21l7,27l0,7xe" fillcolor="blue" stroked="f" o:allowincell="t" style="position:absolute;left:2260;top:2114;width:27;height:2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2,70" path="m0,50l145,0l152,21l7,70l0,50xe" fillcolor="blue" stroked="f" o:allowincell="t" style="position:absolute;left:2364;top:2037;width:151;height:6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2,62" path="m0,42l125,0l132,20l7,62l0,42xe" fillcolor="blue" stroked="f" o:allowincell="t" style="position:absolute;left:2592;top:1968;width:131;height:6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8,29" path="m0,11l16,0l28,18l12,29l0,11xe" fillcolor="blue" stroked="f" o:allowincell="t" style="position:absolute;left:2715;top:1958;width:27;height: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9,102" path="m0,85l127,0l139,18l12,102l0,85xe" fillcolor="blue" stroked="f" o:allowincell="t" style="position:absolute;left:2805;top:1824;width:138;height:10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0,102" path="m0,84l128,0l140,17l12,102l0,84xe" fillcolor="blue" stroked="f" o:allowincell="t" style="position:absolute;left:3004;top:1690;width:139;height:10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5,149" path="m21,0l85,139l64,149l0,9l21,0xe" fillcolor="blue" stroked="f" o:allowincell="t" style="position:absolute;left:3185;top:1705;width:84;height:14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83" path="m21,0l55,74l34,83l0,9l21,0xe" fillcolor="blue" stroked="f" o:allowincell="t" style="position:absolute;left:3286;top:1924;width:54;height:8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75" path="m0,69l19,0l40,5l21,75l0,69xe" fillcolor="blue" stroked="f" o:allowincell="t" style="position:absolute;left:3319;top:1931;width:39;height:7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53" path="m0,148l40,0l60,5l21,153l0,148xe" fillcolor="blue" stroked="f" o:allowincell="t" style="position:absolute;left:3361;top:1698;width:59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54" path="m0,149l40,0l60,5l21,154l0,149xe" fillcolor="blue" stroked="f" o:allowincell="t" style="position:absolute;left:3424;top:1464;width:59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0,151" path="m20,0l70,145l49,151l0,6l20,0xe" fillcolor="blue" stroked="f" o:allowincell="t" style="position:absolute;left:3491;top:1497;width:69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9,152" path="m21,0l69,145l48,152l0,7l21,0xe" fillcolor="blue" stroked="f" o:allowincell="t" style="position:absolute;left:3567;top:1725;width:68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7,146" path="m0,137l68,0l87,10l19,146l0,137xe" fillcolor="blue" stroked="f" o:allowincell="t" style="position:absolute;left:3651;top:1706;width:86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47" path="m0,37l18,0l37,10l19,47l0,37xe" fillcolor="blue" stroked="f" o:allowincell="t" style="position:absolute;left:3758;top:1591;width:36;height: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2,110" path="m0,99l53,0l72,11l19,110l0,99xe" fillcolor="blue" stroked="f" o:allowincell="t" style="position:absolute;left:3776;top:1492;width:71;height:10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6,117" path="m0,106l57,0l76,11l19,117l0,106xe" fillcolor="blue" stroked="f" o:allowincell="t" style="position:absolute;left:3872;top:1310;width:75;height:11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0,38" path="m20,0l30,33l9,38l0,6l20,0xe" fillcolor="blue" stroked="f" o:allowincell="t" style="position:absolute;left:3929;top:1313;width:29;height:3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1,153" path="m20,0l61,148l41,153l0,5l20,0xe" fillcolor="blue" stroked="f" o:allowincell="t" style="position:absolute;left:3963;top:1431;width:60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3,154" path="m21,0l63,148l43,154l0,6l21,0xe" fillcolor="blue" stroked="f" o:allowincell="t" style="position:absolute;left:4028;top:1662;width:62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9,137" path="m17,0l109,123l91,137l0,13l17,0xe" fillcolor="blue" stroked="f" o:allowincell="t" style="position:absolute;left:4112;top:1883;width:108;height:1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5,58" path="m0,38l118,0l125,20l6,58l0,38xe" fillcolor="blue" stroked="f" o:allowincell="t" style="position:absolute;left:4273;top:1994;width:124;height:5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1,24" path="m0,3l29,0l31,22l3,24l0,3xe" fillcolor="blue" stroked="f" o:allowincell="t" style="position:absolute;left:4394;top:1991;width:30;height:2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26" path="m0,5l35,0l38,22l3,26l0,5xe" fillcolor="blue" stroked="f" o:allowincell="t" style="position:absolute;left:4510;top:1978;width:37;height: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0,49" path="m0,27l115,0l120,22l6,49l0,27xe" fillcolor="blue" stroked="f" o:allowincell="t" style="position:absolute;left:4544;top:1951;width:119;height:4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9,137" path="m0,123l91,0l109,14l17,137l0,123xe" fillcolor="blue" stroked="f" o:allowincell="t" style="position:absolute;left:4719;top:1784;width:108;height:1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8,73" path="m8,0l128,53l120,73l0,20l8,0xe" fillcolor="blue" stroked="f" o:allowincell="t" style="position:absolute;left:4880;top:1753;width:127;height:7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8,29" path="m8,0l28,8l20,29l0,20l8,0xe" fillcolor="blue" stroked="f" o:allowincell="t" style="position:absolute;left:5000;top:1806;width:27;height: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7,39" path="m8,0l57,19l49,39l0,20l8,0xe" fillcolor="blue" stroked="f" o:allowincell="t" style="position:absolute;left:5102;top:1846;width:56;height:3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2,33" path="m3,0l102,11l99,33l0,22l3,0xe" fillcolor="blue" stroked="f" o:allowincell="t" style="position:absolute;left:5154;top:1865;width:101;height:3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6,143" path="m0,132l77,0l96,11l19,143l0,132xe" fillcolor="blue" stroked="f" o:allowincell="t" style="position:absolute;left:5316;top:1725;width:95;height:1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,32" path="m0,21l14,0l33,11l19,32l0,21xe" fillcolor="blue" stroked="f" o:allowincell="t" style="position:absolute;left:5436;top:1627;width:32;height:3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7,114" path="m18,0l97,100l79,114l0,14l18,0xe" fillcolor="blue" stroked="f" o:allowincell="t" style="position:absolute;left:5451;top:1625;width:96;height:11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38" path="m18,0l37,24l19,38l0,13l18,0xe" fillcolor="blue" stroked="f" o:allowincell="t" style="position:absolute;left:5585;top:1794;width:36;height:3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2,61" path="m0,40l115,0l122,21l7,61l0,40xe" fillcolor="blue" stroked="f" o:allowincell="t" style="position:absolute;left:5608;top:1774;width:121;height:6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6,68" path="m0,48l107,0l116,21l8,68l0,48xe" fillcolor="blue" stroked="f" o:allowincell="t" style="position:absolute;left:5805;top:1695;width:115;height:6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41" path="m17,0l40,28l23,41l0,14l17,0xe" fillcolor="blue" stroked="f" o:allowincell="t" style="position:absolute;left:5908;top:1699;width:39;height:4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7,97" path="m16,0l87,83l71,97l0,13l16,0xe" fillcolor="blue" stroked="f" o:allowincell="t" style="position:absolute;left:5989;top:1794;width:86;height:9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,47" path="m0,32l31,0l46,15l15,47l0,32xe" fillcolor="blue" stroked="f" o:allowincell="t" style="position:absolute;left:6060;top:1844;width:45;height: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4,73" path="m0,58l59,0l74,15l15,73l0,58xe" fillcolor="blue" stroked="f" o:allowincell="t" style="position:absolute;left:6154;top:1725;width:73;height:7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74" path="m0,69l18,0l38,6l20,74l0,69xe" fillcolor="blue" stroked="f" o:allowincell="t" style="position:absolute;left:6210;top:1662;width:37;height:7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53" path="m0,148l37,0l59,6l22,153l0,148xe" fillcolor="blue" stroked="f" o:allowincell="t" style="position:absolute;left:6249;top:1428;width:58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53" path="m0,148l38,0l59,5l20,153l0,148xe" fillcolor="blue" stroked="f" o:allowincell="t" style="position:absolute;left:6308;top:1194;width:58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4,152" path="m21,0l74,143l53,152l0,8l21,0xe" fillcolor="blue" stroked="f" o:allowincell="t" style="position:absolute;left:6372;top:1160;width:73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3,152" path="m20,0l73,143l53,152l0,8l20,0xe" fillcolor="blue" stroked="f" o:allowincell="t" style="position:absolute;left:6457;top:1386;width:72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55" path="m22,0l38,152l16,155l0,3l22,0xe" fillcolor="blue" stroked="f" o:allowincell="t" style="position:absolute;left:6521;top:1618;width:37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5" path="m22,0l37,152l15,155l0,3l22,0xe" fillcolor="blue" stroked="f" o:allowincell="t" style="position:absolute;left:6547;top:1858;width:36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56" path="m22,0l38,153l17,156l0,2l22,0xe" fillcolor="blue" stroked="f" o:allowincell="t" style="position:absolute;left:6571;top:2098;width:37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56" path="m22,0l38,154l16,156l0,3l22,0xe" fillcolor="blue" stroked="f" o:allowincell="t" style="position:absolute;left:6596;top:2337;width:37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156" path="m22,0l39,153l17,156l0,3l22,0xe" fillcolor="blue" stroked="f" o:allowincell="t" style="position:absolute;left:6620;top:2577;width:38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4" path="m22,0l37,152l15,154l0,3l22,0xe" fillcolor="blue" stroked="f" o:allowincell="t" style="position:absolute;left:6646;top:2818;width:36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2,154" path="m0,150l30,0l52,4l22,154l0,150xe" fillcolor="blue" stroked="f" o:allowincell="t" style="position:absolute;left:6675;top:2803;width:51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2,155" path="m0,150l30,0l52,4l22,155l0,150xe" fillcolor="blue" stroked="f" o:allowincell="t" style="position:absolute;left:6723;top:2566;width:51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2,154" path="m0,150l30,0l52,4l22,154l0,150xe" fillcolor="blue" stroked="f" o:allowincell="t" style="position:absolute;left:6769;top:2330;width:51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3,12" path="m0,8l1,0l23,4l22,12l0,8xe" fillcolor="blue" stroked="f" o:allowincell="t" style="position:absolute;left:6817;top:2236;width:22;height:1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147" path="m22,0l41,144l19,147l0,3l22,0xe" fillcolor="blue" stroked="f" o:allowincell="t" style="position:absolute;left:6818;top:2237;width:40;height:1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154" path="m21,0l41,152l19,154l0,2l21,0xe" fillcolor="blue" stroked="f" o:allowincell="t" style="position:absolute;left:6850;top:2469;width:40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2,155" path="m22,0l42,152l20,155l0,3l22,0xe" fillcolor="blue" stroked="f" o:allowincell="t" style="position:absolute;left:6881;top:2707;width:41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3,155" path="m22,0l43,152l21,155l0,3l22,0xe" fillcolor="blue" stroked="f" o:allowincell="t" style="position:absolute;left:6912;top:2946;width:42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2,154" path="m22,0l42,152l21,154l0,2l22,0xe" fillcolor="blue" stroked="f" o:allowincell="t" style="position:absolute;left:6945;top:3185;width:41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4,154" path="m0,150l33,0l54,4l22,154l0,150xe" fillcolor="blue" stroked="f" o:allowincell="t" style="position:absolute;left:6982;top:3168;width:53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54" path="m0,149l34,0l56,5l22,154l0,149xe" fillcolor="blue" stroked="f" o:allowincell="t" style="position:absolute;left:7034;top:2933;width:55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154" path="m0,150l33,0l55,4l22,154l0,150xe" fillcolor="blue" stroked="f" o:allowincell="t" style="position:absolute;left:7087;top:2697;width:54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156" path="m22,0l47,152l26,156l0,4l22,0xe" fillcolor="blue" stroked="f" o:allowincell="t" style="position:absolute;left:7135;top:2762;width:46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155" path="m21,0l47,150l26,155l0,4l21,0xe" fillcolor="blue" stroked="f" o:allowincell="t" style="position:absolute;left:7176;top:3000;width:46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156" path="m21,0l47,152l25,156l0,4l21,0xe" fillcolor="blue" stroked="f" o:allowincell="t" style="position:absolute;left:7217;top:3237;width:46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104" path="m22,0l39,100l17,104l0,4l22,0xe" fillcolor="blue" stroked="f" o:allowincell="t" style="position:absolute;left:7257;top:3475;width:38;height:10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55" path="m17,0l47,42l30,55l0,12l17,0xe" fillcolor="blue" stroked="f" o:allowincell="t" style="position:absolute;left:7277;top:3571;width:46;height: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1,120" path="m17,0l91,108l73,120l0,12l17,0xe" fillcolor="blue" stroked="f" o:allowincell="t" style="position:absolute;left:7356;top:3686;width:90;height:11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7,29" path="m0,22l6,0l27,7l20,29l0,22xe" fillcolor="blue" stroked="f" o:allowincell="t" style="position:absolute;left:7427;top:3775;width:26;height: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54" path="m0,148l39,0l60,6l20,154l0,148xe" fillcolor="blue" stroked="f" o:allowincell="t" style="position:absolute;left:7457;top:3543;width:59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53" path="m0,148l39,0l60,5l20,153l0,148xe" fillcolor="blue" stroked="f" o:allowincell="t" style="position:absolute;left:7521;top:3311;width:59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8,141" path="m0,130l79,0l98,11l19,141l0,130xe" fillcolor="blue" stroked="f" o:allowincell="t" style="position:absolute;left:7592;top:3096;width:97;height:14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37" path="m0,26l15,0l34,11l19,37l0,26xe" fillcolor="blue" stroked="f" o:allowincell="t" style="position:absolute;left:7717;top:2994;width:33;height: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451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82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12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243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74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04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4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5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9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42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5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67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61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2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51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82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12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43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74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04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44;top:130;width:180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0;top:1080;width:1485;height:114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個月香港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009,4073" path="m121,27l3589,3552c3615,3578,3615,3620,3589,3646c3562,3672,3520,3671,3494,3645l26,120c0,94,0,52,27,26c53,0,95,0,121,27xm3733,3223l4009,4073l3163,3784l3733,3223xe" fillcolor="black" stroked="t" o:allowincell="t" style="position:absolute;left:2259;top:1440;width:341;height:348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5160;top:1961;width:1199;height:6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0;top:3060;width:16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加權存款利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33,2262" path="m10,2206l1320,258c1330,243,1351,239,1366,249c1381,260,1385,280,1375,296l65,2243c55,2258,34,2262,19,2252c4,2242,0,2221,10,2206xm1144,221l1533,0l1476,444l1144,221xe" fillcolor="black" stroked="t" o:allowincell="t" style="position:absolute;left:4694;top:2647;width:260;height:386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2391,1406" path="m2369,67l305,1268c289,1277,269,1272,260,1256c251,1240,256,1219,272,1210l2336,10c2352,0,2372,6,2381,22c2391,38,2385,58,2369,67xm447,1378l0,1406l246,1032l447,1378xe" fillcolor="black" stroked="t" o:allowincell="t" style="position:absolute;left:4854;top:2278;width:407;height:240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626,2404" path="m69,30l476,2071c480,2089,468,2107,450,2110c432,2114,414,2102,411,2084l4,43c0,25,12,7,30,4c48,0,66,12,69,30xm626,1973l508,2404l234,2051l626,1973xe" fillcolor="black" stroked="t" o:allowincell="t" style="position:absolute;left:3390;top:1006;width:106;height:411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2400;top:540;width:2759;height:7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隔夜香港銀行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2822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.34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2993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.31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1;top:3977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8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1;top:4149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78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60;top:0;width:17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75260</wp:posOffset>
                      </wp:positionV>
                      <wp:extent cx="99314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年利率（厘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2pt;height:18pt;mso-wrap-distance-left:9.05pt;mso-wrap-distance-right:9.05pt;mso-wrap-distance-top:0pt;mso-wrap-distance-bottom:0pt;margin-top:13.8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年利率（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*</w:t>
            </w:r>
          </w:p>
        </w:tc>
        <w:tc>
          <w:tcPr>
            <w:tcW w:w="7566" w:type="dxa"/>
            <w:tcBorders/>
          </w:tcPr>
          <w:p>
            <w:pPr>
              <w:pStyle w:val="Normal"/>
              <w:ind w:left="-108" w:right="238" w:hanging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21:00Z</dcterms:created>
  <dc:creator>ahychung</dc:creator>
  <dc:description/>
  <cp:keywords/>
  <dc:language>en-US</dc:language>
  <cp:lastModifiedBy>ahychung</cp:lastModifiedBy>
  <dcterms:modified xsi:type="dcterms:W3CDTF">2008-07-17T03:21:00Z</dcterms:modified>
  <cp:revision>1</cp:revision>
  <dc:subject/>
  <dc:title>附件</dc:title>
</cp:coreProperties>
</file>