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"/>
        <w:gridCol w:w="2955"/>
        <w:gridCol w:w="2880"/>
        <w:gridCol w:w="4680"/>
      </w:tblGrid>
      <w:tr>
        <w:trPr>
          <w:trHeight w:val="75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6600"/>
                <w:kern w:val="0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日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地點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活動時間及內容</w:t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2008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7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2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)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大角咀奧海城二期</w:t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1:00-17:00</w:t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－　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運動與健康展覽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－　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以「齊來運動迎奧運」為主題，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　　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特設奧運福娃展板及遊戲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2:30-16:30</w:t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體適能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測試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  <w:br/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4:00-16:00</w:t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運動示範及同樂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2008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7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20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)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沙田新城市廣場三期</w:t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66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2008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7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27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)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東涌逸東商場</w:t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66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2008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8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9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)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九龍灣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MegaBox</w:t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66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2008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8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0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)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深水埗海麗商場</w:t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66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2008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8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6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)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屯門蝴蝶商場</w:t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66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2008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8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7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)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上水天平商場</w:t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6600"/>
                <w:kern w:val="0"/>
              </w:rPr>
            </w:pPr>
            <w:r>
              <w:rPr>
                <w:rFonts w:cs="新細明體;PMingLiU" w:ascii="өũ;Times New Roman" w:hAnsi="өũ;Times New Roman"/>
                <w:color w:val="0066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4:00Z</dcterms:created>
  <dc:creator>LCSD</dc:creator>
  <dc:description/>
  <cp:keywords/>
  <dc:language>en-US</dc:language>
  <cp:lastModifiedBy>LCSD</cp:lastModifiedBy>
  <cp:lastPrinted>2008-07-17T17:16:00Z</cp:lastPrinted>
  <dcterms:modified xsi:type="dcterms:W3CDTF">2008-07-18T08:30:00Z</dcterms:modified>
  <cp:revision>5</cp:revision>
  <dc:subject/>
  <dc:title>日期</dc:title>
</cp:coreProperties>
</file>