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Annex </w:t>
      </w:r>
      <w:r>
        <w:rPr>
          <w:color w:val="000000"/>
          <w:kern w:val="0"/>
        </w:rPr>
        <w:t>附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List of Government Buildings to Carry Out Carbon Audits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in the 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ext 12 Months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b/>
          <w:kern w:val="0"/>
        </w:rPr>
        <w:t>在未來一年開始進行碳審計的政府建築物名單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7"/>
        <w:gridCol w:w="459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N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Depart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部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Building Nam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建築物名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&amp;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香港海關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stom House, Kwai Chu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葵涌海關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ED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土木工程拓展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ivil Engineering and Development Build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土木工程拓展署大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MS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機電工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</w:rPr>
              <w:t xml:space="preserve">Electrical &amp; Mechanical Services Department </w:t>
            </w:r>
            <w:r>
              <w:rPr>
                <w:color w:val="000000"/>
                <w:kern w:val="0"/>
              </w:rPr>
              <w:t>H</w:t>
            </w:r>
            <w:r>
              <w:rPr>
                <w:color w:val="000000"/>
                <w:kern w:val="0"/>
              </w:rPr>
              <w:t>eadquarter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機電工程署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S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消防處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re Services Headquarters Build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消防總部大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P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政府產業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arbour Build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海港政府大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P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政府產業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rth Point Government Offic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北角政府合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P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政府產業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eung Sha Wan Government Offic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長沙灣政府合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P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政府產業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de &amp; Industry Department Tow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工業貿易署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P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政府產業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atin Government Offic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沙田政府合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房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using Authority Headquarters Block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房委會總部第三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房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at Tsui House of Wan Tsui Est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環翠</w:t>
            </w:r>
            <w:r>
              <w:rPr>
                <w:bCs/>
                <w:color w:val="000000"/>
                <w:kern w:val="0"/>
              </w:rPr>
              <w:t>邨</w:t>
            </w:r>
            <w:r>
              <w:rPr>
                <w:rFonts w:cs="Arial"/>
                <w:kern w:val="0"/>
              </w:rPr>
              <w:t>逸翠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房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</w:rPr>
              <w:t>Kwai Chung S</w:t>
            </w:r>
            <w:r>
              <w:rPr>
                <w:color w:val="000000"/>
                <w:kern w:val="0"/>
              </w:rPr>
              <w:t xml:space="preserve">hopping </w:t>
            </w: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entr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Style w:val="Style21"/>
                <w:kern w:val="0"/>
                <w:sz w:val="24"/>
                <w:szCs w:val="24"/>
              </w:rPr>
              <w:t>葵涌商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房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ak Sun House of Tin Chak Est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天澤邨澤辰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房屋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k Fu Customer Service Centr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bCs/>
                <w:kern w:val="0"/>
              </w:rPr>
              <w:t>香港房屋委員會客務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KP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香港警務處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rsenal Building</w:t>
            </w:r>
            <w:r>
              <w:rPr>
                <w:color w:val="000000"/>
                <w:kern w:val="0"/>
              </w:rPr>
              <w:t xml:space="preserve"> East Wi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警政大樓</w:t>
            </w:r>
            <w:r>
              <w:rPr>
                <w:rFonts w:cs="Arial"/>
                <w:kern w:val="0"/>
              </w:rPr>
              <w:t>東</w:t>
            </w:r>
            <w:r>
              <w:rPr>
                <w:rFonts w:cs="Arial"/>
                <w:kern w:val="0"/>
              </w:rPr>
              <w:t>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CA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bCs/>
                <w:kern w:val="0"/>
              </w:rPr>
              <w:t>廉政公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CAC Building (from 1.1.2009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Arial"/>
                <w:kern w:val="0"/>
              </w:rPr>
              <w:t>廉政公署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CS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康樂及文化事務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isure and Culture Services Headquarter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康樂及文化事務署總部</w:t>
            </w:r>
          </w:p>
        </w:tc>
      </w:tr>
    </w:tbl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52:00Z</dcterms:created>
  <dc:creator>SCB3</dc:creator>
  <dc:description/>
  <cp:keywords/>
  <dc:language>en-US</dc:language>
  <cp:lastModifiedBy>SCB3</cp:lastModifiedBy>
  <dcterms:modified xsi:type="dcterms:W3CDTF">2008-07-23T06:52:00Z</dcterms:modified>
  <cp:revision>2</cp:revision>
  <dc:subject/>
  <dc:title>List of Government Buildings Nominated to Carry Out Carbon Audits</dc:title>
</cp:coreProperties>
</file>