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於二零零八年七月二十五日前獲發公開籌款許可證為</w:t>
      </w:r>
      <w:r>
        <w:rPr>
          <w:b/>
          <w:sz w:val="24"/>
          <w:u w:val="single"/>
        </w:rPr>
        <w:t>四川地震</w:t>
      </w: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舉行的慈善籌款活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851525" cy="922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922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7"/>
                              <w:gridCol w:w="4808"/>
                            </w:tblGrid>
                            <w:tr>
                              <w:trPr>
                                <w:tblHeader w:val="true"/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機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0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八月一至三及十日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時代生活集團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0" w:leader="none"/>
                                    </w:tabs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八月一至十日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香港世界宣明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八月一至十八日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香港海洋公園保育基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八月一至三十一日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3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黃金大廈業主立案法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八月三及十七日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3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新界北區文娛康樂促進會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新細明體;PMingLiU" w:hAnsi="新細明體;PMingLiU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新細明體;PMingLiU" w:hAnsi="新細明體;PMingLiU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八月十二日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3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春蕾計劃基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726pt;mso-wrap-distance-left:9pt;mso-wrap-distance-right:9pt;mso-wrap-distance-top:0pt;mso-wrap-distance-bottom:0pt;margin-top:12.05pt;mso-position-vertical-relative:text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7"/>
                        <w:gridCol w:w="4808"/>
                      </w:tblGrid>
                      <w:tr>
                        <w:trPr>
                          <w:tblHeader w:val="true"/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2" w:leader="none"/>
                              </w:tabs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4"/>
                                <w:szCs w:val="24"/>
                                <w:u w:val="single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2" w:leader="none"/>
                              </w:tabs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2" w:leader="none"/>
                              </w:tabs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4"/>
                                <w:szCs w:val="24"/>
                                <w:u w:val="single"/>
                              </w:rPr>
                              <w:t>機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2" w:leader="none"/>
                              </w:tabs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0" w:leader="none"/>
                              </w:tabs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八月一至三及十日</w:t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時代生活集團有限公司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0" w:leader="none"/>
                              </w:tabs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八月一至十日</w:t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香港世界宣明會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八月一至十八日</w:t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香港海洋公園保育基金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八月一至三十一日</w:t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kern w:val="0"/>
                              </w:rPr>
                              <w:t>黃金大廈業主立案法團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八月三及十七日</w:t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kern w:val="0"/>
                              </w:rPr>
                              <w:t>新界北區文娛康樂促進會有限公司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新細明體;PMingLiU" w:hAnsi="新細明體;PMingLiU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新細明體;PMingLiU" w:hAnsi="新細明體;PMingLiU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八月十二日</w:t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kern w:val="0"/>
                              </w:rPr>
                              <w:t>春蕾計劃基金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748" w:gutter="0" w:header="408" w:top="548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3:43:00Z</dcterms:created>
  <dc:creator>User</dc:creator>
  <dc:description/>
  <cp:keywords/>
  <dc:language>en-US</dc:language>
  <cp:lastModifiedBy>chancarmankm</cp:lastModifiedBy>
  <cp:lastPrinted>2008-07-28T11:54:00Z</cp:lastPrinted>
  <dcterms:modified xsi:type="dcterms:W3CDTF">2008-07-28T03:54:00Z</dcterms:modified>
  <cp:revision>5</cp:revision>
  <dc:subject/>
  <dc:title>SWD 7/5005/49</dc:title>
</cp:coreProperties>
</file>