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 August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Playground Association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August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9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9 August   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Courier New" w:ascii="Courier New" w:hAnsi="Courier New"/>
                <w:sz w:val="24"/>
                <w:szCs w:val="24"/>
              </w:rPr>
              <w:t>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lind Union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 August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1" w:hanging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ik Sik Yuen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 August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ung Chau Island Women's Association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34" w:hanging="3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 August    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. James' Settlement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9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3 August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rnabas Charitable Service Association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14" w:firstLine="9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 August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Echo Valley Evangelistic Association for the Handicaps Limited 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28" w:hanging="10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6 August  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Courier New" w:ascii="Courier New" w:hAnsi="Courier New"/>
                <w:sz w:val="24"/>
                <w:szCs w:val="24"/>
              </w:rPr>
              <w:t>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Media Evangelism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 August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Federation of Youth Groups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 August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shan Charitable Association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27" w:hanging="17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 August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1" w:hanging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wun Tong Resident Association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1" w:firstLine="5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 August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ldren Education Fund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3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August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</w:t>
            </w:r>
            <w:r>
              <w:rPr>
                <w:rFonts w:cs="Courier New" w:ascii="Courier New" w:hAnsi="Courier New"/>
                <w:sz w:val="24"/>
                <w:szCs w:val="24"/>
              </w:rPr>
              <w:t>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Boys' and Girls' Clubs Association of Hong Kong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26" w:hanging="19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 August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rain Foundation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 August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ia Women's League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 August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vangelical Lutheran Church Social Service - Hong Kong</w:t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5.7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8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uni Icosahedr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5, 7-8, 11-13, 15-18, 20, 22-27 &amp; 29-31 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Youths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Hong Kong Children Amblyopia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Health Education and Health Promotion Foundation Limited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and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Sin Tong Benevolent Society, Kowloon</w:t>
            </w:r>
            <w:r>
              <w:rPr>
                <w:rFonts w:cs="Courier New" w:ascii="Courier New" w:hAnsi="Courier New"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United Christian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 at Sandy Bay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yright Children's Play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lping Han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derly Health Care Service Centre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eeners Ac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u Zhi Qiao (Bridge to China) Charitable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—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Concerning Sexual Violence Against Wome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—3, 9-10, 16-17 &amp; 23-2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oyful (Mental Health)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 &amp; 1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ai Wan Residents Association Limited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-21 &amp; 25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tkin Elderly Welfare Center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3-15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berdeen, Tin Wan Estate, Wah Fu Estate and Wah Kwai Estate Chiu Kiu Residents Yu Lan Shing Wui Limi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851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34:00Z</dcterms:created>
  <dc:creator>User</dc:creator>
  <dc:description/>
  <cp:keywords/>
  <dc:language>en-US</dc:language>
  <cp:lastModifiedBy>chancarmankm</cp:lastModifiedBy>
  <cp:lastPrinted>2008-07-25T10:13:00Z</cp:lastPrinted>
  <dcterms:modified xsi:type="dcterms:W3CDTF">2008-07-28T08:10:00Z</dcterms:modified>
  <cp:revision>11</cp:revision>
  <dc:subject/>
  <dc:title>SWD 7/5005/49</dc:title>
</cp:coreProperties>
</file>